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85165" cy="8667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ИЙ СОВ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ПОВ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ХОВНИЦ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ЯТОГО СОЗЫВА</w:t>
      </w:r>
    </w:p>
    <w:p>
      <w:pPr>
        <w:pStyle w:val="Normal"/>
        <w:tabs>
          <w:tab w:val="clear" w:pos="708"/>
          <w:tab w:val="left" w:pos="3586" w:leader="none"/>
          <w:tab w:val="center" w:pos="467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3586" w:leader="none"/>
          <w:tab w:val="center" w:pos="4677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от  31.10.2022 г.                                                                                        № 104/2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Липовка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 изменений и дополнений в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сельского Совета Липовского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от 23.12.2021г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№ </w:t>
      </w:r>
      <w:r>
        <w:rPr>
          <w:rFonts w:cs="Times New Roman" w:ascii="Times New Roman" w:hAnsi="Times New Roman"/>
          <w:b/>
          <w:sz w:val="24"/>
          <w:szCs w:val="24"/>
        </w:rPr>
        <w:t>84/184  «О бюджете Липовского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Духовницкого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района Саратовской области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2 год и плановый период 2023 и 2024 годов»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бюджетным Кодексом Российской Федерации, Уставом Липовского муниципального образования Духовницкого муниципального района Саратовской области, сельский Совет Липовского муниципального образования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ЕШИЛ: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1. Внести изменения и дополнения в решение сельского Совета Липовского муниципального образования от  23.12.2021 года № 84/184 «О бюджете Липовского муниципального  образования  Духовницкого муниципального района Саратовской области  на  2022 год и плановый период 2023 и 2024 годов» (с изменениями решением № 85/187 от 30.12.2021 г., № 88/192 от 04.02.2022 г., № 92/202 от 31.03.2022 г., № 94/205 от 16.05.2022 г., № 97/208 от 29.06.2022 г., № 98/211 от 07.07.2022г., № 100/214 от 18.08.2022г.,)    в приложения № 1,3,4,5,7 в соответствии с приложениями № 1,2,3  к настоящему решению;                                                                                                                                                            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статье 1 пункт Общий объем доходов на 2022 год цифру « </w:t>
      </w:r>
      <w:r>
        <w:rPr>
          <w:rFonts w:cs="Times New Roman" w:ascii="Times New Roman" w:hAnsi="Times New Roman"/>
          <w:b/>
          <w:sz w:val="24"/>
          <w:szCs w:val="24"/>
        </w:rPr>
        <w:t>6506,9»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заменить цифрой «</w:t>
      </w:r>
      <w:r>
        <w:rPr>
          <w:rFonts w:cs="Times New Roman" w:ascii="Times New Roman" w:hAnsi="Times New Roman"/>
          <w:b/>
          <w:sz w:val="24"/>
          <w:szCs w:val="24"/>
        </w:rPr>
        <w:t xml:space="preserve">6537,9» 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в статье 1 пункт Общий  объем  расходов на 2022 год  цифру </w:t>
      </w:r>
      <w:r>
        <w:rPr>
          <w:rFonts w:cs="Times New Roman" w:ascii="Times New Roman" w:hAnsi="Times New Roman"/>
          <w:b/>
          <w:sz w:val="24"/>
          <w:szCs w:val="24"/>
        </w:rPr>
        <w:t>«6573,1»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заменить цифрой </w:t>
      </w:r>
      <w:r>
        <w:rPr>
          <w:rFonts w:cs="Times New Roman" w:ascii="Times New Roman" w:hAnsi="Times New Roman"/>
          <w:b/>
          <w:sz w:val="24"/>
          <w:szCs w:val="24"/>
        </w:rPr>
        <w:t>«6604,1»</w:t>
      </w:r>
      <w:r>
        <w:rPr>
          <w:rFonts w:cs="Times New Roman" w:ascii="Times New Roman" w:hAnsi="Times New Roman"/>
          <w:sz w:val="24"/>
          <w:szCs w:val="24"/>
        </w:rPr>
        <w:t xml:space="preserve"> тыс. рублей;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ложения № 1,3,4,5,7  изложить в новой редакции (прилагаются).                                                   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Финансовому управлению администрации Духовницкого муниципального района произвести уточнение плановых назначений на вышеуказанные цели.                                                                 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Обнародовать данное решение в установленном законом  порядке.                                                       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онтроль за исполнением настоящего решения возложить на главу Липовского муниципального образования  Кочеткову С.М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 Липовского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:                                                 С.М.Кочеткова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4253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Style18"/>
        <w:ind w:left="4253" w:hanging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</w:rPr>
        <w:t>Приложение № 1 к решени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ельского Совета Липовского МО                              от 31.10.2022г.   № 104/220  О  внесении изменений и дополнений  в решение сельского Совета Липовского   муниципального образования от 23.12.2021г. № 84/184  «О бюджете Липовского муниципального образования Духовницкого муниципального района Саратовской области на  2022 год и плановый период 2023 и 2024 годов»</w:t>
      </w:r>
    </w:p>
    <w:p>
      <w:pPr>
        <w:pStyle w:val="Style18"/>
        <w:tabs>
          <w:tab w:val="clear" w:pos="708"/>
          <w:tab w:val="left" w:pos="585" w:leader="none"/>
          <w:tab w:val="center" w:pos="4961" w:leader="none"/>
        </w:tabs>
        <w:ind w:left="5245" w:hanging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упления доходов в бюджет Липовского 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уховницкого муниципального района  на 2022 год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и плановый период 2023 и 2024 годов</w:t>
      </w:r>
    </w:p>
    <w:tbl>
      <w:tblPr>
        <w:tblW w:w="1041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5087"/>
        <w:gridCol w:w="876"/>
        <w:gridCol w:w="6"/>
        <w:gridCol w:w="6"/>
        <w:gridCol w:w="10"/>
        <w:gridCol w:w="853"/>
        <w:gridCol w:w="7"/>
        <w:gridCol w:w="24"/>
        <w:gridCol w:w="892"/>
      </w:tblGrid>
      <w:tr>
        <w:trPr>
          <w:trHeight w:val="255" w:hRule="atLeast"/>
        </w:trPr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 РФ</w:t>
            </w:r>
          </w:p>
        </w:tc>
        <w:tc>
          <w:tcPr>
            <w:tcW w:w="5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2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,              тыс.рублей</w:t>
            </w:r>
          </w:p>
        </w:tc>
      </w:tr>
      <w:tr>
        <w:trPr>
          <w:trHeight w:val="397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</w:t>
            </w:r>
          </w:p>
        </w:tc>
      </w:tr>
      <w:tr>
        <w:trPr>
          <w:trHeight w:val="35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0 00000 00 0000 00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ОВЫЕ И НЕНАЛОГОВЫЕ ДОХОДЫ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48,7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73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99,8</w:t>
            </w:r>
          </w:p>
        </w:tc>
      </w:tr>
      <w:tr>
        <w:trPr>
          <w:trHeight w:val="214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ОВЫЕ ДОХОДЫ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48,7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73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99,8</w:t>
            </w:r>
          </w:p>
        </w:tc>
      </w:tr>
      <w:tr>
        <w:trPr>
          <w:trHeight w:val="329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0000 00 0000 00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 на доходы физических лиц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,0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9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9,0</w:t>
            </w:r>
          </w:p>
        </w:tc>
      </w:tr>
      <w:tr>
        <w:trPr>
          <w:trHeight w:val="1176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0</w:t>
            </w:r>
          </w:p>
        </w:tc>
      </w:tr>
      <w:tr>
        <w:trPr>
          <w:trHeight w:val="300" w:hRule="atLeast"/>
        </w:trPr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10 01 0000 110</w:t>
            </w:r>
          </w:p>
        </w:tc>
        <w:tc>
          <w:tcPr>
            <w:tcW w:w="5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0</w:t>
            </w:r>
          </w:p>
        </w:tc>
      </w:tr>
      <w:tr>
        <w:trPr>
          <w:trHeight w:val="2204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000 01 0000 11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кцизы  по подакцизным товарам (продукции), производимым на территории Российской Федерации</w:t>
            </w:r>
          </w:p>
        </w:tc>
        <w:tc>
          <w:tcPr>
            <w:tcW w:w="8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3,7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8,8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3,8</w:t>
            </w:r>
          </w:p>
        </w:tc>
      </w:tr>
      <w:tr>
        <w:trPr>
          <w:trHeight w:val="201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0000 00 0000 00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СОВОКУПНЫЙ ДОХОД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00,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0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00,0</w:t>
            </w:r>
          </w:p>
        </w:tc>
      </w:tr>
      <w:tr>
        <w:trPr>
          <w:trHeight w:val="285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00 01 0000 11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,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,0</w:t>
            </w:r>
          </w:p>
        </w:tc>
      </w:tr>
      <w:tr>
        <w:trPr>
          <w:trHeight w:val="635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0000 00 0000 00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ИМУЩЕСТВО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44,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45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1146,0</w:t>
            </w:r>
          </w:p>
        </w:tc>
      </w:tr>
      <w:tr>
        <w:trPr>
          <w:trHeight w:val="350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00 00 0000 11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</w:tr>
      <w:tr>
        <w:trPr>
          <w:trHeight w:val="422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30 10 0000 11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х по ставкам, применяемым к объектам налогообложения,  расположенным в границах  сельских поселений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46,0</w:t>
            </w:r>
          </w:p>
        </w:tc>
      </w:tr>
      <w:tr>
        <w:trPr>
          <w:trHeight w:val="327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00 00 0000 11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</w:p>
        </w:tc>
      </w:tr>
      <w:tr>
        <w:trPr>
          <w:trHeight w:val="334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0 00 0000 11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3 10 0000 11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 сельских поселений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0 00 0000 11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</w:p>
        </w:tc>
      </w:tr>
      <w:tr>
        <w:trPr>
          <w:trHeight w:val="315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3 10 0000 11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, с физических лиц, обладающих земельным участком расположенным в границах сельских поселений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</w:p>
        </w:tc>
      </w:tr>
      <w:tr>
        <w:trPr>
          <w:trHeight w:val="315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 08 00000 00 0000 00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ая пошлин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20 01 1000 11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64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ДОХОД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48,7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73,8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99,8</w:t>
            </w:r>
          </w:p>
        </w:tc>
      </w:tr>
      <w:tr>
        <w:trPr>
          <w:trHeight w:val="315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89,2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9,5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5,1</w:t>
            </w:r>
          </w:p>
        </w:tc>
      </w:tr>
      <w:tr>
        <w:trPr>
          <w:trHeight w:val="94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6001 10 0002 15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я на выравнивание бюджетной обеспеченности поселений из бюджетов муниципальных район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8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6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7</w:t>
            </w:r>
          </w:p>
        </w:tc>
      </w:tr>
      <w:tr>
        <w:trPr>
          <w:trHeight w:val="770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118 10 0000 15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4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9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4</w:t>
            </w:r>
          </w:p>
        </w:tc>
      </w:tr>
      <w:tr>
        <w:trPr>
          <w:trHeight w:val="772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9999 10 0118 15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, за счет средств дорожного фонд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,0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14 10 0000 15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0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0 0000 15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сего доход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537,9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13,3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44,9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О:                                                                                                                                                                                                             Секретарь сельского Совета Липовского                                                                                                                          муниципального образования :                                                                    Т.Д.Тимофеева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Style18"/>
        <w:ind w:left="4253" w:hanging="567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Calibri"/>
          <w:b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b/>
        </w:rPr>
        <w:t>Приложение № 2 к решени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ельского Совета Липовского МО                              от 18.08.2022г.   № 100/214 О  внесении изменений и дополнений  в решение сельского Совета Липовского   муниципального образования от 23.12.2021г. № 84/184  «О бюджете Липовского муниципального образования Духовницкого муниципального района Саратовской области на  2022 год и плановый период 2023 и 2024 годов»</w:t>
      </w:r>
    </w:p>
    <w:p>
      <w:pPr>
        <w:pStyle w:val="Style18"/>
        <w:tabs>
          <w:tab w:val="clear" w:pos="708"/>
          <w:tab w:val="left" w:pos="585" w:leader="none"/>
          <w:tab w:val="center" w:pos="4961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right"/>
        <w:rPr>
          <w:b/>
          <w:b/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нормативов распределения доходов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ду бюджетом муниципального района и бюджетом Липовского муниципального  образования на 2022 год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678"/>
        <w:gridCol w:w="1276"/>
        <w:gridCol w:w="1304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 бюджетно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ифик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юджет муниц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пального райо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  муниципальног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065 10 0000 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10 0000 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10 0000 1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сельских 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44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10 0000 1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15030 10 2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ые платежи, зачисляемые в бюджеты сельских поселений (инициативные платежи гражда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15030 10 3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ые платежи, зачисляемые в бюджеты сельских поселений (инициативные платежи индивидуальных  предпринимателей и юридических лиц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66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30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Главным администратором может осуществляться администрирование поступлений по всем подвидам данного вида доходов.</w:t>
        <w:tab/>
        <w:tab/>
        <w:tab/>
        <w:tab/>
        <w:tab/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ерно:    Секретарь сельского Совета                                                                                                                           Липовского муниципального образования:                                 Т.Д.Тимофеева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Style18"/>
        <w:ind w:left="4253" w:hanging="567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8"/>
        <w:ind w:left="4253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253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253" w:hanging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</w:rPr>
        <w:t>Приложение № 3 к решени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ельского Совета Липовского МО                              от 18.08.2022г.   № 100/214 О  внесении изменений и дополнений  в решение сельского Совета Липовского   муниципального образования от 23.12.2021г. № 84/184  «О бюджете Липовского муниципального образования Духовницкого муниципального района Саратовской области на  2022 год и плановый период 2023 и 2024 годов»</w:t>
      </w:r>
    </w:p>
    <w:p>
      <w:pPr>
        <w:pStyle w:val="Style18"/>
        <w:tabs>
          <w:tab w:val="clear" w:pos="708"/>
          <w:tab w:val="left" w:pos="585" w:leader="none"/>
          <w:tab w:val="center" w:pos="4961" w:leader="none"/>
        </w:tabs>
        <w:ind w:left="5245" w:hanging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Style18"/>
        <w:ind w:right="56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709" w:hanging="0"/>
        <w:jc w:val="center"/>
        <w:rPr/>
      </w:pPr>
      <w:r>
        <w:rPr/>
        <w:t>Распределение бюджетных ассигнований по разделам, подразделам, целевым статьям и видам расходов классификации расходов местного бюджета.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"/>
        <w:gridCol w:w="567"/>
        <w:gridCol w:w="1701"/>
        <w:gridCol w:w="709"/>
        <w:gridCol w:w="846"/>
        <w:gridCol w:w="996"/>
        <w:gridCol w:w="851"/>
      </w:tblGrid>
      <w:tr>
        <w:trPr>
          <w:trHeight w:val="1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Сумма, тыс.рублей</w:t>
            </w:r>
          </w:p>
        </w:tc>
      </w:tr>
      <w:tr>
        <w:trPr>
          <w:trHeight w:val="1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 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 г</w:t>
            </w:r>
          </w:p>
        </w:tc>
      </w:tr>
      <w:tr>
        <w:trPr>
          <w:trHeight w:val="1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                                          Липовского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04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34,9</w:t>
            </w:r>
          </w:p>
        </w:tc>
      </w:tr>
      <w:tr>
        <w:trPr>
          <w:trHeight w:val="1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7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4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23,2</w:t>
            </w:r>
          </w:p>
        </w:tc>
      </w:tr>
      <w:tr>
        <w:trPr>
          <w:trHeight w:val="1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7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8,7</w:t>
            </w:r>
          </w:p>
        </w:tc>
      </w:tr>
      <w:tr>
        <w:trPr>
          <w:trHeight w:val="1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,7</w:t>
            </w:r>
          </w:p>
        </w:tc>
      </w:tr>
      <w:tr>
        <w:trPr>
          <w:trHeight w:val="5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,7</w:t>
            </w:r>
          </w:p>
        </w:tc>
      </w:tr>
      <w:tr>
        <w:trPr>
          <w:trHeight w:val="1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9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,7</w:t>
            </w:r>
          </w:p>
        </w:tc>
      </w:tr>
      <w:tr>
        <w:trPr>
          <w:trHeight w:val="1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главы муниципального района  (образ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,7</w:t>
            </w:r>
          </w:p>
        </w:tc>
      </w:tr>
      <w:tr>
        <w:trPr>
          <w:trHeight w:val="1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,7</w:t>
            </w:r>
          </w:p>
        </w:tc>
      </w:tr>
      <w:tr>
        <w:trPr>
          <w:trHeight w:val="5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,7</w:t>
            </w:r>
          </w:p>
        </w:tc>
      </w:tr>
      <w:tr>
        <w:trPr>
          <w:trHeight w:val="1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863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,5</w:t>
            </w:r>
          </w:p>
        </w:tc>
      </w:tr>
      <w:tr>
        <w:trPr>
          <w:trHeight w:val="79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863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,5</w:t>
            </w:r>
          </w:p>
        </w:tc>
      </w:tr>
      <w:tr>
        <w:trPr>
          <w:trHeight w:val="1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органами 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9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2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,4</w:t>
            </w:r>
          </w:p>
        </w:tc>
      </w:tr>
      <w:tr>
        <w:trPr>
          <w:trHeight w:val="91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2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,5</w:t>
            </w:r>
          </w:p>
        </w:tc>
      </w:tr>
      <w:tr>
        <w:trPr>
          <w:trHeight w:val="5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4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,5</w:t>
            </w:r>
          </w:p>
        </w:tc>
      </w:tr>
      <w:tr>
        <w:trPr>
          <w:trHeight w:val="5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1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9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1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9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 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,5</w:t>
            </w:r>
          </w:p>
        </w:tc>
      </w:tr>
      <w:tr>
        <w:trPr>
          <w:trHeight w:val="5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566,5</w:t>
            </w:r>
          </w:p>
        </w:tc>
      </w:tr>
      <w:tr>
        <w:trPr>
          <w:trHeight w:val="27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8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76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 земельного налога, налога на  имущество и транспортного налога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</w:tr>
      <w:tr>
        <w:trPr>
          <w:trHeight w:val="24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</w:tr>
      <w:tr>
        <w:trPr>
          <w:trHeight w:val="2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</w:tr>
      <w:tr>
        <w:trPr>
          <w:trHeight w:val="2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органам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передаваемые сельским поселениям из бюджета муниципального района на осуществление переданных полномочий по решению вопросов местного значения на осуществление переданных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 1 00 79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2 1 00 79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униципальных полномочий Контрольно-счетного органа поселения по внешнему муниципальному финансовому контро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3 00 0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3 00 0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3 00 0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</w:tr>
      <w:tr>
        <w:trPr>
          <w:trHeight w:val="28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34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14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резервных фон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14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1 00 0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11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1 00 0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11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1 00 0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4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>
          <w:trHeight w:val="4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</w:rPr>
              <w:t>«Профилактика правонарушений в Липовском муниципальном образовании на 2021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3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Проведение физкультурно-массовых и спортивных мероприятий среди подростков, состоящих на учете ПДН, условно осужденных</w:t>
            </w:r>
            <w:r>
              <w:rPr>
                <w:rFonts w:cs="Times New Roman" w:ascii="Times New Roman" w:hAnsi="Times New Roman"/>
                <w:i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 Проведение разъяснительной работы  среди населения  по пропаганде здорового образа жизни. Изготовление буклетов, плака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8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основного мероприят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3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9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>
          <w:trHeight w:val="62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9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 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2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бюджету муниципального района из бюджетов поселений и межбюджетные трансферты бюджетам поселений из бюджета района в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3 00 0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3 00 0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3 00 0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4</w:t>
            </w:r>
          </w:p>
        </w:tc>
      </w:tr>
      <w:tr>
        <w:trPr>
          <w:trHeight w:val="1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4</w:t>
            </w:r>
          </w:p>
        </w:tc>
      </w:tr>
      <w:tr>
        <w:trPr>
          <w:trHeight w:val="1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4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субъектов Российской Федерации за счет субвенций из областного бюджета в части обеспечения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4</w:t>
            </w:r>
          </w:p>
        </w:tc>
      </w:tr>
      <w:tr>
        <w:trPr>
          <w:trHeight w:val="2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4</w:t>
            </w:r>
          </w:p>
        </w:tc>
      </w:tr>
      <w:tr>
        <w:trPr>
          <w:trHeight w:val="2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0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9</w:t>
            </w:r>
          </w:p>
        </w:tc>
      </w:tr>
      <w:tr>
        <w:trPr>
          <w:trHeight w:val="2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0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9</w:t>
            </w:r>
          </w:p>
        </w:tc>
      </w:tr>
      <w:tr>
        <w:trPr>
          <w:trHeight w:val="2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</w:tr>
      <w:tr>
        <w:trPr>
          <w:trHeight w:val="2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</w:tr>
      <w:tr>
        <w:trPr>
          <w:trHeight w:val="52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0" w:name="OLE_LINK1"/>
            <w:r>
              <w:rPr>
                <w:rFonts w:cs="Times New Roman" w:ascii="Times New Roman" w:hAnsi="Times New Roman"/>
                <w:b/>
              </w:rPr>
              <w:t>Муниципальная программа</w:t>
            </w:r>
            <w:r>
              <w:rPr>
                <w:rFonts w:cs="Times New Roman" w:ascii="Times New Roman" w:hAnsi="Times New Roman"/>
              </w:rPr>
              <w:t xml:space="preserve"> «Обеспечение пожарной безопасности объектов жилого и нежилого фонда   Липовского муниципального образования на 2020-2022 гг.»</w:t>
            </w:r>
            <w:bookmarkEnd w:id="0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Мероприятия по содержанию  противопожарных гидрантов ,кранов и подъездных путей к ни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6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6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6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Проведение  мероприятий, направленных на профилактику пожаров и обучение  населения мерам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69 0 07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7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7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 Мероприятия по устройству подъездов с  с твердым покрытием  для установки пожарных автомобилей и забора воды в любое время года к искусственным  водоисточникам, имеющимся на территории пунктов и прилегающих к ним территория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69 0 08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bookmarkStart w:id="1" w:name="OLE_LINK2"/>
            <w:r>
              <w:rPr>
                <w:rFonts w:cs="Times New Roman" w:ascii="Times New Roman" w:hAnsi="Times New Roman"/>
              </w:rPr>
              <w:t>69 0 08 10000</w:t>
            </w:r>
            <w:bookmarkEnd w:id="1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8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7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8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Расстановка пожарных гидрантов на водопроводной сети и других  водоисточников с учетом прокладки рукавных линий длиной, не более 200 м., по дорогам с твердым покрытием в с.Липовка и  с. Левенка и обеспечение их обслуживания  (ремонт гидрантов и колодцев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8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9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6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9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3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9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3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 «Приобретение автономных резервных источников электроснаб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1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3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10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3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10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3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10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14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4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303,8</w:t>
            </w:r>
          </w:p>
        </w:tc>
      </w:tr>
      <w:tr>
        <w:trPr>
          <w:trHeight w:val="26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опливно-энергетический комплек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1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Муниципальная программа</w:t>
            </w:r>
            <w:r>
              <w:rPr>
                <w:rFonts w:cs="Times New Roman" w:ascii="Times New Roman" w:hAnsi="Times New Roman"/>
              </w:rPr>
              <w:t xml:space="preserve"> «Энергосбережение в Липовском  муниципальном образовании на 2021 -2023 г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8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сновное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 мероприятие</w:t>
            </w:r>
            <w:r>
              <w:rPr>
                <w:rFonts w:cs="Times New Roman" w:ascii="Times New Roman" w:hAnsi="Times New Roman"/>
                <w:lang w:eastAsia="ar-SA"/>
              </w:rPr>
              <w:t xml:space="preserve"> «Замена ламп накаливания на энергосберегающие уличного освещения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4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4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70 0 04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 </w:t>
            </w:r>
            <w:r>
              <w:rPr>
                <w:rFonts w:cs="Times New Roman" w:ascii="Times New Roman" w:hAnsi="Times New Roman"/>
                <w:lang w:eastAsia="ar-SA"/>
              </w:rPr>
              <w:t xml:space="preserve"> Замена ламп накаливания   энергосберегающими  в  здании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5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5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5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</w:rPr>
              <w:t xml:space="preserve"> « Приобретение  фотореле на фонари уличного освещения населенных пунктов»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6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6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6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1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орожное хозяйство (дорожные)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85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3,8</w:t>
            </w:r>
          </w:p>
        </w:tc>
      </w:tr>
      <w:tr>
        <w:trPr>
          <w:trHeight w:val="5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Муниципальная программа</w:t>
            </w:r>
            <w:r>
              <w:rPr>
                <w:rFonts w:cs="Times New Roman" w:ascii="Times New Roman" w:hAnsi="Times New Roman"/>
              </w:rPr>
              <w:t xml:space="preserve"> «Дорожная деятельность в  Липовском муниципальном образовании Духовницкого муниципального района Саратовской области на 2022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5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,8</w:t>
            </w:r>
          </w:p>
        </w:tc>
      </w:tr>
      <w:tr>
        <w:trPr>
          <w:trHeight w:val="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Разработка проектно-сметной документации на ремонт и содержание автомобильных дорог общего пользования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19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5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5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5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Ремонт автомобильных дорог общего пользования местного значения в селах Липовского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основного мероприят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, за счет средств областного дорож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71 0 03 </w:t>
            </w:r>
            <w:r>
              <w:rPr>
                <w:rFonts w:cs="Times New Roman" w:ascii="Times New Roman" w:hAnsi="Times New Roman"/>
                <w:lang w:val="en-US"/>
              </w:rPr>
              <w:t>D761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71 0 03</w:t>
            </w:r>
            <w:r>
              <w:rPr>
                <w:rFonts w:cs="Times New Roman" w:ascii="Times New Roman" w:hAnsi="Times New Roman"/>
                <w:lang w:val="en-US"/>
              </w:rPr>
              <w:t xml:space="preserve"> D7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71 0 03 </w:t>
            </w:r>
            <w:r>
              <w:rPr>
                <w:rFonts w:cs="Times New Roman" w:ascii="Times New Roman" w:hAnsi="Times New Roman"/>
                <w:lang w:val="en-US"/>
              </w:rPr>
              <w:t>D761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</w:rPr>
              <w:t>«Содержание автомобильных дорог общего пользования местного значения в зимний пери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9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8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4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2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9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8</w:t>
            </w:r>
          </w:p>
        </w:tc>
      </w:tr>
      <w:tr>
        <w:trPr>
          <w:trHeight w:val="5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4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9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8</w:t>
            </w:r>
          </w:p>
        </w:tc>
      </w:tr>
      <w:tr>
        <w:trPr>
          <w:trHeight w:val="5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4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9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8</w:t>
            </w:r>
          </w:p>
        </w:tc>
      </w:tr>
      <w:tr>
        <w:trPr>
          <w:trHeight w:val="5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Экспертиза  проектно-сметной документации на  ремонт автомобильных дорог общего пользования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 0 05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>
          <w:trHeight w:val="5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0 05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0 05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0 05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существление строительного контроля за выполнением работ по ремонту автомобильных дорог общего пользования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 0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>
          <w:trHeight w:val="5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0 06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0 06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0 06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автомобильных дорог общего пользования местного значения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 0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>
          <w:trHeight w:val="5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0 07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0 07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0 07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>
          <w:trHeight w:val="5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малого и среднего предпринимательства в Липовском муниципальном образовании  Духовницкого муниципального района Саратовской области  на     2021 – 2023 г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 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Проведение ежеквартального анализа состояния малого и среднего предпринимательств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Организация информационного обеспе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Проведение мероприятий в виде форумов, конференций для представителей малого и среднего предпринимательства, направленные на обмен опытом, идеями, расширением рынков сбыта товаров и услуг»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ение передан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нные сельским поселениям из бюджета муниципального района на осуществление  переданных полномочий по решению вопросов местного значения,  на осуществление переданных полномочий по решению вопросов местного значения района в  части утверждения  местных нормативов градостроительного  проектирования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 1 00 0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 1 00 0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 1 00 0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87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8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1,5</w:t>
            </w:r>
          </w:p>
        </w:tc>
      </w:tr>
      <w:tr>
        <w:trPr>
          <w:trHeight w:val="23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</w:tr>
      <w:tr>
        <w:trPr>
          <w:trHeight w:val="23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0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4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4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1,5</w:t>
            </w:r>
          </w:p>
        </w:tc>
      </w:tr>
      <w:tr>
        <w:trPr>
          <w:trHeight w:val="4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701,5</w:t>
            </w:r>
          </w:p>
        </w:tc>
      </w:tr>
      <w:tr>
        <w:trPr>
          <w:trHeight w:val="23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,5</w:t>
            </w:r>
          </w:p>
        </w:tc>
      </w:tr>
      <w:tr>
        <w:trPr>
          <w:trHeight w:val="2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,5</w:t>
            </w:r>
          </w:p>
        </w:tc>
      </w:tr>
      <w:tr>
        <w:trPr>
          <w:trHeight w:val="2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000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,5</w:t>
            </w:r>
          </w:p>
        </w:tc>
      </w:tr>
      <w:tr>
        <w:trPr>
          <w:trHeight w:val="2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000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6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6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91,3</w:t>
            </w:r>
          </w:p>
        </w:tc>
      </w:tr>
      <w:tr>
        <w:trPr>
          <w:trHeight w:val="7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00007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,3</w:t>
            </w:r>
          </w:p>
        </w:tc>
      </w:tr>
      <w:tr>
        <w:trPr>
          <w:trHeight w:val="5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000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6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,3</w:t>
            </w:r>
          </w:p>
        </w:tc>
      </w:tr>
      <w:tr>
        <w:trPr>
          <w:trHeight w:val="2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000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1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000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1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953000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6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000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3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000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3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000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1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000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2</w:t>
            </w:r>
          </w:p>
        </w:tc>
      </w:tr>
      <w:tr>
        <w:trPr>
          <w:trHeight w:val="61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000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2</w:t>
            </w:r>
          </w:p>
        </w:tc>
      </w:tr>
      <w:tr>
        <w:trPr>
          <w:trHeight w:val="61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000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2</w:t>
            </w:r>
          </w:p>
        </w:tc>
      </w:tr>
      <w:tr>
        <w:trPr>
          <w:trHeight w:val="27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604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34,9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О:                                                                                                                                                                       Секретарь сельского Совета Липовского                                                                                                      муниципального образования:                                                                   Т.Д.Тимофее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eastAsia="Calibri" w:cs="Calibri"/>
          <w:b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Style18"/>
        <w:ind w:left="4253" w:hanging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</w:rPr>
        <w:t>Приложение № 4 к решени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ельского Совета Липовского МО                              от 31.10.2022г.   № 104/220 О  внесении изменений и дополнений  в решение сельского Совета Липовского   муниципального образования от 23.12.2021г. № 84/184  «О бюджете Липовского муниципального образования Духовницкого муниципального района Саратовской области на  2022 год и плановый период 2023 и 2024 годов»</w:t>
      </w:r>
    </w:p>
    <w:p>
      <w:pPr>
        <w:pStyle w:val="Style18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местного бюджета</w:t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9"/>
        <w:gridCol w:w="567"/>
        <w:gridCol w:w="567"/>
        <w:gridCol w:w="1701"/>
        <w:gridCol w:w="547"/>
        <w:gridCol w:w="1012"/>
        <w:gridCol w:w="850"/>
        <w:gridCol w:w="851"/>
      </w:tblGrid>
      <w:tr>
        <w:trPr>
          <w:trHeight w:val="1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С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Сумма, тыс. рублей</w:t>
            </w:r>
          </w:p>
        </w:tc>
      </w:tr>
      <w:tr>
        <w:trPr>
          <w:trHeight w:val="1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2022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г.</w:t>
            </w:r>
          </w:p>
        </w:tc>
      </w:tr>
      <w:tr>
        <w:trPr>
          <w:trHeight w:val="1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                                          Липовск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0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34,9</w:t>
            </w:r>
          </w:p>
        </w:tc>
      </w:tr>
      <w:tr>
        <w:trPr>
          <w:trHeight w:val="1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4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23,2</w:t>
            </w:r>
          </w:p>
        </w:tc>
      </w:tr>
      <w:tr>
        <w:trPr>
          <w:trHeight w:val="1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8,7</w:t>
            </w:r>
          </w:p>
        </w:tc>
      </w:tr>
      <w:tr>
        <w:trPr>
          <w:trHeight w:val="1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0 00 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,7</w:t>
            </w:r>
          </w:p>
        </w:tc>
      </w:tr>
      <w:tr>
        <w:trPr>
          <w:trHeight w:val="57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0 00 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,7</w:t>
            </w:r>
          </w:p>
        </w:tc>
      </w:tr>
      <w:tr>
        <w:trPr>
          <w:trHeight w:val="1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,7</w:t>
            </w:r>
          </w:p>
        </w:tc>
      </w:tr>
      <w:tr>
        <w:trPr>
          <w:trHeight w:val="1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главы муниципального района  (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3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,7</w:t>
            </w:r>
          </w:p>
        </w:tc>
      </w:tr>
      <w:tr>
        <w:trPr>
          <w:trHeight w:val="1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3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,7</w:t>
            </w:r>
          </w:p>
        </w:tc>
      </w:tr>
      <w:tr>
        <w:trPr>
          <w:trHeight w:val="5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3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,7</w:t>
            </w:r>
          </w:p>
        </w:tc>
      </w:tr>
      <w:tr>
        <w:trPr>
          <w:trHeight w:val="1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Правительства РФ, 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186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,5</w:t>
            </w:r>
          </w:p>
        </w:tc>
      </w:tr>
      <w:tr>
        <w:trPr>
          <w:trHeight w:val="79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90 0 00 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86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,5</w:t>
            </w:r>
          </w:p>
        </w:tc>
      </w:tr>
      <w:tr>
        <w:trPr>
          <w:trHeight w:val="1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органами 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91 0 00 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,5</w:t>
            </w:r>
          </w:p>
        </w:tc>
      </w:tr>
      <w:tr>
        <w:trPr>
          <w:trHeight w:val="44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,5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2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,5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2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1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9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2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1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9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 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2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,5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2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,5</w:t>
            </w:r>
          </w:p>
        </w:tc>
      </w:tr>
      <w:tr>
        <w:trPr>
          <w:trHeight w:val="27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2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8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91 3 00 022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76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 земельного налога, налога на  имущество и транспортного налога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61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</w:tr>
      <w:tr>
        <w:trPr>
          <w:trHeight w:val="2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61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</w:tr>
      <w:tr>
        <w:trPr>
          <w:trHeight w:val="2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61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</w:tr>
      <w:tr>
        <w:trPr>
          <w:trHeight w:val="2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 0 00 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органам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 1 00 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передаваемые сельским поселениям из бюджета муниципального района на осуществление переданных полномочий по решению вопросов местного значения на осуществление переданных полномочий по решению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92 1 00 792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2 1 00 792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0 00 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0 00 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3 00 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униципальных полномочий Контрольно-счетного органа поселения по внешнему муниципальному финансовому контро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3 00 066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3 00 066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3 00 066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</w:tr>
      <w:tr>
        <w:trPr>
          <w:trHeight w:val="28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0 00 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34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0 00 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14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резервных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95 1 00 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14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1 00 007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11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1 00 007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11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1 00 007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8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</w:rPr>
              <w:t>«Профилактика правонарушений в Липовском муниципальном образовании на 2021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 0 00 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Проведение физкультурно-массовых и спортивных мероприятий среди подростков, состоящих на учете ПДН, условно осужденных</w:t>
            </w:r>
            <w:r>
              <w:rPr>
                <w:rFonts w:cs="Times New Roman" w:ascii="Times New Roman" w:hAnsi="Times New Roman"/>
                <w:i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0 01 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0 01 1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 0 01 1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0 01 1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 Проведение разъяснительной работы  среди населения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аганде здорового образа жизни. Изготовление буклетов, плакатов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0 02 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основного мероприят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0 02 1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68 0 02 1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0 02 1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 0 00 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0 00 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1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1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1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2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9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 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2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2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 0 00 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3 00 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бюджету муниципального района из бюджетов поселений и межбюджетные трансферты бюджетам поселений из бюджета района в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3 00 065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3 00 065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3 00 065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4</w:t>
            </w:r>
          </w:p>
        </w:tc>
      </w:tr>
      <w:tr>
        <w:trPr>
          <w:trHeight w:val="1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4</w:t>
            </w:r>
          </w:p>
        </w:tc>
      </w:tr>
      <w:tr>
        <w:trPr>
          <w:trHeight w:val="1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0 00 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4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субъектов Российской Федерации за счет субвенций из областного бюджета в части обеспечения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4 00 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4</w:t>
            </w:r>
          </w:p>
        </w:tc>
      </w:tr>
      <w:tr>
        <w:trPr>
          <w:trHeight w:val="2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4 00 5118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4</w:t>
            </w:r>
          </w:p>
        </w:tc>
      </w:tr>
      <w:tr>
        <w:trPr>
          <w:trHeight w:val="2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4 00 5118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0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0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9</w:t>
            </w:r>
          </w:p>
        </w:tc>
      </w:tr>
      <w:tr>
        <w:trPr>
          <w:trHeight w:val="2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4 00 5118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0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9</w:t>
            </w:r>
          </w:p>
        </w:tc>
      </w:tr>
      <w:tr>
        <w:trPr>
          <w:trHeight w:val="2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4 00 5118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</w:tr>
      <w:tr>
        <w:trPr>
          <w:trHeight w:val="2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4 00 5118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</w:tr>
      <w:tr>
        <w:trPr>
          <w:trHeight w:val="52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0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Муниципальная программа</w:t>
            </w:r>
            <w:r>
              <w:rPr>
                <w:rFonts w:cs="Times New Roman" w:ascii="Times New Roman" w:hAnsi="Times New Roman"/>
              </w:rPr>
              <w:t xml:space="preserve"> «Обеспечение пожарной безопасности объектов жилого и нежилого фонда   Липовского муниципального образования на 2020-2022 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0 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0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Мероприятия по содержанию  противопожарных гидрантов ,кранов и подъездных путей к ни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6 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0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6 1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0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6 1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0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6 1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0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Проведение  мероприятий, направленных на профилактику пожаров и обучение  населения мерам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7 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7 1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0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7 1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0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7 1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 Мероприятия по устройству подъездов с  с твердым покрытием  для установки пожарных автомобилей и забора воды в любое время года к искусственным водоисточникам, имеющимся на территории пунктов и прилегающих к ним территория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8 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8 1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8 1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8 1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Расстановка пожарных гидрантов на водопроводной сети и других  водоисточников  с учетом прокладки рукавных линий длиной, не более 200 м., по дорогам с твердым покрытием в с. Липовка         с. Левенка и обеспечение их обслуживания  (ремонт гидрантов и колодцев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9 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8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9 1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9 1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9 1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 «Приобретение автономных резервных источников электроснаб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10 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10 1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10 1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10 1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1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4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303,8</w:t>
            </w:r>
          </w:p>
        </w:tc>
      </w:tr>
      <w:tr>
        <w:trPr>
          <w:trHeight w:val="2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опливно-энергетический комплек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Муниципальная программа</w:t>
            </w:r>
            <w:r>
              <w:rPr>
                <w:rFonts w:cs="Times New Roman" w:ascii="Times New Roman" w:hAnsi="Times New Roman"/>
              </w:rPr>
              <w:t xml:space="preserve"> «Энергосбережение в Липовском  муниципальном образовании на 2021 -2023 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0 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8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сновное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 мероприятие</w:t>
            </w:r>
            <w:r>
              <w:rPr>
                <w:rFonts w:cs="Times New Roman" w:ascii="Times New Roman" w:hAnsi="Times New Roman"/>
                <w:lang w:eastAsia="ar-SA"/>
              </w:rPr>
              <w:t xml:space="preserve"> «Замена ламп накаливания на энергосберегающие уличного освещения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4 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4 1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4 1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4 1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 </w:t>
            </w:r>
            <w:r>
              <w:rPr>
                <w:rFonts w:cs="Times New Roman" w:ascii="Times New Roman" w:hAnsi="Times New Roman"/>
                <w:lang w:eastAsia="ar-SA"/>
              </w:rPr>
              <w:t xml:space="preserve"> Замена ламп накаливания   энергосберегающими  в  здании админист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5 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5 1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6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5 1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5 1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</w:rPr>
              <w:t xml:space="preserve"> « Приобретение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тореле на фонари уличного освещения населенных пунктов»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6 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6 1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6 1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6 1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1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орожное хозяйство (дорожные)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8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3,8</w:t>
            </w:r>
          </w:p>
        </w:tc>
      </w:tr>
      <w:tr>
        <w:trPr>
          <w:trHeight w:val="5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Муниципальная программа</w:t>
            </w:r>
            <w:r>
              <w:rPr>
                <w:rFonts w:cs="Times New Roman" w:ascii="Times New Roman" w:hAnsi="Times New Roman"/>
              </w:rPr>
              <w:t xml:space="preserve"> «Дорожная деятельность в  Липовском муниципальном образовании Духовницкого муниципального района Саратовской области на 2022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0 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,8</w:t>
            </w:r>
          </w:p>
        </w:tc>
      </w:tr>
      <w:tr>
        <w:trPr>
          <w:trHeight w:val="9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Разработка проектно-сметной документации на ремонт и содержание автомобильных дорог общего пользования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2 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19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2 1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5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2 1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5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2 1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5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Ремонт автомобильных дорог общего пользования местного значения в селах Липовского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3 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основного мероприят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3 1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3 1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3 1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, за счет средств областного дорож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71 0 03 </w:t>
            </w:r>
            <w:r>
              <w:rPr>
                <w:rFonts w:cs="Times New Roman" w:ascii="Times New Roman" w:hAnsi="Times New Roman"/>
                <w:lang w:val="en-US"/>
              </w:rPr>
              <w:t>D76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71 0 03 </w:t>
            </w:r>
            <w:r>
              <w:rPr>
                <w:rFonts w:cs="Times New Roman" w:ascii="Times New Roman" w:hAnsi="Times New Roman"/>
                <w:lang w:val="en-US"/>
              </w:rPr>
              <w:t>D76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71 0 03 </w:t>
            </w:r>
            <w:r>
              <w:rPr>
                <w:rFonts w:cs="Times New Roman" w:ascii="Times New Roman" w:hAnsi="Times New Roman"/>
                <w:lang w:val="en-US"/>
              </w:rPr>
              <w:t>D76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Содержание автомобильных дорог общего пользования местного значения в зимний пери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4 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9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8</w:t>
            </w:r>
          </w:p>
        </w:tc>
      </w:tr>
      <w:tr>
        <w:trPr>
          <w:trHeight w:val="2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4 1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8</w:t>
            </w:r>
          </w:p>
        </w:tc>
      </w:tr>
      <w:tr>
        <w:trPr>
          <w:trHeight w:val="5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4 1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8</w:t>
            </w:r>
          </w:p>
        </w:tc>
      </w:tr>
      <w:tr>
        <w:trPr>
          <w:trHeight w:val="5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4 1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8</w:t>
            </w:r>
          </w:p>
        </w:tc>
      </w:tr>
      <w:tr>
        <w:trPr>
          <w:trHeight w:val="5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Экспертиза  проектно-сметной документации на  ремонт автомобильных дорог общего пользования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 0 05 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>
          <w:trHeight w:val="5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5 1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5 1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5 1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8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существление строительного контроля за выполнением работ по ремонту автомобильных дорог общего пользования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 0 06 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>
          <w:trHeight w:val="5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6 1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6 1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6 1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автомобильных дорог общего пользования местного значения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 0 07 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>
          <w:trHeight w:val="5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7 1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7 1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7 1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>
          <w:trHeight w:val="5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Развитие малого и среднего предпринимательства в Липовском муниципальном образовании  Духовницкого муниципального района Саратовской области  на     2021 – 2023 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  0 00 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Проведение ежеквартального анализа состояния малого и среднего предпринимательств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1 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1 1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1 1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1 1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Организация информационного обеспе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2 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2 1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2 1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2 1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Проведение мероприятий в виде форумов, конференций для представителей малого и среднего предпринимательства, направленные на обмен опытом, идеями, расширением рынков сбыта товаров и услуг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3 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3 1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3 1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3 1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ение передан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 0 00 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 1 00 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нные сельским поселениям из бюджета муниципального района на осуществление  переданных полномочий по решению вопросов местного значения,  на осуществление переданных полномочий по решению вопросов местного значения района в  части утверждения  местных нормативов градостроительного  проектирования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 1 00 067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 1 00 067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 1 00 067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1,5</w:t>
            </w:r>
          </w:p>
        </w:tc>
      </w:tr>
      <w:tr>
        <w:trPr>
          <w:trHeight w:val="2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</w:tr>
      <w:tr>
        <w:trPr>
          <w:trHeight w:val="2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0 00 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0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0 00 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9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3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4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003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4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3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1,5</w:t>
            </w:r>
          </w:p>
        </w:tc>
      </w:tr>
      <w:tr>
        <w:trPr>
          <w:trHeight w:val="8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0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,5</w:t>
            </w:r>
          </w:p>
        </w:tc>
      </w:tr>
      <w:tr>
        <w:trPr>
          <w:trHeight w:val="2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0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,5</w:t>
            </w:r>
          </w:p>
        </w:tc>
      </w:tr>
      <w:tr>
        <w:trPr>
          <w:trHeight w:val="2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00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,5</w:t>
            </w:r>
          </w:p>
        </w:tc>
      </w:tr>
      <w:tr>
        <w:trPr>
          <w:trHeight w:val="2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00007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,5</w:t>
            </w:r>
          </w:p>
        </w:tc>
      </w:tr>
      <w:tr>
        <w:trPr>
          <w:trHeight w:val="2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00007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6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6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91,3</w:t>
            </w:r>
          </w:p>
        </w:tc>
      </w:tr>
      <w:tr>
        <w:trPr>
          <w:trHeight w:val="5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00007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,3</w:t>
            </w:r>
          </w:p>
        </w:tc>
      </w:tr>
      <w:tr>
        <w:trPr>
          <w:trHeight w:val="5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00007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,3</w:t>
            </w:r>
          </w:p>
        </w:tc>
      </w:tr>
      <w:tr>
        <w:trPr>
          <w:trHeight w:val="2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зел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000072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1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000072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1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000072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000073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3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000073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3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000073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1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000074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2</w:t>
            </w:r>
          </w:p>
        </w:tc>
      </w:tr>
      <w:tr>
        <w:trPr>
          <w:trHeight w:val="6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000074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2</w:t>
            </w:r>
          </w:p>
        </w:tc>
      </w:tr>
      <w:tr>
        <w:trPr>
          <w:trHeight w:val="6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000074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2</w:t>
            </w:r>
          </w:p>
        </w:tc>
      </w:tr>
      <w:tr>
        <w:trPr>
          <w:trHeight w:val="2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60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34,9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О:Секретарь сельского Совета Липовского                                                                                                      муниципального образования                                                                    Т.Д.Тимофеева</w:t>
      </w:r>
    </w:p>
    <w:p>
      <w:pPr>
        <w:pStyle w:val="Style18"/>
        <w:ind w:left="4253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Style18"/>
        <w:tabs>
          <w:tab w:val="clear" w:pos="708"/>
          <w:tab w:val="left" w:pos="47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253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253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253" w:hanging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</w:rPr>
        <w:t>Приложение № 5 к решени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ельского Совета Липовского МО                              от 18.08.2022г.   № 100/214 О  внесении изменений и дополнений  в решение сельского Совета Липовского   муниципального образования от 23.12.2021г. № 84/184  «О бюджете Липовского муниципального образования Духовницкого муниципального района Саратовской области на  2022 год и плановый период 2023 и 2024 годов»</w:t>
      </w:r>
    </w:p>
    <w:p>
      <w:pPr>
        <w:pStyle w:val="Style18"/>
        <w:tabs>
          <w:tab w:val="clear" w:pos="708"/>
          <w:tab w:val="left" w:pos="585" w:leader="none"/>
          <w:tab w:val="center" w:pos="4961" w:leader="none"/>
        </w:tabs>
        <w:ind w:left="5245" w:hanging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бюджета Липовского муниципального образования Духовницкого муниципального района на 2022 и плановый период  2023 и 2024 годов год по целевым статьям (муниципальным программам района и  внепрограммным направлениям деятельности), группам и подгруппам видов расходов классификации расходов бюджетов 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1984"/>
        <w:gridCol w:w="1280"/>
        <w:gridCol w:w="992"/>
        <w:gridCol w:w="992"/>
        <w:gridCol w:w="6"/>
        <w:gridCol w:w="1128"/>
      </w:tblGrid>
      <w:tr>
        <w:trPr>
          <w:trHeight w:val="760" w:hRule="atLeast"/>
        </w:trPr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ая статья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расходов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, тыс.рублей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.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.</w:t>
            </w:r>
          </w:p>
        </w:tc>
      </w:tr>
      <w:tr>
        <w:trPr>
          <w:trHeight w:val="135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Профилактика правонарушений в Липовском муниципальном образовании на 2021-2023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 0 00 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Проведение физкультурно-массовых и спортивных мероприятий среди подростков, состоящих на учете ПДН, условно осужденных</w:t>
            </w:r>
            <w:r>
              <w:rPr>
                <w:rFonts w:cs="Times New Roman" w:ascii="Times New Roman" w:hAnsi="Times New Roman"/>
                <w:i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0 01 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0 01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0 01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0 01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 Проведение разъяснительной работы  среди населения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аганде здорового образа жизни. Изготовление буклетов, плакатов.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0 02 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основного мероприят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0 02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0 02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0 02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Обеспечение пожарной безопасности объектов жилого и нежилого фонда   Липовского муниципального образования на 2020-2022 гг.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 0 00 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Мероприятия по содержанию  противопожарных гидрантов, кранов и подъездных путей к ним 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6 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6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6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6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Проведение  мероприятий, направленных на профилактику пожаров и обучение  населения мерам пожарной безопас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7 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7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7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7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 Мероприятия по устройству подъездов с  с твердым покрытием  для установки пожарных автомобилей и забора воды в любое время года к искусственным водоисточникам, имеющимся на территории пунктов и прилегающих к ним территория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8 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8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8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8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Расстановка пожарных гидрантов на водопроводной сети и других  водоисточников с учетом прокладки рукавных линий длиной, не более 200 м., по дорогам с твердым покрытием в с.Липовка с.Левенка и обеспечение их обслуживания  (ремонт гидрантов и колодцев)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9 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9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9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9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 «Приобретение автономных резервных источников электроснабж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10 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10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10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10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122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Энергосбережение в Липовском муниципальном образовании   на 2021 -2023 гг.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 0 00 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сновное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 мероприятие</w:t>
            </w:r>
            <w:r>
              <w:rPr>
                <w:rFonts w:cs="Times New Roman" w:ascii="Times New Roman" w:hAnsi="Times New Roman"/>
                <w:lang w:eastAsia="ar-SA"/>
              </w:rPr>
              <w:t xml:space="preserve"> «Замена ламп накаливания на  энергосберегающие уличного освещения населенных пункт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4 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4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4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4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 </w:t>
            </w:r>
            <w:r>
              <w:rPr>
                <w:rFonts w:cs="Times New Roman" w:ascii="Times New Roman" w:hAnsi="Times New Roman"/>
                <w:lang w:eastAsia="ar-SA"/>
              </w:rPr>
              <w:t xml:space="preserve"> Замена ламп накаливания   энергосберегающими  в  здании администра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5 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5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5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5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</w:rPr>
              <w:t xml:space="preserve"> « Приобретение  фоторелена фонари уличного освещения   населенных пунктов»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6 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6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6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6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Дорожная деятельность в  Липовском муниципальном образовании Духовницкого муниципального района Саратовской области на 2022-2024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 0 00 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8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3,8</w:t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Разработка проектно-сметной документации на ремонт и содержание автомобильных дорог общего пользования местного знач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2 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2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2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2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Ремонт автомобильных дорог общего пользования местного значения в селах Липовского муниципального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3 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3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3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3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, за счет средств областного дорожного фо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71 0 03 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76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71 0 03 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76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71 0 03 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76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7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Содержание автомобильных дорог общего пользования местного значения в зимний перио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4 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8</w:t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4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8</w:t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4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8</w:t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4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8</w:t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Экспертиза  проектно-сметной документации на  ремонт автомобильных дорог общего пользования местного знач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 0 05 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5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5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5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существление строительного контроля за выполнением работ по ремонту автомобильных дорог общего пользования местного знач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 0 06 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6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6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6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автомобильных дорог общего пользования местного значения 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 0 07 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7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7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7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Развитие малого и среднего предпринимательства в Липовском муниципальном образовании  Духовницкого муниципального района Саратовской области  на     2021 – 2023 гг.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  0 00 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Проведение ежеквартального анализа состояния малого и среднего предпринимательства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1 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1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1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1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Организация информационного обеспеч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2 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2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2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2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Проведение мероприятий в виде форумов, конференций для представителей малого и среднего предпринимательства, направленные на обмен опытом, идеями, расширением рынков сбыта товаров и услуг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3 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3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3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3 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 0 00 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379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3825,2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субъекта Российской Федерации за счет субвенций из областного бюджета в части обеспечения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 4 00 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,4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4 00 511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4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4 00 511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0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0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02,9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4 00 511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0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02,9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4 00 511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4 00 511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олнение функций органами 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 0 00 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35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18,2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5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7,2</w:t>
            </w:r>
          </w:p>
        </w:tc>
      </w:tr>
      <w:tr>
        <w:trPr>
          <w:trHeight w:val="150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главы муниципального района (образова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,7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,7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00 02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,7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центрального аппар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,5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9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,0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9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,0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,5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,5</w:t>
            </w:r>
          </w:p>
        </w:tc>
      </w:tr>
      <w:tr>
        <w:trPr>
          <w:trHeight w:val="411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6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6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6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ение переданных полномоч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 0 00 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 органами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 1 00 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нные сельским поселениям из бюджета муниципального района на осуществление  переданных полномочий по решению вопросов местного значения,  на осуществление переданных полномочий по решению вопросов местного значения района в  части утверждения  местных нормативов градостроительного  проектирования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 1 00 067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 1 00 067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 1 00 067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жбюджетные трансферты передаваемые сельским поселениям из бюджета муниципального района на осуществление переданных полномочий по решению вопросов местного значения на осуществление переданных полномочий по решению вопросов местного 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 1 00 79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 1 00 79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на исполнение отдельных обязатель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 0 00 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9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  <w:tab w:val="center" w:pos="459" w:leader="none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  <w:tab/>
              <w:t>806,5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 резервных фон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1 00 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 местных администр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1 00 007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1 00 007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1 00 007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епрограммны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 3 00 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4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1,5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 3 00 00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 3 00 00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 3 00 00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 3 00 00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 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 3 00 00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 3 00 00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 3 00 00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91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 по благоустрой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7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4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1,5</w:t>
            </w:r>
          </w:p>
        </w:tc>
      </w:tr>
      <w:tr>
        <w:trPr>
          <w:trHeight w:val="285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ичное осв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7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,3</w:t>
            </w:r>
          </w:p>
        </w:tc>
      </w:tr>
      <w:tr>
        <w:trPr>
          <w:trHeight w:val="225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7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,3</w:t>
            </w:r>
          </w:p>
        </w:tc>
      </w:tr>
      <w:tr>
        <w:trPr>
          <w:trHeight w:val="255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7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,3</w:t>
            </w:r>
          </w:p>
        </w:tc>
      </w:tr>
      <w:tr>
        <w:trPr>
          <w:trHeight w:val="19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зелен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7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72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7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135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7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127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 и содержание мест захоро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7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  <w:tab w:val="center" w:pos="38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3</w:t>
              <w:tab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127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7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99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7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127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7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2</w:t>
            </w:r>
          </w:p>
        </w:tc>
      </w:tr>
      <w:tr>
        <w:trPr>
          <w:trHeight w:val="11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7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2</w:t>
            </w:r>
          </w:p>
        </w:tc>
      </w:tr>
      <w:tr>
        <w:trPr>
          <w:trHeight w:val="638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7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2</w:t>
            </w:r>
          </w:p>
        </w:tc>
      </w:tr>
      <w:tr>
        <w:trPr>
          <w:trHeight w:val="451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доставление межбюджетных трансфер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 0 00 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>
          <w:trHeight w:val="112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3 00 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38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 бюджету муниципального района из бюджетов поселений и межбюджетные трансферты бюджетам поселений из бюджета района в части полномочий по решению вопросов местного значения в соответствии с  заключенными соглаше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3 00 06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бюджетные трансферты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3 00 06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межбюджетные трансферты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3 00 06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38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униципальных полномочий Контрольно-счетного органа поселения по внешнему муниципальному финансовому контрол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3 0006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38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бюджетные трансферты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3 0006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межбюджетные трансферты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3 0006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0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34,9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О:                                                                                                                                          Секретарь сельского Совета Липовского                                                                                                                                муниципального  образования                                                                        Т.Д.Тимофее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4253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b/>
        </w:rPr>
        <w:t>Приложение № 6 к решени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ельского Совета Липовского МО                              от 31.10.2022г.   № 104/220 О  внесении изменений и дополнений  в решение сельского Совета Липовского   муниципального образования от 23.12.2021г. № 84/184  «О бюджете Липовского муниципального образования Духовницкого муниципального района Саратовской области на  2022 год и плановый период 2023 и 2024 годов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2" w:type="dxa"/>
        <w:jc w:val="left"/>
        <w:tblInd w:w="-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701"/>
        <w:gridCol w:w="1559"/>
        <w:gridCol w:w="1667"/>
      </w:tblGrid>
      <w:tr>
        <w:trPr>
          <w:trHeight w:val="476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ередаваемого полномоч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расходов,  тыс.рублей</w:t>
            </w:r>
          </w:p>
        </w:tc>
      </w:tr>
      <w:tr>
        <w:trPr>
          <w:trHeight w:val="353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ых полномочий на финансовое обеспечение расходов по составлению проектов бюджета поселения, исполнению контроля за его исполнением, составления отчета об исполнении бюджета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 части полномочий Контрольно-счетного органа поселения по внешнему муниципальному финансовому контро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600" w:leader="none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бюджетные трансферты, выделяемые из местного бюджета на финансирование расходов,  связанных с передачей полномочий органам местного самоуправления муниципального района на 2022 год и плановый период  2023 и  2023 год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ВЕРНО:                                                                                                                                                          Секретарь сельского Совета Липовского                                                                                                                                                                                                                                                              муниципального образования :                                                                   Т.Д.Тимофее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4253" w:hanging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</w:rPr>
        <w:t>Приложение № 7 к решени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ельского Совета Липовского МО                              от 18.08.2022г.   № 100/214 О  внесении изменений и дополнений  в решение сельского Совета Липовского   муниципального образования от 23.12.2021г. № 84/184  «О бюджете Липовского муниципального образования Духовницкого муниципального района Саратовской области на  2022 год и плановый период 2023 и 2024 годов»</w:t>
      </w:r>
    </w:p>
    <w:p>
      <w:pPr>
        <w:pStyle w:val="Style18"/>
        <w:tabs>
          <w:tab w:val="clear" w:pos="708"/>
          <w:tab w:val="left" w:pos="585" w:leader="none"/>
          <w:tab w:val="center" w:pos="4961" w:leader="none"/>
        </w:tabs>
        <w:ind w:left="5245" w:hanging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 внутреннего финансирования дефицита бюджета Липовского муниципального образования на 2022 год и плановый период 2023 и 2024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3917"/>
        <w:gridCol w:w="1315"/>
        <w:gridCol w:w="1002"/>
        <w:gridCol w:w="1002"/>
      </w:tblGrid>
      <w:tr>
        <w:trPr>
          <w:trHeight w:val="298" w:hRule="atLeast"/>
        </w:trPr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Код бюджетной классификации</w:t>
            </w:r>
          </w:p>
        </w:tc>
        <w:tc>
          <w:tcPr>
            <w:tcW w:w="3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Сумма, тыс.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2022 г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2023 г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2024 г.</w:t>
            </w:r>
          </w:p>
        </w:tc>
      </w:tr>
      <w:tr>
        <w:trPr>
          <w:trHeight w:val="245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 00 00 00 00 0000 00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сточники внутреннего финансирования дефицита бюджет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66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 02 00 00 00 0000 00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редиты кредитных организаций в валюте Российской Федераци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 02 00 00 00 0000 70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 02 00 00 10 0000 71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лучение кредитов от кредитных организаций бюджетам поселений в валюте Российской Федераци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 05 00 00 00 0000 00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зменение остатков средств на счетах по учету средств бюджет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6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 05 00 00 00 0000 50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величение остатков средств бюджет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6537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4313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4343,8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 05 02 00 00 0000 50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величение прочих остатков средств бюджет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6537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4313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4343,8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 05 02 01 10 0000 51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6537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4313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4343,8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 05 00 00 00 0000 60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меньшение   остатков средств бюджет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604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313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343,8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 05 02 00 00 0000 60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меньшение   прочих остатков средств бюджет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604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313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343,8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 05 02 01 10 0000 61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меньшение   прочих  остатков  денежных средств бюджетов сельских поселени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6604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313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343,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ЕРНО: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екретарь сельского Совета                                                                                                                          Липовского  муниципального образования: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.Д.Тимофее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8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478" w:leader="none"/>
          <w:tab w:val="center" w:pos="467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Style18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  <w:bookmarkStart w:id="2" w:name="_GoBack"/>
      <w:bookmarkStart w:id="3" w:name="_GoBack"/>
      <w:bookmarkEnd w:id="3"/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HeaderChar">
    <w:name w:val="Header Char"/>
    <w:basedOn w:val="Style13"/>
    <w:qFormat/>
    <w:rPr>
      <w:rFonts w:ascii="Calibri" w:hAnsi="Calibri" w:cs="Times New Roman"/>
    </w:rPr>
  </w:style>
  <w:style w:type="character" w:styleId="FooterChar">
    <w:name w:val="Footer Char"/>
    <w:basedOn w:val="Style13"/>
    <w:qFormat/>
    <w:rPr>
      <w:rFonts w:ascii="Calibri" w:hAnsi="Calibri" w:cs="Times New Roman"/>
    </w:rPr>
  </w:style>
  <w:style w:type="character" w:styleId="BalloonTextChar">
    <w:name w:val="Balloon Text Char"/>
    <w:basedOn w:val="Style13"/>
    <w:qFormat/>
    <w:rPr>
      <w:rFonts w:ascii="Tahoma" w:hAnsi="Tahoma" w:cs="Times New Roman"/>
      <w:sz w:val="16"/>
    </w:rPr>
  </w:style>
  <w:style w:type="character" w:styleId="2">
    <w:name w:val="Верхний колонтитул Знак2"/>
    <w:basedOn w:val="Style13"/>
    <w:qFormat/>
    <w:rPr>
      <w:rFonts w:ascii="Calibri" w:hAnsi="Calibri" w:eastAsia="Times New Roman" w:cs="Times New Roman"/>
    </w:rPr>
  </w:style>
  <w:style w:type="character" w:styleId="21">
    <w:name w:val="Нижний колонтитул Знак2"/>
    <w:basedOn w:val="Style13"/>
    <w:qFormat/>
    <w:rPr>
      <w:rFonts w:ascii="Calibri" w:hAnsi="Calibri" w:eastAsia="Times New Roman" w:cs="Times New Roman"/>
    </w:rPr>
  </w:style>
  <w:style w:type="character" w:styleId="22">
    <w:name w:val="Текст выноски Знак2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Верхний колонтитул Знак1"/>
    <w:basedOn w:val="Style13"/>
    <w:qFormat/>
    <w:rPr>
      <w:rFonts w:ascii="Calibri" w:hAnsi="Calibri" w:cs="Times New Roman"/>
    </w:rPr>
  </w:style>
  <w:style w:type="character" w:styleId="11">
    <w:name w:val="Нижний колонтитул Знак1"/>
    <w:basedOn w:val="Style13"/>
    <w:qFormat/>
    <w:rPr>
      <w:rFonts w:ascii="Calibri" w:hAnsi="Calibri" w:cs="Times New Roman"/>
    </w:rPr>
  </w:style>
  <w:style w:type="character" w:styleId="12">
    <w:name w:val="Текст выноски Знак1"/>
    <w:basedOn w:val="Style1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13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7">
    <w:name w:val="Основной текст Знак"/>
    <w:basedOn w:val="Style13"/>
    <w:qFormat/>
    <w:rPr/>
  </w:style>
  <w:style w:type="character" w:styleId="14">
    <w:name w:val="Основной текст Знак1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документа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Oaenoaieoiaioa">
    <w:name w:val="Oaeno aieoiaioa"/>
    <w:basedOn w:val="Normal"/>
    <w:qFormat/>
    <w:pPr>
      <w:suppressAutoHyphens w:val="true"/>
      <w:spacing w:lineRule="atLeast" w:line="100" w:before="0" w:after="0"/>
    </w:pPr>
    <w:rPr>
      <w:rFonts w:ascii="Calibri" w:hAnsi="Calibri" w:eastAsia="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3:45:00Z</dcterms:created>
  <dc:creator>АТТО</dc:creator>
  <dc:description/>
  <dc:language>en-US</dc:language>
  <cp:lastModifiedBy>кадры</cp:lastModifiedBy>
  <cp:lastPrinted>2022-08-26T12:18:00Z</cp:lastPrinted>
  <dcterms:modified xsi:type="dcterms:W3CDTF">2022-11-29T13:45:00Z</dcterms:modified>
  <cp:revision>2</cp:revision>
  <dc:subject/>
  <dc:title/>
</cp:coreProperties>
</file>