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0 года                                                                                             № 58/1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0.12.2019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35/79 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год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решение сельского Совета Липовского  муниципального образования от  20.12.2019 года № 35/79 «О бюджете Липовского  муниципального  образования  Духовницкого муниципального района  на  2020 год», (с изменениями от 23.01.2020г.  № 37/82, от 31.01.2020г.    № 38/83, от 05.02.2020г. № 39/84, от 28.02.2020г. № 41/86, от 26.03.2020г. № 42/88,  от 01.06.2020г. № 44/93, от 08.06.2020г. № 45/97, от 19.06.2020 № 46/98, от 27.07.2020г. № 48/104, от 12.10.2020г. № 52/110, от 06.11.2020г. №54/113, от 02.12.2020г. № 57/119 )  в приложения № 1,4, 5, 6, 8 в соответствии с  приложениями № 1, 4,5,6,8  к настоящему решению: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атье 1 по доходам цифру «</w:t>
      </w:r>
      <w:r>
        <w:rPr>
          <w:rFonts w:cs="Times New Roman" w:ascii="Times New Roman" w:hAnsi="Times New Roman"/>
          <w:b/>
          <w:sz w:val="28"/>
          <w:szCs w:val="28"/>
        </w:rPr>
        <w:t>3447,1</w:t>
      </w:r>
      <w:r>
        <w:rPr>
          <w:rFonts w:cs="Times New Roman" w:ascii="Times New Roman" w:hAnsi="Times New Roman"/>
          <w:sz w:val="28"/>
          <w:szCs w:val="28"/>
        </w:rPr>
        <w:t>» тыс. рублей, заменить цифрой «</w:t>
      </w:r>
      <w:r>
        <w:rPr>
          <w:rFonts w:cs="Times New Roman" w:ascii="Times New Roman" w:hAnsi="Times New Roman"/>
          <w:b/>
          <w:sz w:val="28"/>
          <w:szCs w:val="28"/>
        </w:rPr>
        <w:t>3587,1</w:t>
      </w:r>
      <w:r>
        <w:rPr>
          <w:rFonts w:cs="Times New Roman" w:ascii="Times New Roman" w:hAnsi="Times New Roman"/>
          <w:sz w:val="28"/>
          <w:szCs w:val="28"/>
        </w:rPr>
        <w:t>»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статье 1 по расходам цифру </w:t>
      </w:r>
      <w:r>
        <w:rPr>
          <w:rFonts w:cs="Times New Roman" w:ascii="Times New Roman" w:hAnsi="Times New Roman"/>
          <w:b/>
          <w:sz w:val="28"/>
          <w:szCs w:val="28"/>
        </w:rPr>
        <w:t>«3573,1»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заменить цифрой </w:t>
      </w:r>
      <w:r>
        <w:rPr>
          <w:rFonts w:cs="Times New Roman" w:ascii="Times New Roman" w:hAnsi="Times New Roman"/>
          <w:b/>
          <w:sz w:val="28"/>
          <w:szCs w:val="28"/>
        </w:rPr>
        <w:t>«3713,1»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№ 1, 4,5,6,8 изложить в новой редакции (прилагаютс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и.о главы Липовского муниципального образования  Тимофееву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Липовского МО                                                     Т.Д.Тимофеева</w:t>
      </w:r>
    </w:p>
    <w:p>
      <w:pPr>
        <w:pStyle w:val="Normal"/>
        <w:tabs>
          <w:tab w:val="clear" w:pos="708"/>
          <w:tab w:val="left" w:pos="4995" w:leader="none"/>
          <w:tab w:val="left" w:pos="5790" w:leader="none"/>
          <w:tab w:val="right" w:pos="9356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5.12.2020г.   № 58/123  о внесении изменений и дополнений  в решение сельского Совета Липовского   муниципального образования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 изменениями  решениями № 37/82 от 23.01.2020г., № 38/83от 31.01.2020г., 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,                                                        № 41/86 от 28.02.2020г., № 42/88 от 26.03.2020г., № 44/93 от 01.06.2020г., № 45/97 от 08.06.2020г.,                 № 46/98 от 19.06.2020г., №48/104 от 27.07.2020г., № 52/110 от 12.10.2020г.,  № 54/113 от 06.11.2020г.,    № 57/119 от 02.12.2020г. , № 58/123 от 15.12.2020г.)</w:t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91"/>
        <w:gridCol w:w="155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8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8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физических лиц, взимаемый по ставкам, применяемым к объектам налогообложения, расположенным в границах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,0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8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,4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29999 100073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п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>
          <w:trHeight w:val="137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4 05099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4 05099 100073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7 05030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7 05030 100073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7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МО :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4678" w:hanging="0"/>
        <w:rPr/>
      </w:pPr>
      <w:r>
        <w:rPr>
          <w:rFonts w:cs="Times New Roman" w:ascii="Times New Roman" w:hAnsi="Times New Roman"/>
          <w:b/>
        </w:rPr>
        <w:t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5.12.2020г.   № 58/123  о внесении изменений и дополнений  в решение сельского Совета Липовского   муниципального образования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доходных источников Липовского муниципального образования на 2020 год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326"/>
        <w:gridCol w:w="2160"/>
      </w:tblGrid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6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 за счет средств резервного фонда  Правительств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.  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Т.Д.Тимофеева</w:t>
      </w:r>
      <w:r>
        <w:rPr>
          <w:b/>
        </w:rPr>
        <w:t xml:space="preserve">  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 15.12.2020г.   № 58/123  о внесении изменений и дополнений  в решение сельского Совета Липовского   муниципального образования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b/>
          <w:b/>
          <w:bCs/>
          <w:sz w:val="16"/>
          <w:szCs w:val="16"/>
        </w:rPr>
      </w:pPr>
      <w:r>
        <w:rPr>
          <w:rFonts w:eastAsia="Calibri" w:cs="Calibri"/>
          <w:bCs/>
          <w:sz w:val="16"/>
          <w:szCs w:val="16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ов распределения доход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 бюджетом муниципального района и бюджетом Липовского муниципального  образования     н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  муницип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екретарь сельского Совета:                                                                                        Т.Д.Тимофее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bookmarkStart w:id="0" w:name="_MON_1544352087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5.12.2020г.   № 58/123  о внесении изменений и дополнений  в решение сельского Совета Липовского   муниципального образования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9355" w:leader="none"/>
        </w:tabs>
        <w:ind w:right="566" w:hanging="0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p>
      <w:pPr>
        <w:pStyle w:val="Style18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(с  изменениями  решениями  № 37/82 от 23.01.2020г., № 38/83от 31.01.2020г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,                                                        № 41/86 от 28.02.2020г., № 42/88 от 26.03.2020г., № 44/93 от 01.06.2020г., № 45/97 от 08.06.2020г., № 46/98 от 19.06.2020г., № 48/104 от 27.07.2020г., № 52/110 от 12.10.2020г., № 54/113 от 06.11.2020г., № 57/119 от 02.12.2020г., № 58/123 от15.12.2020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4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709"/>
        <w:gridCol w:w="567"/>
        <w:gridCol w:w="1701"/>
        <w:gridCol w:w="696"/>
        <w:gridCol w:w="975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3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0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  <w:tr>
        <w:trPr>
          <w:trHeight w:val="155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8,0</w:t>
            </w:r>
          </w:p>
        </w:tc>
      </w:tr>
      <w:tr>
        <w:trPr>
          <w:trHeight w:val="101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6,0</w:t>
            </w:r>
          </w:p>
        </w:tc>
      </w:tr>
      <w:tr>
        <w:trPr>
          <w:trHeight w:val="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</w:t>
            </w:r>
          </w:p>
        </w:tc>
      </w:tr>
      <w:tr>
        <w:trPr>
          <w:trHeight w:val="5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5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88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3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3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1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3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3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3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46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7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3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2.12.2020г.   № 57/119  о внесении изменений и дополнений  в решение сельского Совета Липовского   муниципального образования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103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</w:t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тыс.рублей)                                          </w:t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8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 изменениями  решениями  № 37/82 от 23.01.2020г., № 38/83от 31.01.2020г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,                                                        № 41/86 от 28.02.2020г., № 42/88 от 26.03.2020г., № 44/93 от 01.06.2020г., № 45/97 от 08.06.2020г., № 46/98 от 19.06.2020г., № 48/104 от 27.07.2020г., № 52/110 от 12.10.2020г., № 54/113 от 06.11.2020г.,              № 57/119 от 02.12.2020г., № 58/123 от 15.12.2020г.)</w:t>
      </w:r>
    </w:p>
    <w:tbl>
      <w:tblPr>
        <w:tblW w:w="10881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152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,0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8,0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3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         Секретарь сельского Совета Липовского МО:                                           Т.Д.Тимофеева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6.11.2020г.   № 54/113  о внесении изменений и дополнений  в решение сельского Совета Липовского   муниципального образования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Липовского муниципального образования Духовницкого муниципального района на 2020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 изменениями  решениями № 37/82 от 23.01.2020г., № 38/83от 31.01.2020г., 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,                                                        № 41/86 от 28.02.2020г., № 44/93 от 01.06.2020г., № 45/97 от 08.06.2020г., № 46/98 от 19.06.2020г., № 48/104 от 27.07.2020г., № 52/110 от 12.10.2020г., № 54/113 от 06.11.2020г.,№ 57/119 от 02.12.2020г, № 58/123 от 15.12.2020г.)</w:t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417"/>
        <w:gridCol w:w="198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3,1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8</w:t>
            </w:r>
          </w:p>
        </w:tc>
      </w:tr>
      <w:tr>
        <w:trPr>
          <w:trHeight w:val="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по осуществлению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3,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Т.Д.Тимофеева                                       </w:t>
      </w:r>
    </w:p>
    <w:p>
      <w:pPr>
        <w:pStyle w:val="Style18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5.12.2020г.   № 58/123 о внесении изменений и дополнений  в решение сельского Совета Липовского   муниципального образования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Липовского муниципального образования на 202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Style18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ind w:left="4678" w:hanging="0"/>
        <w:rPr/>
      </w:pPr>
      <w:r>
        <w:rPr>
          <w:rFonts w:cs="Times New Roman" w:ascii="Times New Roman" w:hAnsi="Times New Roman"/>
          <w:b/>
        </w:rPr>
        <w:t>Приложение № 8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5.12.2020г.   № 58/123  о внесении изменений и дополнений  в решение сельского Совета Липовского   муниципального образования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6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5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6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6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6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Приложение № 9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5.12.2020г.   № 58/123  о внесении изменений и дополнений  в решение сельского Совет  Липовского   муниципального образования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5847715" cy="154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2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21.65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  <w:gridCol w:w="2410"/>
                      </w:tblGrid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ередаваемого полномоч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а 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(тыс.  руб.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2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Приложение № 10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5.12.2020г.   № 58/123                                                                         о внесении изменений и дополнений  в решение сельского Совета </w:t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5847715" cy="1484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6.9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  <w:gridCol w:w="2410"/>
                      </w:tblGrid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ередаваемого полномоч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а 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(тыс.  руб.)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                 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ind w:left="4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1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5.12.2020г.   № 58/123                                                                         о внесении изменений и дополнений  в решение сельского Совета </w:t>
      </w:r>
    </w:p>
    <w:p>
      <w:pPr>
        <w:pStyle w:val="Style18"/>
        <w:ind w:left="4678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4678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tLeast" w:line="240" w:before="0" w:after="0"/>
        <w:ind w:left="4678" w:right="56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5847715" cy="1369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уществление муниципальных полномочий на финансовое обеспечение расходов по осуществлению внутреннего финансового контроля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07.85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  <w:gridCol w:w="2410"/>
                      </w:tblGrid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ередаваемого полномоч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а 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(тыс.  руб.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уществление муниципальных полномочий на финансовое обеспечение расходов по осуществлению внутреннего финансового контроля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Верх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11">
    <w:name w:val="Ниж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4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4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33:00Z</dcterms:created>
  <dc:creator>Admin</dc:creator>
  <dc:description/>
  <cp:keywords/>
  <dc:language>en-US</dc:language>
  <cp:lastModifiedBy>кадры</cp:lastModifiedBy>
  <cp:lastPrinted>2020-11-19T15:26:00Z</cp:lastPrinted>
  <dcterms:modified xsi:type="dcterms:W3CDTF">2021-01-11T05:33:00Z</dcterms:modified>
  <cp:revision>2</cp:revision>
  <dc:subject/>
  <dc:title/>
</cp:coreProperties>
</file>