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>16.09.2020</w:t>
            </w: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  <w:u w:val="single"/>
              </w:rPr>
              <w:t>36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«Профилактика правонарушений и 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иление борьбы с преступностью на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Духовницкого муниципального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21-2023 годы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ёй 179 Бюджетного кодекса Российской Федерации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Саратовской области от 29.09.2015 г. № 292 (с изменениями от 29.03.2019 г. № 119), администрация Духовницкого муниципального района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sz w:val="28"/>
          <w:szCs w:val="28"/>
        </w:rPr>
        <w:t>«Профилактика правонарушений и усиление борьбы с преступностью на территории Духовницкого муниципального района на 2021-2023 годы» согласно п</w:t>
      </w:r>
      <w:r>
        <w:rPr>
          <w:sz w:val="28"/>
          <w:szCs w:val="28"/>
        </w:rPr>
        <w:t>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местить постановление на официальном сайте http://duhovnitskoe.sarmo.ru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   В.И. Куря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6.09.2020 г.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36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филактика правонарушений и усиление борьбы с преступность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рритории Духовниц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2021-2023 г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п.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21-2023 гг.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9072"/>
      </w:tblGrid>
      <w:tr>
        <w:trPr>
          <w:trHeight w:val="100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Духовницкого муниципального района в 2021 -2023 гг.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169" w:hanging="0"/>
              <w:jc w:val="both"/>
              <w:rPr/>
            </w:pPr>
            <w:r>
              <w:rPr>
                <w:b/>
                <w:lang w:val="en-US" w:eastAsia="en-US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укрепление   на   территории    района    законности, правопорядка, защиты    прав    и    свобод    граждан;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овершенствование взаимодействия органов   местного самоуправления    района, территориальных органов федеральных   органов   исполнительной   власти и органов государственной   власти области     в    вопросах профилактики правонарушений и    усиления    борьбы    с преступностью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ривлечение граждан и негосударственных структур, в том числе СМИ и общественных объединений, для обеспечения максимальной эффективности   деятельности по борьбе   с преступностью и профилактике правонарушений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ормирование эффективной многоуровневой системы профилактики правонарушений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бор и анализ данных о состоящих на учете семейных дебоширах, лиц, страдающих алкоголизмом, лиц, совершающих противоправные действия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Цели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нижение уровня преступности на территории Духовницкого муниципального района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укрепление правопорядка с учетом  комплексного  анализа оперативной   обстановки    и    состояния    профилактики правонарушений, а также прогнозируемых тенденций  развития  криминогенной ситуации на  территории  района  на  основе совершенствования      организации       работы       всех правоохранительных, иных органов власти и  дополнительного финансирования мероприятий, предусмотренных Программой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действенная защита граждан от нарушений законности раскрываемости преступлений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создание обстановки спокойствия на улицах и в других общественных местах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овышение эффективности в профилактике правонарушений среди несовершеннолетних и лиц ранее привлекавшихся к уголовной ответственности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 w:eastAsia="en-US"/>
              </w:rPr>
              <w:t>Реализация  Программы  будет  осуществлена в</w:t>
            </w:r>
            <w:r>
              <w:rPr/>
              <w:t xml:space="preserve"> </w:t>
            </w:r>
            <w:r>
              <w:rPr>
                <w:lang w:val="en-US" w:eastAsia="en-US"/>
              </w:rPr>
              <w:t>течение 2021-2023 годов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дел ОП № 1 в составе МУ МВД РФ «Балаковское» (по согласованию);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илиал по Духовницкому району ФКУ УИИ УФСИН России по Саратовской области (по согласованию)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 xml:space="preserve">ГКУ СО «Центр занятости населения Духовницкого района» </w:t>
            </w:r>
            <w:r>
              <w:rPr/>
              <w:t>(по согласованию)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Духовницкого муниципального района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образования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правление  культуры и кино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 по опеке и попечительству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миссия  по  делам  несовершеннолетних  и защите  их  прав  при  администрации  ДМР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АУ СО «КЦСОН Духовницкого района»;(по согласованию)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Администрации муниципальных образований (МО), входящих в состав Духовницкого муниципального района (по согласованию)</w:t>
            </w:r>
          </w:p>
          <w:p>
            <w:pPr>
              <w:pStyle w:val="Style22"/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28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84" w:hanging="0"/>
              <w:rPr/>
            </w:pPr>
            <w:r>
              <w:rPr/>
              <w:t xml:space="preserve">     </w:t>
            </w:r>
            <w:r>
              <w:rPr/>
      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80,0 тыс. руб. (прогнозно) ежегодно, а именно:</w:t>
            </w:r>
          </w:p>
          <w:p>
            <w:pPr>
              <w:pStyle w:val="Style22"/>
              <w:ind w:right="-284" w:hanging="0"/>
              <w:rPr/>
            </w:pPr>
            <w:r>
              <w:rPr/>
              <w:t>2021 г.– 80,0 тыс. руб., (прогнозно);</w:t>
            </w:r>
          </w:p>
          <w:p>
            <w:pPr>
              <w:pStyle w:val="Style22"/>
              <w:ind w:right="-284" w:hanging="0"/>
              <w:rPr/>
            </w:pPr>
            <w:r>
              <w:rPr/>
              <w:t>2022 г.– 80,0 тыс. руб., (прогнозно);</w:t>
            </w:r>
          </w:p>
          <w:p>
            <w:pPr>
              <w:pStyle w:val="Style22"/>
              <w:ind w:right="-284" w:hanging="0"/>
              <w:rPr/>
            </w:pPr>
            <w:r>
              <w:rPr/>
              <w:t>2023 г.– 85,0 тыс. руб., (прогнозно);</w:t>
            </w:r>
          </w:p>
          <w:p>
            <w:pPr>
              <w:pStyle w:val="Style22"/>
              <w:ind w:right="-284" w:hanging="0"/>
              <w:rPr/>
            </w:pPr>
            <w:r>
              <w:rPr/>
              <w:t>Всего на период 2021-2023 гг.  потребность в финансировании составляет 245,0 тыс. руб., из муниципального бюджета – 245,0 тыс. руб. (прогнозно).</w:t>
            </w:r>
          </w:p>
          <w:p>
            <w:pPr>
              <w:pStyle w:val="Style22"/>
              <w:ind w:right="-284" w:hanging="0"/>
              <w:rPr>
                <w:lang w:val="en-US" w:eastAsia="en-US"/>
              </w:rPr>
            </w:pPr>
            <w:r>
              <w:rPr/>
              <w:t>Объём средств будет уточняться ежегодно при формировании бюджета Духовницкого муниципального района.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Программы позволит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высить  эффективность системы социальной профилактики правонарушений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ривлечь  к  организации  деятельности  по предупреждению  правонарушений  предприятия, учреждения,    организации     всех     форм собственности, а также общественные</w:t>
            </w:r>
            <w:r>
              <w:rPr/>
              <w:t xml:space="preserve"> </w:t>
            </w:r>
            <w:r>
              <w:rPr>
                <w:lang w:val="en-US" w:eastAsia="en-US"/>
              </w:rPr>
              <w:t>организаци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лучшить    информационное     обеспечение деятельности   государственных   органов   и общественных  организаций   по   обеспечению охраны   общественного порядка на территории Духовницкого муниципального района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меньшить    общее    число    совершаемых преступлений, в том числе на улицах и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ственных местах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еньшить  число преступлений, совершаемых несовершеннолетними и в отношении них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уровень  рецидивной преступности и преступлений   в    сфере    семейно-бытовых отношений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силить контроль за миграционными потоками,  снизить количество незаконных мигрантов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количество преступлений, связанных с  незаконным   оборотом   наркотических   и психотропных веществ;</w:t>
              <w:tab/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   досуг и трудовую   занятость граждан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овысить   уровень   доверия  населения  к правоохранительным  органам  и органам   местного самоуправления</w:t>
            </w:r>
            <w:r>
              <w:rPr/>
              <w:t>.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нтроль за исполнением 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      </w:r>
            <w:r>
              <w:rPr>
                <w:sz w:val="24"/>
                <w:szCs w:val="24"/>
                <w:u w:val="single"/>
              </w:rPr>
              <w:t xml:space="preserve">от 29.09.2015 г. № 292 </w:t>
            </w:r>
            <w:r>
              <w:rPr>
                <w:sz w:val="24"/>
                <w:szCs w:val="24"/>
              </w:rPr>
              <w:t>(с изменениями от 29.03.2019 г. № 119)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обходимость подготовки Программы вызвана тем, что преступность, несмотря на прилагаемые усилия правоохранительных органов, по ряду видов всё ещё имеет стойкий характер, по-прежнему является   реальной угрозой для безопасности жителей Духовницкого муниципального района. Правоохранительным органам, совместно с общественностью, в определенной мере удается противодействовать этому процессу, однако меры, принимаемые для решения данной проблемы, не соответствуют экономическому, социальному, моральному и физическому уровню, наносимому обществу и отдельно взятому человеку. </w:t>
      </w:r>
    </w:p>
    <w:p>
      <w:pPr>
        <w:pStyle w:val="TextBody"/>
        <w:spacing w:before="80" w:after="0"/>
        <w:ind w:hanging="39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-прежнему имеет место преступность на улицах, в общественных местах. Вызывают особую тревогу преступления и правонарушения, совершённые лицами в состоянии алкогольного опьянения. Не может не вызывать тревогу социальное неблагополучие семей, имеющих несовершеннолетних детей, по причине пьянства родителей. </w:t>
      </w:r>
    </w:p>
    <w:p>
      <w:pPr>
        <w:pStyle w:val="TextBody"/>
        <w:spacing w:before="80" w:after="0"/>
        <w:ind w:hanging="39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территории района по-прежнему имеют место преступления, совершённые ранее судимыми лицами. </w:t>
      </w:r>
    </w:p>
    <w:p>
      <w:pPr>
        <w:pStyle w:val="Style22"/>
        <w:ind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Программы, взаимодействие структурных подразделений администрации Духовницкого муниципального района, учреждений социальной сферы, правоохранительных и надзорных органов позволит стабилизировать ситуацию на территории Духовницкого муниципального района. Первые существенные положительные результаты в этом направлении имеются при реализации предыдущих трех аналогичных   Программ.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ab/>
        <w:t xml:space="preserve"> П</w:t>
      </w:r>
      <w:r>
        <w:rPr>
          <w:bCs/>
          <w:sz w:val="28"/>
          <w:szCs w:val="28"/>
        </w:rPr>
        <w:t xml:space="preserve">рограммные методы в решении вопросов профилактики правонарушений дают положительный результат. </w:t>
      </w:r>
      <w:r>
        <w:rPr>
          <w:sz w:val="28"/>
          <w:szCs w:val="28"/>
        </w:rPr>
        <w:t xml:space="preserve">Но, тем не менее, сохраняющийся высокий уровень преступности и правонарушений, в том числе среди несовершеннолетних, рецидивной преступности, вероятность террористических актов, постоянно растущая загруженность автомобильных трасс, продолжают оставаться существенными проблемами для органов местного самоуправления, МВД и общественности Духовницкого муниципального района. 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, реализация запланированных Программой мероприятий, способны оказать существенное влияние на стабилизацию криминальной обстановки, снизить уровень преступности несовершеннолетних, в сфере семейно-бытовых отношений необходимы для укрепления правопорядка, защиты прав и свобод граждан, обеспечение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bookmarkStart w:id="0" w:name="sub_200"/>
      <w:bookmarkEnd w:id="0"/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</w:rPr>
      </w:pPr>
      <w:bookmarkStart w:id="1" w:name="sub_200"/>
      <w:bookmarkEnd w:id="1"/>
      <w:r>
        <w:rPr>
          <w:b/>
          <w:sz w:val="28"/>
          <w:szCs w:val="28"/>
          <w:lang w:val="en-US" w:eastAsia="en-US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  на   территории    района    законности, правопорядка, защиты    прав    и    свобод    граждан; </w:t>
      </w:r>
    </w:p>
    <w:p>
      <w:pPr>
        <w:pStyle w:val="Style22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органов   местного самоуправления    района, территориальных органов федеральных   органов   исполнительной   власти и органов государственной   власти области     в    вопросах профилактики правонарушений и    усиления    борьбы    с преступностью;</w:t>
      </w:r>
    </w:p>
    <w:p>
      <w:pPr>
        <w:pStyle w:val="Style22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и негосударственных структур, в том числе СМИ и общественных объединений, для обеспечения максимальной эффективности   деятельности по борьбе   с преступностью и профилактике правонарушений;</w:t>
      </w:r>
    </w:p>
    <w:p>
      <w:pPr>
        <w:pStyle w:val="Style22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многоуровневой системы профилактики правонарушений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Цели: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/>
      </w:pPr>
      <w:r>
        <w:rPr>
          <w:sz w:val="28"/>
          <w:szCs w:val="28"/>
        </w:rPr>
        <w:t>снижение уровня преступности на территории р.п. Духовницкое и Духовницкого района;</w:t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авопорядка с учетом комплексного анализа оперативной   обстановки    и    состояния    профилактики правонарушений, а также прогнозируемых тенденций развития криминогенной ситуации на территории района на основе совершенствования      организации       работы       всех правоохранительных, иных органов власти и дополнительного финансирования мероприятий, предусмотренных Программой;</w:t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 спокойствия на улицах и в других общественных местах</w:t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 профилактике правонарушений среди несовершеннолетних и лиц ранее привлекавшихся к уголовной ответственности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  задач, определенных   Программой, позволит обеспечить повышение уровня общественной безопасности, результативности борьбы со всеми видами преступности, более   надежно защитить жизнь, здоровье, свободу   и достоинство граждан, а также все формы собственности</w:t>
      </w:r>
    </w:p>
    <w:p>
      <w:pPr>
        <w:pStyle w:val="Style22"/>
        <w:ind w:right="-28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sub_300"/>
      <w:bookmarkStart w:id="3" w:name="sub_300"/>
      <w:bookmarkEnd w:id="3"/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Style22"/>
        <w:ind w:right="-28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bookmarkStart w:id="4" w:name="sub_300"/>
      <w:bookmarkEnd w:id="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на территории Духовницкого муниципального района;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ка правонарушений несовершеннолетних и молодежи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потребительского рынка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нарушений законодательства о гражданстве, предупреждение и пресечение нелегальной миграции;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розничной продажи алкогольной продукции;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-методическое обеспечение профилактики правонарушений;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орьба с организованной преступностью, коррупцией, терроризмом, экстремизмом  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бщественного порядка, борьбы с преступностью против личности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4. Сроки и этапы реализации П</w:t>
      </w:r>
      <w:r>
        <w:rPr>
          <w:b/>
          <w:sz w:val="28"/>
          <w:szCs w:val="28"/>
          <w:lang w:val="en-US" w:eastAsia="en-US"/>
        </w:rPr>
        <w:t>рограммы</w:t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2"/>
        <w:ind w:right="-284" w:firstLine="567"/>
        <w:jc w:val="both"/>
        <w:rPr/>
      </w:pPr>
      <w:r>
        <w:rPr>
          <w:sz w:val="28"/>
          <w:szCs w:val="28"/>
          <w:lang w:val="en-US" w:eastAsia="en-US"/>
        </w:rPr>
        <w:t>Реализация  Программы  будет  осуществлен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ечение 2021-2023 годов.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ирования программы</w:t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708"/>
        <w:jc w:val="both"/>
        <w:rPr>
          <w:sz w:val="28"/>
          <w:szCs w:val="28"/>
        </w:rPr>
      </w:pPr>
      <w:bookmarkStart w:id="5" w:name="sub_400"/>
      <w:bookmarkEnd w:id="5"/>
      <w:r>
        <w:rPr>
          <w:sz w:val="28"/>
          <w:szCs w:val="28"/>
        </w:rPr>
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80,0 тыс. руб. (прогнозно) ежегодно, а именно: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>2021 г.–  80,0 тыс. руб., (прогнозно);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>2022 г. – 80,0 тыс. руб., (прогнозно);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.–  85,0 тыс. руб., (прогнозно);</w:t>
      </w:r>
    </w:p>
    <w:p>
      <w:pPr>
        <w:pStyle w:val="Style22"/>
        <w:ind w:right="-284" w:firstLine="311"/>
        <w:jc w:val="both"/>
        <w:rPr/>
      </w:pPr>
      <w:r>
        <w:rPr>
          <w:sz w:val="28"/>
          <w:szCs w:val="28"/>
        </w:rPr>
        <w:t>Всего на период 2021-2023 гг.  потребность в финансировании составляет 245,0 тыс. руб., из муниципального бюджета – 245,0 тыс. руб. (прогнозно).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средств будет уточняться ежегодно при формировании бюджета Духовницкого муниципального района.  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реализацией Программы и контроль за ходом ее выполнения.</w:t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both"/>
        <w:rPr/>
      </w:pPr>
      <w:bookmarkStart w:id="6" w:name="sub_400"/>
      <w:bookmarkEnd w:id="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нтроль за исполнением программных мероприятий осуществляется главой Духовницкого муниципального района.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ответственные исполнители Программы.</w:t>
      </w:r>
    </w:p>
    <w:p>
      <w:pPr>
        <w:pStyle w:val="Style22"/>
        <w:ind w:right="-284" w:firstLine="567"/>
        <w:jc w:val="both"/>
        <w:rPr/>
      </w:pPr>
      <w:r>
        <w:rPr>
          <w:sz w:val="28"/>
          <w:szCs w:val="28"/>
        </w:rPr>
        <w:tab/>
        <w:t>Оперативное управление Программой осуществляет межведомственная комиссия по реализации муниципальной программы «Профилактика правонарушений и усиление борьбы с преступностью на территории Духовницкого муниципального района Саратовской области в 2021-2023 гг.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Мероприятия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21 -2023 г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709" w:type="dxa"/>
        <w:jc w:val="left"/>
        <w:tblInd w:w="-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54"/>
        <w:gridCol w:w="19"/>
        <w:gridCol w:w="3538"/>
        <w:gridCol w:w="63"/>
        <w:gridCol w:w="6"/>
        <w:gridCol w:w="139"/>
        <w:gridCol w:w="2655"/>
        <w:gridCol w:w="38"/>
        <w:gridCol w:w="1402"/>
        <w:gridCol w:w="21"/>
        <w:gridCol w:w="1344"/>
        <w:gridCol w:w="74"/>
        <w:gridCol w:w="1134"/>
        <w:gridCol w:w="7"/>
        <w:gridCol w:w="1131"/>
        <w:gridCol w:w="1134"/>
        <w:gridCol w:w="6"/>
        <w:gridCol w:w="2381"/>
        <w:gridCol w:w="25"/>
      </w:tblGrid>
      <w:tr>
        <w:trPr>
          <w:trHeight w:val="433" w:hRule="exact"/>
        </w:trPr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затраты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одам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ИЛАКТИКА ПРАВОНАРУШ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илактика правонарушений на территории Духовницкого муниципального район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 по поддержке и активизации работы общественных формирований правоохранительной направленности (ДНД) на территории Духовницкого райо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1 в составе МУ МВД РФ «Балаковское» (по согласованию), администрация Духовницкого муниципального района, администрации МО, входящие в состав Духовницкого муниципального района (по согласованию), иные организации по согласованию по мере необходимо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района к участию в охране общественного поряд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зервированию рабочих мест для граждан, испытывающих трудности в поиске работы, в целях квотирования рабочих мест для трудоустройства граждан, вышедших из мест лишения своб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занятости населения Духовницкого района» (по согласованию), администрация Духовницкого муниципального района, работодател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трудоустройству и адаптация к рынку труда граждан, освобожденных из мест лишения свободы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, направленных на снижение алкоголизации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 № 1 в составе МУ МВД РФ «Балаковское» (по согласованию),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КЦСОН Духовницкого района» (по согласованию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в обществе к потреблению алкогольных напитков, пропаганда ценностей здоровья и здорового образа жизн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по временному трудоустройству несовершеннолетних граждан в возрасте от 14 до 18 лет, в том числе в летний период, в целях трудоустройства несовершеннолетних из малообеспеченных, неполных семей, семей, находящихся в социально опасном положении</w:t>
            </w:r>
          </w:p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занятости населения Духовницкого района» (по согласованию), комиссия по делам несовершеннолетних и защите их прав администрации Духовницкого муниципального района, управление образования, иные организации по согласованию по мере необходимо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профилактики безнадзорности и правонарушений несовершеннолетн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операции «Условник», направленной на профилактику правонарушений и преступлений среди лиц, отбывающих наказание без изоляции от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ая инспекция УФСИН России по Саратовской области филиал по Духовницкому району (по согласованию), подразделение по делам несовершен-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х ОП № 1 МУ МВД РФ «Балаковское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 Участковые уполномоченные полиции (по согласованию), комиссия по делам несовершен-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х и защите их пра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21-2023 годы 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полугод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реди населения правовой грамотности, повы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ффективности профилактики правонарушений и повторных преступл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идеонаблюдения на улицах поселка, обеспечение защиты и охраны частной, государственной, муниципальной и иной форм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ховницкого муниципального района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П № 1 в составе МУ МВД РФ «Балаковское» (по согласованию),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ффективное реагирование на правонарушения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ка правонарушений несовершеннолетних и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дение комплексных оперативно-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в образовательных организациях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отдел опеки и попечительства администрации Духовницкого муниципального района, ОП № 1 в составе МУ МВД РФ «Балаковское» (по согласованию), ГАУ СО «КЦСОН Духовницкого района» (по согласованию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й беспризорности, безнадзорности, количества преступлений, совершенных несовершеннолетни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175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еминары, лекции, интерактивные киномероприятия для учащихся в образовательных учреждениях всех типов и видов с целью профилактики, и предупреждения употребления наркотиков, пьянства, алкоголизма и табакокуре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ГАУ СО «КЦСОН Духовницкого района» (по согласованию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 и здорового образа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здание буклетов, брошюр, посвященных вопросам профилактики правонарушений, правовому просвещению и пропаганде здорового образа жизни среди несовершеннолетних и молодёж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 администрации Духовницкого муниципального района, отдел опеки и попечительства администрации Духовницкого муниципального района, комиссия по делам несовершеннолетних и защите их прав администрации Духовницкого муниципального района, ГАУ СО «КЦСОН Духовницкого района» (по согласованию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детей и молодё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рганизация и проведение спортивных и физкультурных мероприятий для учащихся образовательных организаций района, молодеж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, управление образования администрации Духовницкого муниципального район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социальных явлений у детей и подростков, формирование устойчивой потребности в здоровом образе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УФМС России по Саратовской области в Духовницком районе (по согласованию), ОП № 1 в составе МУ МВД РФ «Балаковское» (по согласованию), ГКУ СО «Центр занятости населения Духовницкого района» (по согласованию), администрации МО района, иные службы по мере необходим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законных мигрантов</w:t>
            </w:r>
          </w:p>
        </w:tc>
      </w:tr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b/>
                <w:sz w:val="28"/>
                <w:szCs w:val="28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1.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ОП № 1 в составе МУ МВД РФ «Балаковское» (по согласованию), ГКУ СО «Центр занятости населения Духовницкого района» (по согласованию), администрация района, администрация МО, иные службы по мере необходим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циальная адаптация, снижение рецидивной преступ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2.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органов внутренних дел о лицах, освободившихся из мест лишения свободы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ы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месячн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циальная адаптация, предупреждение повторных преступлен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 Информационно-методическое обеспечение профилактики правонарушений</w:t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проведения отчетов участковых уполномоченных полиции перед населением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граждан Духовницкого муниципального района о работе участковых уполномоченных поли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в печатных средствах массовой информации Духовницкого муниципального района тематических рубрик правоохранительной направленност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, МУП «Редакция газеты «Авангард» и иные органы профилактики правонарушений (по согласованию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зучение влияния правоохранительной системы на преступность, выработка мер по совершенствованию их деятель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формирование граждан Духовницкого муниципального района по профилактике преступности </w:t>
            </w:r>
          </w:p>
        </w:tc>
      </w:tr>
      <w:tr>
        <w:trPr/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Система показателей и индикаторов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2"/>
        <w:gridCol w:w="1701"/>
        <w:gridCol w:w="1985"/>
        <w:gridCol w:w="1843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индикаторы эффективности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еступлений</w:t>
            </w:r>
          </w:p>
        </w:tc>
      </w:tr>
      <w:tr>
        <w:trPr>
          <w:trHeight w:val="54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месяцев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тяжких и особо тяжких пре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к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совершенных уг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лицами, ранее совершавшими пре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количества преступлений, совершенных лицами в состоянии алкогольного опья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еступности в общественных ме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ДТ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 смертельным исх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l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Lucida Sans Unicode" w:hAnsi="Lucida Sans Unicode" w:cs="Lucida Sans Unicode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Lucida Sans Unicode" w:hAnsi="Lucida Sans Unicode" w:eastAsia="Lucida Sans Unicode" w:cs="Lucida Sans Unicode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11">
    <w:name w:val="Нижний колонтитул Знак1"/>
    <w:qFormat/>
    <w:rPr>
      <w:szCs w:val="24"/>
    </w:rPr>
  </w:style>
  <w:style w:type="character" w:styleId="Style16">
    <w:name w:val="Основной текст с отступом Знак"/>
    <w:qFormat/>
    <w:rPr/>
  </w:style>
  <w:style w:type="character" w:styleId="FontStyle25">
    <w:name w:val="Font Style25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Lucida Sans Unicode" w:hAnsi="Lucida Sans Unicode" w:cs="Lucida Sans Unicode"/>
      <w:sz w:val="18"/>
      <w:szCs w:val="18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Segoe UI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Segoe U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Symbol" w:hAnsi="Symbol" w:eastAsia="Cambria Math" w:cs="Segoe UI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Lucida Sans Unicode" w:hAnsi="Lucida Sans Unicode" w:cs="Lucida Sans Unicode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2:00Z</dcterms:created>
  <dc:creator>Анна</dc:creator>
  <dc:description/>
  <cp:keywords/>
  <dc:language>en-US</dc:language>
  <cp:lastModifiedBy>Пользователь Windows</cp:lastModifiedBy>
  <cp:lastPrinted>2020-09-16T10:16:00Z</cp:lastPrinted>
  <dcterms:modified xsi:type="dcterms:W3CDTF">2020-09-17T05:42:00Z</dcterms:modified>
  <cp:revision>2</cp:revision>
  <dc:subject/>
  <dc:title>Приложение № 1</dc:title>
</cp:coreProperties>
</file>