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ЕЛЬСКИЙ СОВЕТ</w:t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6.10.2018г.                                                                                                     № 3/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Горяйн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4"/>
          <w:szCs w:val="28"/>
        </w:rPr>
      </w:pPr>
      <w:r>
        <w:rPr>
          <w:rFonts w:cs="Times New Roman" w:ascii="Times New Roman" w:hAnsi="Times New Roman"/>
          <w:b/>
          <w:spacing w:val="22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исполнения бюдже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 муниципальн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9 месяцев 2018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Положением о бюджетной системе  и бюджетном процессе в Горяйновском муниципальном образовании, заслушав информацию главы Горяйновского муниципального образования Р.В. Дубовиченко «Об итогах исполнения бюджета Горяйновского муниципального образования за9 месяцев2018 года», сельский Совет Горяйновского муниципа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исполнения бюджета Горяйновского муниципального образования Духовницкого муниципального района за 9 месяцев 2018 года по доходам 1482,6 тыс. рублей или 62,1% (в том числе собственные доходы – 577,8 тыс.руб. или 45,5%); по расходам – 1774,0 тыс. рублей или 64,4%, с превышением расходов над доходами (дефицит местного бюджета) в сумме 291,4 тыс.рублей со следующими показателями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Горяйновского муниципального образования за 9 месяцев 2018 года по кодам классификации доходов бюджета согласно приложению №1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Горяйновского муниципального образования за 9 месяцев 2018 года по разделам и подразделам классификации расходов местного бюджета согласно приложению №2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Горяйновского муниципального образования за 9 месяцев 2018 года по ведомственной структуре расходов местного бюджета согласно приложению №3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9 месяцев 2018 года согласно приложению №4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Горяйновского муниципального образования за 9 месяцев 2018 года согласно приложению №5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яйн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8 год»и решением сельского Совета Горяйновского муниципального образования от 22.12.2017г. № 32/68 «О бюджете Горяйновского муниципального образования Духовницкого муниципального района Саратовской области на 2018 год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Горяйновского муниципального образова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предусмотренных для этих целей решением сельского Совета Горяйновского МО от 05.07.2010 г. № 41/85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о финансово-бюджетной и социальной политике сельского Совета Горяйновского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 МО                                      Р.В. Дубови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яй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за 9 месяцев2018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3/5  от 26.10.2018 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Горяйновского МО Духовн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</w:t>
      </w:r>
      <w:bookmarkStart w:id="0" w:name="_GoBack"/>
      <w:bookmarkEnd w:id="0"/>
      <w:r>
        <w:rPr/>
        <w:t>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4004"/>
        <w:gridCol w:w="390"/>
        <w:gridCol w:w="1394"/>
        <w:gridCol w:w="1583"/>
      </w:tblGrid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7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7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2,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3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21,8</w:t>
            </w:r>
          </w:p>
        </w:tc>
      </w:tr>
      <w:tr>
        <w:trPr>
          <w:trHeight w:val="10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9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,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2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8 04000 01 0000 110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 за совершение нотариальных действи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 04020 01 0000 110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04,8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 0002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0</w:t>
            </w:r>
          </w:p>
        </w:tc>
      </w:tr>
      <w:tr>
        <w:trPr>
          <w:trHeight w:val="75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75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9999 10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>
          <w:trHeight w:val="75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 0006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82,6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Л. Ю. Зими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2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 бюджета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яйновского муниципальн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>образования за 9 месяцев2018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3/5  от</w:t>
      </w:r>
      <w:r>
        <w:rPr>
          <w:b/>
        </w:rPr>
        <w:t xml:space="preserve"> 26.10.2018 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бюджета за 9 месяцев2018г. по разделам и подразделам классификации расходов местного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4</w:t>
            </w:r>
          </w:p>
        </w:tc>
      </w:tr>
      <w:tr>
        <w:trPr>
          <w:trHeight w:val="3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5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4,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ельского Совета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яйновского МО                                                            Л.Ю. Зимина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бюджета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яйновского муниципальн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>образования за 9 месяцев 2018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3/5   от 26.10.2018 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омственная структура расходов местного бюджета</w:t>
      </w:r>
    </w:p>
    <w:p>
      <w:pPr>
        <w:pStyle w:val="Style18"/>
        <w:tabs>
          <w:tab w:val="clear" w:pos="708"/>
          <w:tab w:val="left" w:pos="8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ыс. руб.)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809"/>
        <w:gridCol w:w="850"/>
        <w:gridCol w:w="9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,4</w:t>
            </w:r>
          </w:p>
        </w:tc>
      </w:tr>
      <w:tr>
        <w:trPr>
          <w:trHeight w:val="6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4</w:t>
            </w:r>
          </w:p>
        </w:tc>
      </w:tr>
      <w:tr>
        <w:trPr>
          <w:trHeight w:val="6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4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</w:t>
            </w:r>
          </w:p>
        </w:tc>
      </w:tr>
      <w:tr>
        <w:trPr>
          <w:trHeight w:val="1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4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4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3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4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Л.Ю. Зими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4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 бюджета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яйновскогомуниципальн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>образования за 9 месяцев 2018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3/5от 26.10.2018 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9 месяцев 2018 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та Горяйновского МО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5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 бюджета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яйновскогомуниципальн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>образования за 9 месяцев 2018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3/5  от</w:t>
      </w:r>
      <w:r>
        <w:rPr>
          <w:b/>
        </w:rPr>
        <w:t>26.10.2018 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Горяйновского муниципального образованияза 9 месяцев 2018 года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48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7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таГоряйновского МО   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 за 9 месяцев 2018 года к бюджету Горяй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Горяйн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доходной части бюджета Горяйновского муниципального образования за9 месяцев 2018 года составил 577,8 тыс. рублей, который слагается из налоговых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Горяйновского муниципального образования за 9 месяцев2018 года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82,1 тыс. рублей и составил 14,2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в бюджет Горяйновского муниципального образования единого сельскохозяйственного налога в сумме 73,5 тыс. рублей и составил 12,7 %от общего объема налоговых доходов. 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52,3 тыс. рублей и составил 9,1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, поступил в сумме 355,3 тыс. рублей и составил 61,5% от общего объема налоговых доходов; земельный налог с организаций, обладающих земельным участком, расположенным в границах сельских поселений, поступил в сумме 14,2 тыс. рублей и составил 2,5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в бюджет Горяйновского муниципального образования за 9 месяцев 2018г. не поступ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Горяйновского муниципального образования за 9 месяцев 2018 года поступили межбюджетные трансферты в сумме 904,8 тыс.рублей: этодотация бюджетам поселений на выравнивание бюджетной обеспеченности – 26,0тыс.рублей, прочие межбюджетные трансферты, передаваемые бюджетам сельских поселений – 407,0 тыс.рублей, межбюджетные трансферты, передаваемые бюджетам сельских поселений области за счет средств резервного фонда Правительства Саратовской области – 422,5 тыс.рублей,субвенции на осуществление полномочий по первичному воинскому учёту на территориях, где отсутствуют военные комиссариаты – 49,3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оряйновского муниципального образования по расходам за 9 месяцев 2018 года составил 1774,0тыс. рублей, из них общегосударственные вопросы –1149,2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ппарата управления Горяйновского муниципального образования составило1034,3тыс.рублей (оплата труда, хозяйственные расходы). Данные расходы включают содержание 6,5 штатных единиц с фондом оплаты труда 868,3 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49,3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Жилищно – коммунальное хозяйство» расходы на коммунальное хозяйство составили 452,5 тыс.рублей, из них на мероприятия в области коммунального хозяйства – 452,5 тыс. рублей; расходы на благоустройство на территории муниципального поселения составили 123,0 тыс. рублей, из них: уличное освещение – 123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 МО                                                                   Л. Ю. Зими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е бюджета Горяйновског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за 9 месяцев 2018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тыс.руб.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ный план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 9 мес.2018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ая пошлина з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100,0</w:t>
              <w:tab/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7,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Л.Ю. Зи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Горяйновского муниципального образования за9 месяцев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276"/>
        <w:gridCol w:w="1276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9 мес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9 мес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9 мес.2018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9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таГоряйновского МО                                     Л.Ю. Зим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е бюджета Горяйн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u w:val="single"/>
        </w:rPr>
        <w:t>муниципального образования за 9 месяцев 2017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9 мес.2017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,5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 поддержки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7,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                    Л.Ю. Зи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Горяйновского муниципального образования за 9 месяцев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276"/>
        <w:gridCol w:w="1276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9 мес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за 9 мес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9мес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ветаГоряйновского МО                                                             Л.Ю. З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0:00Z</dcterms:created>
  <dc:creator>АТТО</dc:creator>
  <dc:description/>
  <cp:keywords/>
  <dc:language>en-US</dc:language>
  <cp:lastModifiedBy>кадры</cp:lastModifiedBy>
  <cp:lastPrinted>2017-04-10T08:33:00Z</cp:lastPrinted>
  <dcterms:modified xsi:type="dcterms:W3CDTF">2018-10-31T13:30:00Z</dcterms:modified>
  <cp:revision>2</cp:revision>
  <dc:subject/>
  <dc:title/>
</cp:coreProperties>
</file>