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.04.2019 г.                                                                                  № 16/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1 квартал 2019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 Саратовской области, 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  «Об итогах исполнения бюджета Липовского муниципального образования за 1 квартал 2019 года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тоги исполнения бюджета Липовского муниципального образования Духовницкого муниципального района за 1 квартал 2019 года по доходам  138,5 тыс. рублей или 6,4 % исполнения к годовым назначениям         (в том числе собственные доходы – 107,0 тыс. рублей или 6,0 %); по расходам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96,8 тыс. рублей или 20,3 % к году, со следующими показателя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 1 квартал 2019 года по кодам классификации доходов бюджета согласно приложению №1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1 квартал 2019 года по разделам и подразделам классификации расходов местного бюджета согласно приложению №2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1 квартал 2019 года по ведомственной структуре расходов местного бюджета согласно приложению №3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муниципального образования за 1 квартал 2019 года согласно приложению №4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9 год» и решением сельского Совета Липовского муниципального образования от 24.12.2018 г.      № 9/24 «О бюджете Липовского муниципального образования на 2019 год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решение в местах, предусмотренных для этих                       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3.2010 № 29/67.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 к  решению № 16/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.04.2019 г.  «Об исполнении                                      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 квартал 2019 года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за 1 квартал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307"/>
        <w:gridCol w:w="170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9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5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5001 100002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     Т.Д.Тимоф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</w:t>
      </w:r>
    </w:p>
    <w:p>
      <w:pPr>
        <w:pStyle w:val="Style19"/>
        <w:jc w:val="right"/>
        <w:rPr/>
      </w:pPr>
      <w:r>
        <w:rPr>
          <w:rFonts w:eastAsia="Calibri" w:cs="Calibri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2 к  решению № 16/40                                                                                        от 25.04.2019 г. «Об исполнении бюджета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повского муниципальн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за  1 квартал  2019 года»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1 квартал  2019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местного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51"/>
        <w:gridCol w:w="2404"/>
      </w:tblGrid>
      <w:tr>
        <w:trPr>
          <w:trHeight w:val="8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тыс. 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2,7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4</w:t>
            </w:r>
          </w:p>
        </w:tc>
      </w:tr>
      <w:tr>
        <w:trPr>
          <w:trHeight w:val="39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9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5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9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Т.Д. Тимофее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/>
      </w:pPr>
      <w:r>
        <w:rPr/>
        <w:tab/>
      </w:r>
      <w:r>
        <w:rPr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3 к  решению №16/40                                                                                         от 25.04.2019  г. «Об исполнении бюджета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повского муниципальн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за  1 квартал 2019 года»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 за 1 квартал  2019 года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4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,6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478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 к  решению 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25.04.2019г.  «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 квартал  2019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847715" cy="2077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ередаваемог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расход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(тыс. 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63.5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ельского Совета Липовского МО:                                     Т.Д.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 к  решению № 16/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25.04.2019  г.  «Об исполнении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 квартал 2019 год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точники внутреннего финансирования дефицита бюджета Липовского муниципального образования за  1 квартал 2019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83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3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3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 1 квартал 2019 года к бюджету 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1 квартал 2019 года составил </w:t>
      </w:r>
      <w:r>
        <w:rPr>
          <w:rFonts w:cs="Times New Roman" w:ascii="Times New Roman" w:hAnsi="Times New Roman"/>
          <w:b/>
          <w:sz w:val="28"/>
          <w:szCs w:val="28"/>
        </w:rPr>
        <w:t>13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который слагается из налоговых и неналоговых доходов - </w:t>
      </w:r>
      <w:r>
        <w:rPr>
          <w:rFonts w:cs="Times New Roman" w:ascii="Times New Roman" w:hAnsi="Times New Roman"/>
          <w:b/>
          <w:sz w:val="28"/>
          <w:szCs w:val="28"/>
        </w:rPr>
        <w:t>10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межбюджетных трансфертов в сумме </w:t>
      </w:r>
      <w:r>
        <w:rPr>
          <w:rFonts w:cs="Times New Roman" w:ascii="Times New Roman" w:hAnsi="Times New Roman"/>
          <w:b/>
          <w:sz w:val="28"/>
          <w:szCs w:val="28"/>
        </w:rPr>
        <w:t>31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за 1 квартал 2019 года поступило единого сельскохозяйственного налога в сумме 30,9 тыс.  рублей и составил 28,9 % от общего объема налоговых доходов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 поступило в сумме 12,8 тыс. рублей и составил 12,0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17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составил 16,7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в бюджет Липовского муниципального образования земельного налога с физических лиц, организаций, обладающих земельным участком, расположенным в границах сельских поселений   в сумме 43,7 тыс. рублей и составил 40,8 % от общего объема налоговых дохо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Липовского муниципального образования за 1 квартал 2019 года поступили межбюджетные трансферты в сумме 31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: это дотация бюджетам поселений на выравнивание бюджетной обеспеченности – 6,6 тыс. рублей, субвенции на осуществление полномочий по первичному воинскому учёту на территориях, где отсутствуют военные комиссариаты – 12,9 тыс. рублей, иные бюджетные трансферты, передаваемые бюджетам сельских поселений – 12 тыс. рублей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1 квартал 2019 года составил 496,8 тыс. рублей  или на  20,4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424,5 тыс. рублей</w:t>
      </w:r>
      <w:r>
        <w:rPr>
          <w:rFonts w:cs="Times New Roman" w:ascii="Times New Roman" w:hAnsi="Times New Roman"/>
          <w:sz w:val="28"/>
          <w:szCs w:val="28"/>
        </w:rPr>
        <w:t>. Содержание аппарата управления Липовского муниципального образования составило 242,6 тыс. рублей (оплата труда, хозяйственные расходы, уплата земельного налога, налога на имущество и транспортного налога органами местного самоуправления, бензин, з/части). Данные расходы включают содержание 5,9 штатных единиц с фондом оплаты труда 190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12,9 тыс. 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>расходы составили 12,0 тыс. рублей на зимнее содержание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на благоустройство  территории муниципального поселения составили 47,4 тыс. рублей, из них: уличное освещение – 45,9 тыс. рублей, прочие мероприятия по благоустройству – 1,5 тыс. рублей.</w:t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1 квартал 2019 года было </w:t>
      </w:r>
      <w:r>
        <w:rPr>
          <w:rFonts w:cs="Times New Roman" w:ascii="Times New Roman" w:hAnsi="Times New Roman"/>
          <w:b/>
          <w:sz w:val="28"/>
          <w:szCs w:val="28"/>
        </w:rPr>
        <w:t>принято 2 решения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4.12.2018г.  № 9/24 «О бюджете Липовского муниципального образования Духовницкого муниципального района Саратовской области на 2019 год»:       № 12/32 от 31.01.2019г., № 14/35 от 19.05.2019г.</w:t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 Липовского МО:                                                      С.М.Кочет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бюджета Липовского муниципального образования Духовницкого муниципального района за 1 квартал 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41"/>
        <w:gridCol w:w="1113"/>
        <w:gridCol w:w="1080"/>
        <w:gridCol w:w="1067"/>
        <w:gridCol w:w="1134"/>
        <w:gridCol w:w="1134"/>
        <w:gridCol w:w="1134"/>
      </w:tblGrid>
      <w:tr>
        <w:trPr>
          <w:trHeight w:val="12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19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 1 кв.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за 1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5/ г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факт за 1 кв. 2019г. к факту за 1кв.18г. гр.5/ гр.6</w:t>
            </w:r>
          </w:p>
        </w:tc>
      </w:tr>
      <w:tr>
        <w:trPr>
          <w:trHeight w:val="3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8,2%</w:t>
            </w:r>
          </w:p>
        </w:tc>
      </w:tr>
      <w:tr>
        <w:trPr>
          <w:trHeight w:val="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7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6%</w:t>
            </w:r>
          </w:p>
        </w:tc>
      </w:tr>
      <w:tr>
        <w:trPr>
          <w:trHeight w:val="78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4%</w:t>
            </w:r>
          </w:p>
        </w:tc>
      </w:tr>
      <w:tr>
        <w:trPr>
          <w:trHeight w:val="65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8,8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налог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,6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4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79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51,4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2,1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ые бюджетные трансферты, передаваемые бюджетам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чие безвозмездные поступления в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58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Глава   Липовского МО: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1 квартал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0"/>
        <w:gridCol w:w="1080"/>
        <w:gridCol w:w="1260"/>
        <w:gridCol w:w="1088"/>
        <w:gridCol w:w="992"/>
        <w:gridCol w:w="1134"/>
        <w:gridCol w:w="113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 на 201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текущий период, 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 за 1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1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.5/ г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% исполне-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 за 1 кв. 2019г. к факту за 1 кв.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.5/ гр. 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6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6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5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8,1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2,1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0,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4,9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4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5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98,8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Липовского  МО: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Подзаголовок Знак"/>
    <w:basedOn w:val="Style13"/>
    <w:qFormat/>
    <w:rPr>
      <w:rFonts w:eastAsia="Times New Roman"/>
      <w:color w:val="5A5A5A"/>
      <w:spacing w:val="15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3"/>
    <w:qFormat/>
    <w:rPr>
      <w:rFonts w:ascii="Calibri" w:hAnsi="Calibri" w:cs="Times New Roman"/>
    </w:rPr>
  </w:style>
  <w:style w:type="character" w:styleId="12">
    <w:name w:val="Нижний колонтитул Знак1"/>
    <w:basedOn w:val="Style13"/>
    <w:qFormat/>
    <w:rPr>
      <w:rFonts w:ascii="Calibri" w:hAnsi="Calibri" w:cs="Times New Roman"/>
    </w:rPr>
  </w:style>
  <w:style w:type="character" w:styleId="13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3:00Z</dcterms:created>
  <dc:creator>User</dc:creator>
  <dc:description/>
  <cp:keywords/>
  <dc:language>en-US</dc:language>
  <cp:lastModifiedBy>кадры</cp:lastModifiedBy>
  <cp:lastPrinted>2019-05-06T10:51:00Z</cp:lastPrinted>
  <dcterms:modified xsi:type="dcterms:W3CDTF">2019-05-06T10:33:00Z</dcterms:modified>
  <cp:revision>2</cp:revision>
  <dc:subject/>
  <dc:title/>
</cp:coreProperties>
</file>