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</w:rPr>
      </w:pPr>
      <w:r>
        <w:rPr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Header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АДМИНИСТРАЦИЯ </w:t>
      </w:r>
    </w:p>
    <w:p>
      <w:pPr>
        <w:pStyle w:val="Header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ДУХОВНИЦКОГО МУНИЦИПАЛЬНОГО РАЙОНА </w:t>
      </w:r>
    </w:p>
    <w:p>
      <w:pPr>
        <w:pStyle w:val="Header"/>
        <w:jc w:val="center"/>
        <w:rPr>
          <w:b/>
          <w:b/>
          <w:spacing w:val="24"/>
        </w:rPr>
      </w:pPr>
      <w:r>
        <w:rPr>
          <w:b/>
          <w:spacing w:val="24"/>
        </w:rPr>
        <w:t>САРАТОВСКОЙ ОБЛАСТИ</w:t>
      </w:r>
    </w:p>
    <w:p>
      <w:pPr>
        <w:pStyle w:val="Header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РАСПОРЯЖЕНИЕ</w:t>
      </w:r>
    </w:p>
    <w:p>
      <w:pPr>
        <w:pStyle w:val="Normal"/>
        <w:jc w:val="center"/>
        <w:rPr>
          <w:b/>
          <w:b/>
          <w:spacing w:val="110"/>
          <w:sz w:val="28"/>
        </w:rPr>
      </w:pPr>
      <w:r>
        <w:rPr>
          <w:b/>
          <w:spacing w:val="110"/>
          <w:sz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97" w:hRule="atLeast"/>
          <w:cantSplit w:val="true"/>
        </w:trPr>
        <w:tc>
          <w:tcPr>
            <w:tcW w:w="9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  29.09.2021                                                                                                № 161-р</w:t>
            </w:r>
          </w:p>
        </w:tc>
      </w:tr>
    </w:tbl>
    <w:p>
      <w:pPr>
        <w:pStyle w:val="Normal"/>
        <w:jc w:val="center"/>
        <w:rPr/>
      </w:pPr>
      <w:r>
        <w:rPr/>
        <w:t>р. п.  Духовниц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38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</w:tblGrid>
      <w:tr>
        <w:trPr>
          <w:trHeight w:val="727" w:hRule="atLeast"/>
        </w:trPr>
        <w:tc>
          <w:tcPr>
            <w:tcW w:w="38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лане по противодействию коррупции на 2021-2024 г.</w:t>
            </w:r>
          </w:p>
        </w:tc>
      </w:tr>
    </w:tbl>
    <w:p>
      <w:pPr>
        <w:pStyle w:val="Style17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5 декабря 2008 г. № 273-ФЗ «О противодействии коррупции», Национальной стратегией противодействия коррупции,   утвержденной  Указом  Президента  Российской  Федерации  от  13 апреля 2010 года  № 460,  Национальным   планом   противодействия       коррупции на 2021-2024 годы, утвержденным Указом Президента Российской Федерации от 16 августа 2021 года № 478, и Постановлением Правительства    Саратовской области от 17 сентября 2018 года № 515-П  «Об утверждении  программы по противодействию коррупции в Саратовской области»: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лан по противодействию коррупции администрации       Духовницкого муниципального района на 2021-2024 годы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значить ответственным за реализацию </w:t>
      </w:r>
      <w:hyperlink w:anchor="sub_1000">
        <w:r>
          <w:rPr>
            <w:rStyle w:val="InternetLink"/>
            <w:sz w:val="28"/>
            <w:szCs w:val="28"/>
          </w:rPr>
          <w:t>Плана</w:t>
        </w:r>
      </w:hyperlink>
      <w:r>
        <w:rPr>
          <w:sz w:val="28"/>
          <w:szCs w:val="28"/>
        </w:rPr>
        <w:t xml:space="preserve"> по противодействию коррупции  и.о. первого  заместителя главы администрации по экономическому развитию, торговле, сельскому хозяйству и инвестициям Степина А.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Признать утратившим силу распоряжение администрации                  Духовницкого муниципального района от 29.12.2020 № 203-р «О плане          мероприятий по реализации антикоррупционной политики на 2021 год»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 за  исполнением настоящего распоряжения возложить на и.о. первого  заместителя  главы  администрации по экономическому развитию, торговле, сельскому хозяйству и инвестициям Степина А.С.</w:t>
      </w:r>
    </w:p>
    <w:p>
      <w:pPr>
        <w:pStyle w:val="Style17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 муниципального района                          К.В. Нестер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spacing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113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к распоряжению администрации Духовницкого муниципального района </w:t>
      </w:r>
    </w:p>
    <w:p>
      <w:pPr>
        <w:pStyle w:val="ConsPlusNormal"/>
        <w:ind w:left="113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_ № 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лан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противодействию коррупции администрации Духовницкого муниципального района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1-2024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5154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4110"/>
        <w:gridCol w:w="1985"/>
        <w:gridCol w:w="2597"/>
        <w:gridCol w:w="3073"/>
        <w:gridCol w:w="2901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" w:right="-62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Исполнител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Срок выполнен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Индикаторы и показател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Ожидаемый результат</w:t>
            </w:r>
          </w:p>
        </w:tc>
      </w:tr>
      <w:tr>
        <w:trPr>
          <w:trHeight w:val="484" w:hRule="atLeast"/>
        </w:trPr>
        <w:tc>
          <w:tcPr>
            <w:tcW w:w="151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ind w:left="-17" w:right="-6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Организационные меры по обеспечению реализации антикоррупционной политики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right="-62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Внесение в план по противодействию коррупции изменений в целях приведения его в соответствие с требованиями антикоррупционного законодательства и методических рекомендаций по вопросам противодействия корруп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учета,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етности и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ровой работы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мере принятия нормативных правовых актов антикоррупционной направленности и разработки методических рекомендаций по вопросам противодействия коррупции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right="-62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Назначение лица, ответственного за реализацию антикоррупционной политики в органе местного самоуправ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учета,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четности и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кадровой работы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6" w:hanging="0"/>
              <w:jc w:val="center"/>
              <w:rPr/>
            </w:pPr>
            <w:r>
              <w:rPr>
                <w:color w:val="000000"/>
              </w:rPr>
              <w:t xml:space="preserve">по мере необходимости, в том числе при кадровых изменениях 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right="-62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Обеспечение ведения номенклатурного дела по реализации антикоррупционной политики и своевременного приобщения к нему информационных материал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учет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четности 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дровой работы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right="-62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готовка отчета и аналитической справк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учет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четности 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дровой работы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20 июня и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15 декабря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отчетного периода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ind w:left="-17" w:right="-6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Повышение эффективности механизмов урегулирования конфликта интересов, обеспечение соблюдения муниципальными служащими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ind w:left="-17" w:right="-6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right="-62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онно-техническое и документационное обеспечение деятельности комиссии по соблюдению требований к служебному поведению муниципальных служащих и урегулированию конфликта интересов, а также совершенствование нормативных правовых актов, регламентирующих ее функционирован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учета, отчетности и кадровой работы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right="-62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ивлечение к участию в работе комиссии по соблюдению требований к служебному поведению муниципальных служащих и урегулированию конфликта интересов представителей институтов гражданского обществ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учета, отчетности и кадровой работы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ind w:right="-6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ля заседаний комиссии по соблюдению требований к служебному поведению муниципальных служащих и урегулированию конфликта интересов с участием представителей институтов гражданского общества –не менее 100% от общего количества проведённых заседаний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ind w:right="-3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еспечение участия представителей институтов гражданского общества на каждом заседани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right="-62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проверок достоверности и полноты сведений, представляемых гражданами, претендующими на замещение должностей муниципальной службы и лицами, замещающими указанные долж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учета, отчетности и кадровой работы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 поступлении информации, являющейся основанием для проведения проверки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количества проведённых проверок к количеству фактов поступления информации, являющейся основанием для проведения проверок, - не менее 100%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еспечение проведения проверки представленных сведений в каждом случае поступления информации, являющейся основанием для проведения проверки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right="-62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 обеспечение работы по рассмотрению уведомлений представителя нанимателя о фактах обращения в целях склонения муниципальных служащих к совершению коррупционных правонаруш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учета, отчетности и кадровой работы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) отношение количества поступивших уведомлений о фактах обращения в целях склонения муниципальных служащих к совершению коррупционных правонарушений к количеству фактов указанных обращений - не менее 100 процентов;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) отношение количества проверок, проведённых по поступившим уведомлениям, к количеству поступивших уведомлений – не менее 100 процентов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ind w:left="-6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) обеспечение представления муниципальными служащими уведомлений представителю нанимателя в каждом случае обращения к ним в целях склонения к совершению коррупционных правонарушений;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ind w:left="-6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) обеспечение проведения проверок в каждом случае поступления уведомления представителю нанимателя о фактах обращения в целях склонения муниципального служащего к совершению коррупционных правонарушений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right="-62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5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держание в актуальном состоя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учета, отчетности и кадровой работы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right="-62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6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использования специального программного обеспечения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учета, отчетности и кадровой работы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right="-62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7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контроля исполнения должностных обязанностей лицами, проходящими муниципальную службу на должностях, замещение которых связано с коррупционными рисками, и устранение таких риск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учета, отчетности и кадровой работы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right="-62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8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реализации комплекса организационных, разъяснительных и иных мер по соблюдению муниципальным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учета, отчетности и кадровой работы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реже одного раза в полугодие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right="-62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9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работы по выявлению случаев возникновения конфликта интересов, одной из сторон которого являются муниципальные служащие,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учета, отчетности и кадровой работы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right="-62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0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ind w:right="-62" w:hanging="0"/>
              <w:rPr/>
            </w:pPr>
            <w:r>
              <w:rPr>
                <w:color w:val="000000"/>
                <w:sz w:val="24"/>
                <w:szCs w:val="24"/>
              </w:rPr>
              <w:t>Разработка и принятие мер, направлен-ных на повышение эффективности контроля за соблюдением лицами, замещающими должности муниципальной службы, требований законодатель-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учета, отчетности и кадровой работы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right="-62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и принятие мер, направленных на повышение эффективности кадровой работы в части, касающейся ведения личных дел лиц, замещающих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учета, отчетности и кадровой работы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right="-62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2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участия муниципальных служащих области, в должностные обязанности которых входит участие </w:t>
              <w:br/>
              <w:t>в противодействии коррупции, в мероприятиях по профессиональному развитию в области противодействия коррупции, в том числе их обучения</w:t>
              <w:br/>
              <w:t>по дополнительным профессиональным программам в области противодействия коррупци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ind w:right="-6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ношение количества муниципальных служащих, в должностные обязанности которых входит участие в противодействии коррупции, к количеству указанных лиц, принявших участие в мероприятиях по профессиональному развитию в области противодействия коррупции, в том числе получивших дополнительное профессиональное образование по вопросам противодействия коррупции, - не менее 100 процентов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участия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ind w:left="-62" w:right="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мероприятиях по профессиональному развитию в области противодействия коррупции, в том числе обучения по дополнительным профессиональным программам в области противодействия коррупции, всех муниципальных служащих, в должностные обязанности которых входит участие в противодействии коррупции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right="-62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3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частия лиц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учета, отчетности и кадровой работы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 назначении на соответствующие должности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right="-62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4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участия муниципальных служащих области, в должностные обязанности которых входит участие </w:t>
              <w:br/>
              <w:t>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я</w:t>
              <w:br/>
              <w:t>по дополнительным профессиональным программам в области противодействия корруп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учета, отчетности и кадровой работы;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осуществлению муниципальных закупок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right="-62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5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мен лучшими практиками, передовым опытом организации работы по противодействию коррупции </w:t>
            </w:r>
            <w:r>
              <w:rPr>
                <w:color w:val="000000"/>
                <w:sz w:val="22"/>
                <w:szCs w:val="22"/>
              </w:rPr>
              <w:t>(изучение соответствующей информации органов местного самоуправления, в том числе иных регионов, распространение имеющегося положительного опыт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right="-62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6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работы по формированию кадрового резерва и повышение эффективности его использ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учета, отчетности и кадровой работы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ind w:left="-17" w:right="-6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 Выявление и систематизация причин и условий проявления коррупции в деятельности органа местного самоуправления, мониторинг коррупционных рисков и их устранение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right="-62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антикоррупционной экспертизы проектов муниципальных правовых ак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рганизационной работы и взаимодействия с муниципальными образованиями; юрист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тоянно, по мере разработки проектов муниципальных правовых актов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количества проведенных антикоррупционных экспертиз к количеству разработанных проектов муниципальных правовых актов – не менее 100%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еспечение проведения антикоррупционной экспертизы каждого проекта принимаемого муниципального правового акта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right="-62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ind w:right="-6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мониторинга применения муниципальных правовых актов и проведение в отношении них антикоррупционной экспертизы при наличии признаков возможных коррупциогенных фактор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рганизационной работы и взаимодействия с муниципальными образованиями; юрист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right="-62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а местного самоуправления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рганизационной работы и взаимодействия с муниципальными образованиями; юрист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right="-62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4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мещение в установленном порядке в информационно-телекоммуника-ционной сети «Интернет» разрабатываемых проектов муниципальных правовых актов, в отношении которых предусмотрено проведение независимой антикоррупционной экспертиз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ind w:left="-62" w:right="-6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рганизационной работы и взаимодействия с муниципальными образованиями; юрист; отдел анализа информации, общественных отношений, молодежной политики и спорта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тоянно, по мере разработки проектов муниципальных правовых актов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количества размещённых в установленном порядке в информационно-телекоммуникационной сети «Интернет» проектов МПА к количеству разработанных проектов, в отношении которых предусмотрено проведение независимой антикоррупционной экспертизы, – не менее 100%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еспечение размещения в установленном порядке в информационно-телеком-муникационной сети «Интернет» каждого проекта принимаемого МПА, в отношении которого предусмотрено проведение независимой антикоррупционной экспертизы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right="-62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5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ind w:right="-62" w:hanging="0"/>
              <w:rPr/>
            </w:pPr>
            <w:r>
              <w:rPr>
                <w:color w:val="000000"/>
                <w:sz w:val="24"/>
                <w:szCs w:val="24"/>
              </w:rPr>
              <w:t>Осуществление мониторинга с целью выявления коррупционных рисков в деятельности по осуществлению закупок для обеспечения муниципальных нужд администрации  и устранение выявленных коррупционных риск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осуществлению муниципальных закупок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right="-62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6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ка и принятие мер по противодействию коррупции при </w:t>
            </w:r>
            <w:r>
              <w:rPr>
                <w:color w:val="000000"/>
                <w:sz w:val="24"/>
              </w:rPr>
              <w:t>осуществлении з</w:t>
            </w:r>
            <w:r>
              <w:rPr>
                <w:color w:val="000000"/>
                <w:sz w:val="24"/>
                <w:szCs w:val="24"/>
              </w:rPr>
              <w:t>акупок для обеспечения муниципальных нужд, в том числе направленных на недопущение возникновения конфликта интересов в указанной сфере деятельности путём проведения анализа в целях выявления аффилированных связей членов закупочных комиссий с участниками закуп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осуществлению муниципальных закупок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right="-62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7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и принятие мер по противодействию коррупции при учете и использовании объектов муниципальной собственности, в том числе направленных на недопущение возникновения конфликта интересов в указанной сфере деятельности путём проведения анализа в целях выявления аффилированных связей должностных лиц, участвующих в принятии решений о предоставлении объектов муниципальной собственности с физическими и юридическими лицами, в отношении которых принято решение о предоставлении объектов муниципальной собствен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управлению муниципальным имуществом, земельными ресурсами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51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ind w:left="-17" w:right="-6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Взаимодействие органа местного самоуправления с институтами гражданского общества и гражданами, обеспечение доступности информации о деятельности органа местного самоуправления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right="-62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анализа поступающи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учета, отчетности и кадровой работы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тоянно, по мере поступления обращений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ind w:right="-6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ношение количества обращений, проанализированных на предмет наличия сведений о возможных проявлениях коррупции, к общему количеству поступивших обращений – не менее 100 процентов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еспечение проведения анализа каждого поступившего обращения на предмет наличия сведений о возможных проявлениях коррупции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right="-62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и принятие мер по профилактике коррупционных правонарушений по результатам анализа обращений граждан и организац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учета, отчетности и кадровой работы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ind w:left="-62" w:right="-1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мере выявления сведений о возможных проявлениях коррупции и/или предпосылок для совершения коррупционных правонарушений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right="-62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.3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взаимодействия со средствами массовой информации по вопросам противодействия коррупции, в том числе в части размещения информационных материалов по вопросам антикоррупционной деятельности органа местного самоуправлен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учета, отчетности и кадровой работы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right="-62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.4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ind w:right="-6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влечение членов общественного совета к осуществлению контроля за выполнением мероприятий, предусмотренных планом по противодействию корруп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ind w:left="-62" w:right="-6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анализа информации, общественных отношений, молодежной политики и спорта;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учета, отчетности и кадровой работы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соответствии с планом по противодействию коррупции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51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ind w:left="-17" w:right="-6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Мероприятия органа местного самоуправления, направленные на противодействие коррупции, с учетом специфики его деятельности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right="-62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ка и принятие мер, направленных на совершенствование осуществления контрольно-надзорных и разрешительных функций органа местного самоуправлен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ind w:left="-62" w:right="-6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экономического развития, торговли, инвестиций и сельского хозяйства;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ind w:left="-62" w:right="-6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по управлению муниципальным имуществом, земельными ресурсами;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ind w:left="-62" w:right="-6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строительства, архитектуры, ЖКХ, транспорта и дорожного хозяйства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right="-62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контроля за деятельностью муниципальных служащих, реализующих контрольно-надзорные и разрешительные функ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right="-62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и принятие мер, направленных на оптимизацию предоставления муниципальных услуг, исполнения муниципальных функций, в том числе внедрение соответствующих административных регламентов и обеспечение соблюдения требований действующих административных регламен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ind w:left="-62" w:right="-6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экономического развития, торговли, инвестиций и сельского хозяйства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right="-62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.4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мониторинга сферы деятельности органа местного самоуправления с целью получения информации о коррупционных правонарушениях, с которыми граждане сталкиваются наиболее часто (бытовая коррупция), разработка и принятие мер по устранению условий для совершения таких правонаруш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тоянно, в соответствии с планом по противодействию коррупции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7" w:right="-62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.5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контроля за использованием объектов муниципальной собственности подведомственными учреждениями и организациями, в том числе за соответствием требованиям законодательства заключаемых договоров в отношении объектов муниципальной собствен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управлению муниципальным имуществом, земельными ресурсами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 New CYR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40"/>
      <w:ind w:firstLine="839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/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7"/>
    <w:qFormat/>
    <w:rPr>
      <w:lang w:val="en-US"/>
    </w:rPr>
  </w:style>
  <w:style w:type="character" w:styleId="Style13">
    <w:name w:val="Название Знак"/>
    <w:basedOn w:val="Style7"/>
    <w:qFormat/>
    <w:rPr>
      <w:sz w:val="28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i/>
      <w:iCs/>
      <w:color w:val="FF0000"/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ФИРМЕННЫЙ"/>
    <w:basedOn w:val="Normal"/>
    <w:qFormat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BodyText24">
    <w:name w:val="Body Text 24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Oaaeeoa">
    <w:name w:val="Oaaeeoa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20">
    <w:name w:val="Заголовок"/>
    <w:basedOn w:val="Normal"/>
    <w:qFormat/>
    <w:pPr>
      <w:ind w:right="3232" w:hanging="0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22:00Z</dcterms:created>
  <dc:creator>Волков</dc:creator>
  <dc:description/>
  <cp:keywords/>
  <dc:language>en-US</dc:language>
  <cp:lastModifiedBy>кадры</cp:lastModifiedBy>
  <cp:lastPrinted>2021-10-07T14:50:00Z</cp:lastPrinted>
  <dcterms:modified xsi:type="dcterms:W3CDTF">2021-12-09T05:22:00Z</dcterms:modified>
  <cp:revision>2</cp:revision>
  <dc:subject/>
  <dc:title>ПРОЕКТ</dc:title>
</cp:coreProperties>
</file>