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119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04.2014  года </w:t>
        <w:tab/>
        <w:tab/>
        <w:tab/>
        <w:tab/>
        <w:tab/>
        <w:tab/>
        <w:t xml:space="preserve">                      </w:t>
        <w:tab/>
        <w:t xml:space="preserve">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оряйн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сбора, хранения и передачи на утилизацию отработанных ртутьсодер</w:t>
              <w:softHyphen/>
              <w:t>жащих ламп и информирование юриди</w:t>
              <w:softHyphen/>
              <w:t>ческих лиц, индивидуальных предприни</w:t>
              <w:softHyphen/>
              <w:t>мателей и физических лиц о порядке осуществления такого с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наведения порядка в сборе, хранении и передаче на утилизацию ртутьсодержащих ламп и других приборов с ртутным наполнением, информирования юридических лиц, индивидуальных предпринимателей и физических лиц на территории Дмитриевского муниципального образования и предотвращения попадания ртути в окружающую среду, в соответствии с Федеральным законом от 06.10.2003 года №131-ФЗ «Об общих принципах организации местного самоуправления в Российской Федерации»,постановлением Правительства Российской Федерации от 03.09.2010 года №681-П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РФ от 1 октября 2013 г. N 860"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администрация Горяй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«Порядок сбора, хранения и передачи на утилизацию ртутьсодержащих ламп и информирование юридических лиц, индивидуальных предпринимателей и физических лиц о порядке осуществления такого сбора» (Приложение № 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юридических лиц всех форм собственности, находящимся на территории муниципального образования, индивидуальным предпринимател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ть собственную инструкцию о замене, сборе, хранении, и передаче на утилизацию ртутьсодержащих ламп </w:t>
      </w:r>
      <w:r>
        <w:rPr>
          <w:rFonts w:cs="Times New Roman" w:ascii="Times New Roman" w:hAnsi="Times New Roman"/>
          <w:sz w:val="26"/>
          <w:szCs w:val="26"/>
        </w:rPr>
        <w:t>и назначить в установленном порядке ответственных лиц за обращение с указанными  отход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яйновского муниципального образования заключить договор со специализированной организацией по приему и отправке на утилизацию </w:t>
      </w:r>
      <w:r>
        <w:rPr>
          <w:rFonts w:cs="Times New Roman" w:ascii="Times New Roman" w:hAnsi="Times New Roman"/>
          <w:sz w:val="26"/>
          <w:szCs w:val="26"/>
        </w:rPr>
        <w:t>отработанных ртутьсодер</w:t>
        <w:softHyphen/>
        <w:t>жащих лам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в соответствии с решением сельского Совета от  года № 41/85 от 05.07.2010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законную силу со дня его обнарод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Е.В. Переп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>Горяйновского М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  от 22.04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бора, хранения, передаче на утилизацию ртутьсодержащих осветительных устройств, электрических ламп и информирование юридических лиц, индивидуальных предпринимателей и физических лиц о порядке осуществления такого с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«О порядке сбора, хранения, передаче на утилизацию ртутьсодержащих осветительных устройств, электрических ламп и информирование юридических лиц, индивидуальных предпринимателей и физических лиц о порядке осуществления такого сбора» (далее – Положение) разработано в целях упорядочения деятельности, связанной со сбором, хранением, сдачей на утилизацию ртутьсодержащих отходов на территории Горяйновского муниципального образования, а также  информирования юридических лиц, индивидуальных предпринимателей и физических лиц о порядке осуществления такого сбор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0.01.2002 года № 7-ФЗ «Об охране окружающей среды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8 года № 89-ФЗ «Об отходах производства и потребления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3.09.2010 года №681-П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1 октября 2013 г. N 860</w:t>
        <w:br/>
        <w:t>"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.31-83 «Работы со ртутью. Требования безопасности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607-88 «Санитарные правила при работе с ртутью, ее соединениями и приборами с ртутным заполнением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>СанПиН 2.1.7.1322-03 «</w:t>
      </w:r>
      <w:r>
        <w:rPr>
          <w:rFonts w:eastAsia="Times New Roman" w:cs="Times New Roman" w:ascii="Times New Roman" w:hAnsi="Times New Roman"/>
          <w:bCs/>
          <w:spacing w:val="17"/>
          <w:sz w:val="24"/>
          <w:szCs w:val="24"/>
          <w:lang w:eastAsia="ru-RU"/>
        </w:rPr>
        <w:t>Гигиенические требования к размещению и обезвреживанию отходов производства и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В настоящем Положении используются следующие понят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ьсодержащие лампы –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 и другие типы ламп, используемые для освещения в жилых и не жилых помещени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е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– ртутьсодержащие отходы, представляющие собой,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sub_11026"/>
      <w:bookmarkEnd w:id="0"/>
      <w:r>
        <w:rPr>
          <w:rFonts w:cs="Times New Roman" w:ascii="Times New Roman" w:hAnsi="Times New Roman"/>
          <w:bCs/>
          <w:sz w:val="24"/>
          <w:szCs w:val="24"/>
        </w:rPr>
        <w:t>«специализированные организации»</w:t>
      </w:r>
      <w:r>
        <w:rPr>
          <w:rFonts w:cs="Times New Roman" w:ascii="Times New Roman" w:hAnsi="Times New Roman"/>
          <w:sz w:val="24"/>
          <w:szCs w:val="24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                    I - IV класса опас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1" w:name="sub_11026"/>
      <w:bookmarkStart w:id="2" w:name="sub_11027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«место первичного сбора и размещения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3" w:name="sub_11027"/>
      <w:bookmarkStart w:id="4" w:name="sub_11028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«тара»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паковочная емкость, обеспечивающая сохранность ртутьсодержащих ламп при хранении, погрузо-разгрузочных работах и транспортиров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5" w:name="sub_11028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«герметичность тары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hd w:fill="F5F9FB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бора, накопления, хранения отработанных ртутьсодержащих ламп</w:t>
      </w:r>
    </w:p>
    <w:p>
      <w:pPr>
        <w:pStyle w:val="Style19"/>
        <w:shd w:fill="F5F9FB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яйновского муниципального образования организует сбор отработанных ртутьсодержащих ламп у населения и размещение их для временного хранения до передачи на утилизацию, кроме потребителей ртутьсодержащих ламп, являющихся собственниками, нанимателями, пользователями,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.</w:t>
      </w:r>
    </w:p>
    <w:p>
      <w:pPr>
        <w:pStyle w:val="Style19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августа 2006 г. N 491.</w:t>
      </w:r>
    </w:p>
    <w:p>
      <w:pPr>
        <w:pStyle w:val="Style19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яйновского муниципального образования издается постановление о выделении подходящего помещения для сбора и временного складирования ртутьсодержащих ламп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яйновского муниципального образования назначается ответственное лицо за прием и хранение ртутьсодержащих ламп на территории Горяйновского муниципального образова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инятых на хранение отработанных ртутьсодержащих ламп осуществляет ответственное лицо администрации с отражением в документах (приложение № 1). Книга учета должна быть пронумерована, прошнурована, скреплена печатью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условием при сборе отработанных ртутьсодержащих ламп является сохранение герметичности, потребитель ртутьсодержащих ламп может самостоятельно транспортировать отработанные ртутьсодержащие лампы до первичного места сбора и размещения отработанных ртутьсодержащих ламп в неповреждённой таре из-под ртутьсодержащих ламп аналогичного размера или иной таре, обеспечивающей сохранность таких ламп  при их транспортировке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ене отработанных ртутьсодержащих ламп, а также при их упаковке, погрузке необходимо соблюдать осторожность и принимать меры к сведению к минимуму боя ламп. </w:t>
      </w:r>
    </w:p>
    <w:p>
      <w:pPr>
        <w:pStyle w:val="Style19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паковки отработанных ртутьсодержащих ламп в тару для хранения их следует сложить в отдельные коробки из фанеры или ДСП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ипа ламп предусматривается своя отдельная коробка. Каждая коробка подписывается: указывается тип ламп, марка, длина, диаметр, максимальное количество, которое помещается в коробк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овместное хранение поврежденных и неповрежденных ртутьсодержащих ламп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врежденных ртутьсодержащих ламп осуществляется в таре. На поврежденн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предназначенное для хранения отработанных ртутьсодержащих ламп, должно быть удалено от бытовых помещений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предназначенном для хранения отработанных ртутьсодержащих ламп, пол должен быть сделан из водонепроницаемого, не сорбционного материала, предотвращающего попадание вредных веществ (ртути) в окружающую сред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работанных ртутьсодержащих ламп не может осуществляться путем захорон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 при сборе, хранении, сдаче ртутьсодержащих отходов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работ, связанных со сбором, хранением и сдачей на утилизацию ртутьсодержащих ламп, следует соблюдать действующие санитарные правила, регламентирующие порядок накопления, транспортировки, обезвреживания промышленных отходов, санитарные правила и экологические требования при работе с ртутью, ее соединениями и приборами с ртутным за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отработанных ртутьсодержащих ламп на утилизирующие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сдаются на утилизацию один раз за отчетный период, но не реже 1 раза в год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ой отработанных ртутьсодержащих ламп с территории Горяйновского муниципального образования до места утилизации осуществляет специализированная организация и несет полную ответственность за всё, что может произойти при их перевозке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отработанных ртутьсодержащих ламп специализированной организацией по утилизации, должен выдаваться документ подтверждающий факт сдачи на переработку (приложение №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соблюдение природоохранных и санитарных требований при обращении с ртутьсодержащими ламп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ab/>
        <w:t>Юридические лица, индивидуальные предприниматели и физические лица, должностные лица, причинившие вред окружающей среде в результате нарушения требований безопасного обращения с ртутьсодержащими приборами и не выполняющие требования настоящего Положения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писи В « КНИГЕ УЧЕТА, сданных на хранение,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работанных РТУТЬСОДЕРЖПЩИХ ЛАМП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6"/>
        <w:gridCol w:w="1606"/>
        <w:gridCol w:w="1756"/>
        <w:gridCol w:w="1756"/>
        <w:gridCol w:w="1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кого поступили отработанные лам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нятых ламп (прописью, да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сдавшее отработанные лампы на хранение (подпис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приявшее отработанные лампы (подпис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pacing w:val="-5"/>
          <w:sz w:val="24"/>
          <w:szCs w:val="24"/>
        </w:rPr>
        <w:t>№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сдаче-приемке отработанной ртути, ртутьсодер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, приборов и реактивов (отходов) 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нкт перерабо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(договор на сдачу-приемку № </w:t>
      </w:r>
      <w:r>
        <w:rPr>
          <w:rFonts w:cs="Times New Roman" w:ascii="Times New Roman" w:hAnsi="Times New Roman"/>
          <w:sz w:val="16"/>
          <w:szCs w:val="16"/>
          <w:u w:val="single"/>
        </w:rPr>
        <w:t>_________</w:t>
      </w:r>
      <w:r>
        <w:rPr>
          <w:rFonts w:cs="Times New Roman" w:ascii="Times New Roman" w:hAnsi="Times New Roman"/>
          <w:spacing w:val="-24"/>
          <w:sz w:val="16"/>
          <w:szCs w:val="16"/>
        </w:rPr>
        <w:t>от</w:t>
      </w:r>
      <w:r>
        <w:rPr>
          <w:rFonts w:cs="Times New Roman" w:ascii="Times New Roman" w:hAnsi="Times New Roman"/>
          <w:spacing w:val="-24"/>
          <w:sz w:val="16"/>
          <w:szCs w:val="16"/>
          <w:u w:val="single"/>
        </w:rPr>
        <w:t>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.</w:t>
      </w:r>
      <w:r>
        <w:rPr>
          <w:rFonts w:cs="Times New Roman" w:ascii="Times New Roman" w:hAnsi="Times New Roman"/>
          <w:spacing w:val="-24"/>
          <w:sz w:val="24"/>
          <w:szCs w:val="24"/>
          <w:u w:val="single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наименование предприятия (организации, учреждения), адрес, телеф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>(наименование пункта переработки, адрес, телеф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(дата сдачи, количество отходов (прописью), их ти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(дата приемки, количество отходов (прописью), их ти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цо, сдавшее отходы, подпись, штам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цо, принявшее отходы, подпись, штам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 случае отказа приемки указать причин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й талон к справке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(договор на сдачу-приемку № </w:t>
      </w:r>
      <w:r>
        <w:rPr>
          <w:rFonts w:cs="Times New Roman" w:ascii="Times New Roman" w:hAnsi="Times New Roman"/>
          <w:sz w:val="16"/>
          <w:szCs w:val="16"/>
          <w:u w:val="single"/>
        </w:rPr>
        <w:t>_________</w:t>
      </w:r>
      <w:r>
        <w:rPr>
          <w:rFonts w:cs="Times New Roman" w:ascii="Times New Roman" w:hAnsi="Times New Roman"/>
          <w:spacing w:val="-24"/>
          <w:sz w:val="16"/>
          <w:szCs w:val="16"/>
        </w:rPr>
        <w:t>от</w:t>
      </w:r>
      <w:r>
        <w:rPr>
          <w:rFonts w:cs="Times New Roman" w:ascii="Times New Roman" w:hAnsi="Times New Roman"/>
          <w:spacing w:val="-24"/>
          <w:sz w:val="16"/>
          <w:szCs w:val="16"/>
          <w:u w:val="single"/>
        </w:rPr>
        <w:t>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2.</w:t>
      </w:r>
      <w:r>
        <w:rPr>
          <w:rFonts w:cs="Times New Roman" w:ascii="Times New Roman" w:hAnsi="Times New Roman"/>
          <w:spacing w:val="-24"/>
          <w:sz w:val="24"/>
          <w:szCs w:val="24"/>
          <w:u w:val="single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16"/>
          <w:szCs w:val="16"/>
        </w:rPr>
        <w:t>(наименование предприятия (организации, учреждения), адрес, телефон)</w:t>
      </w:r>
      <w:r>
        <w:rPr>
          <w:rFonts w:cs="Times New Roman" w:ascii="Times New Roman" w:hAnsi="Times New Roman"/>
          <w:spacing w:val="-24"/>
          <w:sz w:val="16"/>
          <w:szCs w:val="16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ункта сбора, адрес, телеф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>(дата сдачи, количество сдаваемых отходов (прописью), их ти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>(дата приемки, количество принятых отходов, прописью, их тип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лицо, сдавшее отходы, подпись, штамп)</w:t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rFonts w:ascii="Times New Roman" w:hAnsi="Times New Roman" w:cs="Times New Roman"/>
          <w:spacing w:val="-14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91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  от 22.04.2014г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БЕЗОПАСНОГО ИСПОЛЬЗОВАНИЯ ЭНЕРГОСБЕРЕГАЮЩИХ ЛЮМИНЕСЦЕНТНЫХ  </w:t>
      </w:r>
      <w:r>
        <w:rPr>
          <w:rFonts w:cs="Times New Roman" w:ascii="Times New Roman" w:hAnsi="Times New Roman"/>
          <w:b/>
          <w:bCs/>
          <w:spacing w:val="-9"/>
        </w:rPr>
        <w:t>РТУТЬСОДЕРЖАЩИХ ЛАМ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>Информация об опасности энергосберегающих ламп</w:t>
      </w:r>
    </w:p>
    <w:p>
      <w:pPr>
        <w:pStyle w:val="Normal"/>
        <w:shd w:fill="FFFFFF" w:val="clear"/>
        <w:spacing w:lineRule="exact" w:line="226" w:before="0" w:after="0"/>
        <w:ind w:left="5" w:firstLine="629"/>
        <w:jc w:val="both"/>
        <w:rPr/>
      </w:pPr>
      <w:r>
        <w:rPr>
          <w:rFonts w:cs="Times New Roman" w:ascii="Times New Roman" w:hAnsi="Times New Roman"/>
        </w:rPr>
        <w:t xml:space="preserve">Ртуть - самый важный компонент энергосберегающих компактных люминесцентных ламп (КЛ ламп)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ампа содержит 2-7 мг ртути. Разрушенная или повреждённая колба лампы высвобождает пары ртути, которые могут вызвать тяжёлое отравление. </w:t>
      </w:r>
      <w:r>
        <w:rPr>
          <w:rFonts w:cs="Times New Roman" w:ascii="Times New Roman" w:hAnsi="Times New Roman"/>
          <w:spacing w:val="-2"/>
        </w:rPr>
        <w:t xml:space="preserve">Предельно допустимая концентрация ртути в атмосферном воздухе и воздухе жилых, общественных </w:t>
      </w:r>
      <w:r>
        <w:rPr>
          <w:rFonts w:cs="Times New Roman" w:ascii="Times New Roman" w:hAnsi="Times New Roman"/>
        </w:rPr>
        <w:t xml:space="preserve">помещений составляет 0,0003 мг/м3.  В условиях закрытого помещения в результате повреждения </w:t>
      </w:r>
      <w:r>
        <w:rPr>
          <w:rFonts w:cs="Times New Roman" w:ascii="Times New Roman" w:hAnsi="Times New Roman"/>
          <w:spacing w:val="-2"/>
        </w:rPr>
        <w:t xml:space="preserve">одной лампы возможно достижение концентрации паров ртути в воздухе превышающее предельно </w:t>
      </w:r>
      <w:r>
        <w:rPr>
          <w:rFonts w:cs="Times New Roman" w:ascii="Times New Roman" w:hAnsi="Times New Roman"/>
        </w:rPr>
        <w:t>допустимую концентрацию более чем в 160 раз.</w:t>
      </w:r>
    </w:p>
    <w:p>
      <w:pPr>
        <w:pStyle w:val="Normal"/>
        <w:shd w:fill="FFFFFF" w:val="clear"/>
        <w:spacing w:lineRule="exact" w:line="226" w:before="0" w:after="0"/>
        <w:ind w:right="14" w:firstLine="629"/>
        <w:jc w:val="both"/>
        <w:rPr/>
      </w:pPr>
      <w:r>
        <w:rPr>
          <w:rFonts w:cs="Times New Roman" w:ascii="Times New Roman" w:hAnsi="Times New Roman"/>
        </w:rPr>
        <w:t xml:space="preserve">Проникновение ртути в организм чаще происходит именно при вдыхании её паров, не </w:t>
      </w:r>
      <w:r>
        <w:rPr>
          <w:rFonts w:cs="Times New Roman" w:ascii="Times New Roman" w:hAnsi="Times New Roman"/>
          <w:spacing w:val="-2"/>
        </w:rPr>
        <w:t xml:space="preserve">имеющих запаха, с дальнейшим поражением нервной системы, печени, почек, желудочно-кишечного </w:t>
      </w:r>
      <w:r>
        <w:rPr>
          <w:rFonts w:cs="Times New Roman" w:ascii="Times New Roman" w:hAnsi="Times New Roman"/>
        </w:rPr>
        <w:t>тракта. Поэтому главная опасность- разрушение лампы.</w:t>
      </w:r>
    </w:p>
    <w:p>
      <w:pPr>
        <w:pStyle w:val="Normal"/>
        <w:shd w:fill="FFFFFF" w:val="clear"/>
        <w:spacing w:lineRule="exact" w:line="250" w:before="0" w:after="0"/>
        <w:ind w:left="14" w:right="24" w:firstLine="634"/>
        <w:jc w:val="both"/>
        <w:rPr/>
      </w:pPr>
      <w:r>
        <w:rPr>
          <w:rFonts w:cs="Times New Roman" w:ascii="Times New Roman" w:hAnsi="Times New Roman"/>
        </w:rPr>
        <w:t xml:space="preserve">Недопустимо выбрасывать обработанные энергосберегающие лампы вместе с обычным мусором, превращая его в ртутьсодержащие отходы, которые загрязняют </w:t>
      </w:r>
      <w:r>
        <w:rPr>
          <w:rFonts w:cs="Times New Roman" w:ascii="Times New Roman" w:hAnsi="Times New Roman"/>
          <w:smallCaps/>
        </w:rPr>
        <w:t xml:space="preserve">ртутными </w:t>
      </w:r>
      <w:r>
        <w:rPr>
          <w:rFonts w:cs="Times New Roman" w:ascii="Times New Roman" w:hAnsi="Times New Roman"/>
        </w:rPr>
        <w:t>дарами подъезды жилых домов. Накапливаясь во дворах и попадая на полигоны ТБО. ртуть из мусора. в результате деятельности микроорганизмов преобразуется в растворимую в воде и намного более токсичную метилртуть,   которая заражает  окружающую среду.</w:t>
      </w:r>
    </w:p>
    <w:p>
      <w:pPr>
        <w:pStyle w:val="Normal"/>
        <w:shd w:fill="FFFFFF" w:val="clear"/>
        <w:spacing w:lineRule="exact" w:line="250" w:before="0" w:after="0"/>
        <w:ind w:left="14" w:right="24"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</w:rPr>
        <w:t>Общее правило</w:t>
      </w:r>
    </w:p>
    <w:p>
      <w:pPr>
        <w:pStyle w:val="Normal"/>
        <w:shd w:fill="FFFFFF" w:val="clear"/>
        <w:spacing w:lineRule="exact" w:line="250"/>
        <w:ind w:right="29"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йтесь с энергосберегающими лампами осторожно, чтобы не разрушить или повредить колбу лампы в процессе установки. 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>Что делать при разрушении ламп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кройте окно и покиньте комнату на 15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0" w:after="0"/>
        <w:ind w:left="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 надев одноразовые пластиковые или резиновые перчатки, осторожно </w:t>
      </w:r>
      <w:r>
        <w:rPr>
          <w:rFonts w:cs="Times New Roman" w:ascii="Times New Roman" w:hAnsi="Times New Roman"/>
          <w:spacing w:val="-1"/>
        </w:rPr>
        <w:t>соберите осколки лампы, при помощи жесткой бумаги, поместите их в пластиковый пак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5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бора мелких осколков и порошка люминофора можно использовать липкую ленту, влажную губку или тряпку. Чтобы предотвратить распространение ртути по всему помещению, уборку следует начинать с периферии загрязненного участка в проводить по направлению к цент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0" w:after="0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ите влажную уборку помещения с использованием бытовых хлорсодержащих </w:t>
      </w:r>
      <w:r>
        <w:rPr>
          <w:rFonts w:cs="Times New Roman" w:ascii="Times New Roman" w:hAnsi="Times New Roman"/>
          <w:spacing w:val="-1"/>
        </w:rPr>
        <w:t>препаратов (Белизна, Доместос и т.д.). Обувь протрите влажным бумажным полотенц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5" w:after="0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в процессе устранения ртутного загрязнения бумага, губки, тряпки, липкая лента, бумажные полотенца, которые становятся ртутьсодержащие отходы, поместите в полиэтиленовый пак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1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с осколками лампы и изделиями, использованными в процессе уборки помещения, сдайте в специализированное предприятие на переработку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 w:before="1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, постельное белье, все, на что попали осколки лампы, поместите в полиэтиленовый мешок. Возможность дальнейшей эксплуатации этих изделий определяется после консультации в специализированной организацией.</w:t>
      </w:r>
    </w:p>
    <w:p>
      <w:pPr>
        <w:pStyle w:val="Normal"/>
        <w:shd w:fill="FFFFFF" w:val="clear"/>
        <w:spacing w:before="0" w:after="0"/>
        <w:ind w:left="323" w:hanging="0"/>
        <w:rPr>
          <w:rFonts w:ascii="Times New Roman" w:hAnsi="Times New Roman" w:cs="Times New Roman"/>
          <w:i/>
          <w:i/>
          <w:iCs/>
          <w:spacing w:val="-8"/>
        </w:rPr>
      </w:pPr>
      <w:r>
        <w:rPr>
          <w:rFonts w:cs="Times New Roman" w:ascii="Times New Roman" w:hAnsi="Times New Roman"/>
          <w:i/>
          <w:iCs/>
          <w:spacing w:val="-8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</w:rPr>
        <w:t>КАТЕГОРИЧЕСКИ ЗАПРЕЩАЕТС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5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пылесос, щетку, веник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ть ртутьсодержащие отходы в канализацию или в мусоропроводы.</w:t>
      </w:r>
    </w:p>
    <w:p>
      <w:pPr>
        <w:pStyle w:val="Normal"/>
        <w:shd w:fill="FFFFFF" w:val="clear"/>
        <w:spacing w:lineRule="exact" w:line="298" w:before="0" w:after="20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ктивная гипертекстовая ссылка"/>
    <w:basedOn w:val="Style14"/>
    <w:qFormat/>
    <w:rPr>
      <w:color w:val="106BBE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944.1000" TargetMode="External"/><Relationship Id="rId4" Type="http://schemas.openxmlformats.org/officeDocument/2006/relationships/hyperlink" Target="garantf1://120489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SamLab.ws</dc:creator>
  <dc:description/>
  <cp:keywords/>
  <dc:language>en-US</dc:language>
  <cp:lastModifiedBy>кадры</cp:lastModifiedBy>
  <cp:lastPrinted>2002-01-01T02:48:00Z</cp:lastPrinted>
  <dcterms:modified xsi:type="dcterms:W3CDTF">2017-11-07T10:43:00Z</dcterms:modified>
  <cp:revision>2</cp:revision>
  <dc:subject/>
  <dc:title/>
</cp:coreProperties>
</file>