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АРАТОВ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.07.2020 г.                                                                                  № 48/1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за 1-е полугодие  2020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 Саратовской области,  Положением о бюджетной системе  и бюджетном процессе в Липовском муниципальном образовании, заслушав информацию главы администрации Липовского муниципального образования С.М.Кочетковой  «Об итогах исполнения бюджета Липовского муниципального образования за 1-е полугодие 2020 года», сельский Совет 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РЕШИ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итоги исполнения бюджета Липовского муниципального образования Духовницкого муниципального района за 1-е полугодие 2020 года по доходам  1054,3 тыс. рублей или 34,2 % исполнения к годовым назначениям         (в том числе собственные доходы – 917,6 тыс. рублей или 49,9 %); по расходам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021,7 тыс. рублей или 31,8 % к году, со следующими показателям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Липовского муниципального образования за 1-е полугодие  2020 года по кодам классификации доходов бюджета согласно приложению №1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1-е полугодие 2020 года по разделам и подразделам классификации расходов местного бюджета согласно приложению №2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1-е полугодие  2020 года по ведомственной структуре расходов местного бюджета согласно приложению №3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 1-е полугодие 2020 года согласно приложению № 4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Липовского муниципального образования за 1-е полугодие 2020 года согласно приложению № 5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дминистрации Липо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20 год» и решением сельского Совета Липовского муниципального образования от 20.12.2019 г.      №  35/79 «О бюджете Липовского муниципального образования Духовницкого муниципального района Саратовской области на 2020  год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инансовому управлению администрации Духовницкого муниципального района (Зотовой О.А.)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Липовского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народовать настоящее решение в местах, предусмотренных для этих                                     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й решением сельского Совета Липовского МО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2.03.2010 № 29/67.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Контроль за исполнением данного решения   возложить на главу Липовского   муниципального  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              С.М.Кочет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1 к  решению сельского Совета Липовского муниципального образования   № /91 от  2.07.202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исполнении 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овского муниципального образования за                           1-е полугодие 2020 года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                                                за 1-е полугодие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307"/>
        <w:gridCol w:w="170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7,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1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</w:tr>
      <w:tr>
        <w:trPr>
          <w:trHeight w:val="27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4,2</w:t>
            </w:r>
          </w:p>
        </w:tc>
      </w:tr>
      <w:tr>
        <w:trPr>
          <w:trHeight w:val="4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1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2</w:t>
            </w:r>
          </w:p>
        </w:tc>
      </w:tr>
      <w:tr>
        <w:trPr>
          <w:trHeight w:val="3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,4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</w:tr>
      <w:tr>
        <w:trPr>
          <w:trHeight w:val="55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1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55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21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4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1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</w:tr>
      <w:tr>
        <w:trPr>
          <w:trHeight w:val="44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7,6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6001 100002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0000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0000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9999100000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4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     Т.Д.Тимоф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</w:t>
      </w:r>
    </w:p>
    <w:p>
      <w:pPr>
        <w:pStyle w:val="Style19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</w:t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</w:t>
      </w:r>
    </w:p>
    <w:p>
      <w:pPr>
        <w:pStyle w:val="Style19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 xml:space="preserve">Приложение № 2 к  решению сельского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а Липовского муниципального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 xml:space="preserve">образования № 48/101 от 27.07.2020 г.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б исполнении бюджета Липовского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 1-е полугодие  2020 года»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местного  бюджета за 1-е полугодие  2020 года  по разделам и подразделам классификации местного бюджета Лип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992"/>
        <w:gridCol w:w="851"/>
        <w:gridCol w:w="2404"/>
      </w:tblGrid>
      <w:tr>
        <w:trPr>
          <w:trHeight w:val="837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(тыс. рублей)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760" w:hRule="exac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1,9</w:t>
            </w:r>
          </w:p>
        </w:tc>
      </w:tr>
      <w:tr>
        <w:trPr>
          <w:trHeight w:val="1682" w:hRule="exac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8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4,8</w:t>
            </w:r>
          </w:p>
        </w:tc>
      </w:tr>
      <w:tr>
        <w:trPr>
          <w:trHeight w:val="47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1,1</w:t>
            </w:r>
          </w:p>
        </w:tc>
      </w:tr>
      <w:tr>
        <w:trPr>
          <w:trHeight w:val="391" w:hRule="exac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,7</w:t>
            </w:r>
          </w:p>
        </w:tc>
      </w:tr>
      <w:tr>
        <w:trPr>
          <w:trHeight w:val="391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,0</w:t>
            </w:r>
          </w:p>
        </w:tc>
      </w:tr>
      <w:tr>
        <w:trPr>
          <w:trHeight w:val="599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3,4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21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Т.Д. 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3 к  решению сельского Совет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№ </w:t>
      </w:r>
      <w:r>
        <w:rPr>
          <w:rFonts w:cs="Times New Roman" w:ascii="Times New Roman" w:hAnsi="Times New Roman"/>
          <w:b/>
          <w:sz w:val="24"/>
          <w:szCs w:val="24"/>
        </w:rPr>
        <w:t xml:space="preserve">48/101 от27. 07.2020  г. «Об исполнении бюджета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иповского  муниципального  образ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 1-е полугодие  2020 года»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  за 1-е полугодие   2020 года.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0349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9"/>
        <w:gridCol w:w="1701"/>
        <w:gridCol w:w="708"/>
        <w:gridCol w:w="9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9</w:t>
            </w:r>
          </w:p>
        </w:tc>
      </w:tr>
      <w:tr>
        <w:trPr>
          <w:trHeight w:val="13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,8</w:t>
            </w:r>
          </w:p>
        </w:tc>
      </w:tr>
      <w:tr>
        <w:trPr>
          <w:trHeight w:val="10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1</w:t>
            </w:r>
          </w:p>
        </w:tc>
      </w:tr>
      <w:tr>
        <w:trPr>
          <w:trHeight w:val="9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1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10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7</w:t>
            </w:r>
          </w:p>
        </w:tc>
      </w:tr>
      <w:tr>
        <w:trPr>
          <w:trHeight w:val="5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7</w:t>
            </w:r>
          </w:p>
        </w:tc>
      </w:tr>
      <w:tr>
        <w:trPr>
          <w:trHeight w:val="6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Российской Федерации ,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</w:tr>
      <w:tr>
        <w:trPr>
          <w:trHeight w:val="9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</w:tr>
      <w:tr>
        <w:trPr>
          <w:trHeight w:val="11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8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1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   Т.Д.Тимофеева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  <w:gridCol w:w="4786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Style19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</w:t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4 к  решению №48/101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27.07.2020г.  «Об исполнении бюджета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овского муниципального                                                                                                                                                                                                        образования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-е полугодие  2020 год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6375</wp:posOffset>
                      </wp:positionV>
                      <wp:extent cx="5847715" cy="20770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2077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9"/>
                                    <w:gridCol w:w="2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именование передаваемог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умма расход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(тыс. 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60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63,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163.55pt;mso-wrap-distance-left:0pt;mso-wrap-distance-right:9pt;mso-wrap-distance-top:0pt;mso-wrap-distance-bottom:0pt;margin-top:1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ередаваемог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а 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(тыс. 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63,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сельского Совета Липовского МО:                                     Т.Д.Тимоф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5 к  решению № 48/10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7.2020 г.  «Об исполнении                                                               бюджет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1-е полугодие 2020 года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сточники внутреннего финансирования дефицита бюджета Липовского муниципального образования за  1-е полугодие 2020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32,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32,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61,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61,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61,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за  1-е полугодие  2020 года к бюджету Лип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Липо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Лип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Липовского муниципального образования в соответствии с Бюджетным кодексом РФ оставлены за законодательным органом Лип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ём доходной части бюджета Липовского муниципального образования за 1-е полугодие  2020 года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1054,3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который слагается из налоговых и неналоговых доходов - </w:t>
      </w:r>
      <w:r>
        <w:rPr>
          <w:rFonts w:cs="Times New Roman" w:ascii="Times New Roman" w:hAnsi="Times New Roman"/>
          <w:b/>
          <w:sz w:val="28"/>
          <w:szCs w:val="28"/>
        </w:rPr>
        <w:t>917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межбюджетных трансфертов в сумме </w:t>
      </w:r>
      <w:r>
        <w:rPr>
          <w:rFonts w:cs="Times New Roman" w:ascii="Times New Roman" w:hAnsi="Times New Roman"/>
          <w:b/>
          <w:sz w:val="28"/>
          <w:szCs w:val="28"/>
        </w:rPr>
        <w:t>136,7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Липовского муниципального образования за 1-е полугодие  2020 года поступило единого сельскохозяйственного налога в сумме </w:t>
      </w:r>
      <w:r>
        <w:rPr>
          <w:rFonts w:cs="Times New Roman" w:ascii="Times New Roman" w:hAnsi="Times New Roman"/>
          <w:b/>
          <w:sz w:val="28"/>
          <w:szCs w:val="28"/>
        </w:rPr>
        <w:t>864,2</w:t>
      </w:r>
      <w:r>
        <w:rPr>
          <w:rFonts w:cs="Times New Roman" w:ascii="Times New Roman" w:hAnsi="Times New Roman"/>
          <w:sz w:val="28"/>
          <w:szCs w:val="28"/>
        </w:rPr>
        <w:t xml:space="preserve"> тыс.  рублей и составил 94,2 % от общего объема налоговых доходов.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а на доходы физических лиц поступило в сумме </w:t>
      </w:r>
      <w:r>
        <w:rPr>
          <w:rFonts w:cs="Times New Roman" w:ascii="Times New Roman" w:hAnsi="Times New Roman"/>
          <w:b/>
          <w:sz w:val="28"/>
          <w:szCs w:val="28"/>
        </w:rPr>
        <w:t>35,9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составил 3,9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ло в бюджет Липовского муниципального образования земельного налога с физических лиц, организаций, обладающих земельным участком, расположенным в границах сельских поселений   в сумме </w:t>
      </w:r>
      <w:r>
        <w:rPr>
          <w:rFonts w:cs="Times New Roman" w:ascii="Times New Roman" w:hAnsi="Times New Roman"/>
          <w:b/>
          <w:sz w:val="28"/>
          <w:szCs w:val="28"/>
        </w:rPr>
        <w:t>22,5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составил 2,5 % от общего объема налоговых доход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 Липовского муниципального образования за 1-е полугодие  2020 года поступили межбюджетные трансферты в сумме 136,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: это дотация бюджетам поселений на выравнивание бюджетной обеспеченности –13,2 тыс. рублей, субвенции на осуществление полномочий по первичному воинскому учёту на территориях, где отсутствуют военные комиссариаты – 30,7 тыс. рублей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6,0 тыс.рублей, прочие межбюджетные трансферты, передаваемые бюджетам сельских поселений – 76,8 тыс. рублей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Липовского муниципального образования по расходам за                          1-е полугодие  2020 года составил  1021,7 тыс. рублей  или на  31,8% от уточненного годового п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з них общегосударственные вопросы –  821,6 тыс. рублей</w:t>
      </w:r>
      <w:r>
        <w:rPr>
          <w:rFonts w:cs="Times New Roman" w:ascii="Times New Roman" w:hAnsi="Times New Roman"/>
          <w:sz w:val="28"/>
          <w:szCs w:val="28"/>
        </w:rPr>
        <w:t>. Содержание аппарата управления Липовского муниципального образования составило 474,8 тыс. рублей (оплата труда, хозяйственные расходы, уплата земельного налога, налога на имущество и транспортного налога органами местного самоуправления, бензин, з/части). Данные расходы включают содержание 5,5 штатных единиц с фондом оплаты труда 381,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по аппара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субвенция на осуществление органами местного самоуправления поселений, полномочий по воинскому учёту составила 30,7 тыс. рублей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Национальная экономика» </w:t>
      </w:r>
      <w:r>
        <w:rPr>
          <w:rFonts w:cs="Times New Roman" w:ascii="Times New Roman" w:hAnsi="Times New Roman"/>
          <w:sz w:val="28"/>
          <w:szCs w:val="28"/>
        </w:rPr>
        <w:t>расходы составили 16,0 тыс. рублей на зимнее содержание автомобильных дор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Жилищно – 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на благоустройство  территории муниципального поселения составили 153,4 тыс. рублей, из них: уличное освещение – 101,7 тыс. рублей. </w:t>
      </w:r>
    </w:p>
    <w:p>
      <w:pPr>
        <w:pStyle w:val="Style19"/>
        <w:ind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1-е полугодие  2020 года было </w:t>
      </w:r>
      <w:r>
        <w:rPr>
          <w:rFonts w:cs="Times New Roman" w:ascii="Times New Roman" w:hAnsi="Times New Roman"/>
          <w:b/>
          <w:sz w:val="28"/>
          <w:szCs w:val="28"/>
        </w:rPr>
        <w:t>принято 8 решений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 Решение сельского Совета Липовского муниципального образования от 20.12.2019г.  № 35/79 «О бюджете Липовского муниципального образования Духовницкого муниципального района Саратовской области на 2020 год»:       № 37/82 от 23.01.2020г.,   № 38/83 от 31.01.2020г.,  № 39/84 от 05.02.2020г.,            № 41/86 от 28.02.2020г.,  № 42/88 от 26.03.2020г., № 44/93 от 01.06.2020г., </w:t>
      </w:r>
    </w:p>
    <w:p>
      <w:pPr>
        <w:pStyle w:val="Style19"/>
        <w:tabs>
          <w:tab w:val="clear" w:pos="708"/>
          <w:tab w:val="left" w:pos="3780" w:leader="none"/>
        </w:tabs>
        <w:ind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</w:rPr>
        <w:t>45/97 от 08.06.2020г., № 46/98 от 19.06.2020г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м полугодии  2020  года средства резервного фонда  не использова</w:t>
      </w:r>
      <w:r>
        <w:rPr>
          <w:rFonts w:cs="Times New Roman" w:ascii="Times New Roman" w:hAnsi="Times New Roman"/>
          <w:color w:val="000000"/>
          <w:sz w:val="28"/>
          <w:szCs w:val="28"/>
        </w:rPr>
        <w:t>лис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ind w:hanging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3780" w:leader="none"/>
        </w:tabs>
        <w:ind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Липовского МО:                                                      С.М.Кочет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доходов бюджета Липовского муниципального образования Духовницкого муниципального района за </w:t>
      </w:r>
      <w:r>
        <w:rPr>
          <w:rFonts w:cs="Times New Roman" w:ascii="Times New Roman" w:hAnsi="Times New Roman"/>
          <w:sz w:val="28"/>
          <w:szCs w:val="28"/>
        </w:rPr>
        <w:t xml:space="preserve">1-е полугодие  </w:t>
      </w:r>
      <w:r>
        <w:rPr>
          <w:rFonts w:cs="Times New Roman" w:ascii="Times New Roman" w:hAnsi="Times New Roman"/>
          <w:b/>
          <w:sz w:val="24"/>
          <w:szCs w:val="24"/>
        </w:rPr>
        <w:t>2020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941"/>
        <w:gridCol w:w="1113"/>
        <w:gridCol w:w="1080"/>
        <w:gridCol w:w="1039"/>
        <w:gridCol w:w="1162"/>
        <w:gridCol w:w="1134"/>
        <w:gridCol w:w="1134"/>
      </w:tblGrid>
      <w:tr>
        <w:trPr>
          <w:trHeight w:val="126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2020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   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.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оч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иод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 1-е полугодие 2020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, за  1-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к год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.5/ гр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факт заза  1-е полугодии 2020г. к факту за за  1-е полугодие2019г. гр.5/ гр.6</w:t>
            </w:r>
          </w:p>
        </w:tc>
      </w:tr>
      <w:tr>
        <w:trPr>
          <w:trHeight w:val="36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3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60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1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4,8</w:t>
            </w:r>
          </w:p>
        </w:tc>
      </w:tr>
      <w:tr>
        <w:trPr>
          <w:trHeight w:val="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 до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3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0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6,7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х л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,8%</w:t>
            </w:r>
          </w:p>
        </w:tc>
      </w:tr>
      <w:tr>
        <w:trPr>
          <w:trHeight w:val="78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1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96,8%</w:t>
            </w:r>
          </w:p>
        </w:tc>
      </w:tr>
      <w:tr>
        <w:trPr>
          <w:trHeight w:val="65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Земельный налог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0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7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,3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сударственная пошл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6,4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Неналоговые до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Безвозмездные поступ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39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2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175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3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0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60,9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убвенции по воинскому учет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3,7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33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16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9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5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1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3,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0,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3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бсидии бюджетам 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7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36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5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4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21,4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Глава   Липовского МО:                     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 исполнении расходов бюджета Липов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 1-е полугодие 2020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900"/>
        <w:gridCol w:w="1080"/>
        <w:gridCol w:w="1260"/>
        <w:gridCol w:w="1088"/>
        <w:gridCol w:w="992"/>
        <w:gridCol w:w="1134"/>
        <w:gridCol w:w="1134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на 2020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точне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на текущий период, 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 за 1 пол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1 пол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 исполне-ния к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.5/ гр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% исполне-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 за 1 полуг 2020г. к факту за 1 полуг.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.5/ гр. 6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2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5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99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8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8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2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93,9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7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3,7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7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33,3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4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38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40,9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7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32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49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0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0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31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99,7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 Липовского  МО: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повского муниципального образования за </w:t>
      </w:r>
      <w:r>
        <w:rPr>
          <w:rFonts w:cs="Times New Roman" w:ascii="Times New Roman" w:hAnsi="Times New Roman"/>
          <w:b/>
          <w:sz w:val="24"/>
          <w:szCs w:val="24"/>
        </w:rPr>
        <w:t xml:space="preserve">1-е полугодие  </w:t>
      </w:r>
      <w:r>
        <w:rPr>
          <w:rFonts w:cs="Times New Roman" w:ascii="Times New Roman" w:hAnsi="Times New Roman"/>
          <w:b/>
          <w:sz w:val="28"/>
          <w:szCs w:val="28"/>
        </w:rPr>
        <w:t>2020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р бюджетных ассигнований резервного фонда Липовского МО Духовницкого МР, установленный решением сельского Совет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Липовского ДМ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Липовского МО  ДМР на отчетную дат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езервного фонда Липовского МО ДМ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: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Calibri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7">
    <w:name w:val="Подзаголовок Знак"/>
    <w:basedOn w:val="Style13"/>
    <w:qFormat/>
    <w:rPr>
      <w:rFonts w:eastAsia="Times New Roman"/>
      <w:color w:val="5A5A5A"/>
      <w:spacing w:val="15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Верхний колонтитул Знак2"/>
    <w:basedOn w:val="Style13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3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13"/>
    <w:qFormat/>
    <w:rPr>
      <w:rFonts w:ascii="Calibri" w:hAnsi="Calibri" w:cs="Times New Roman"/>
    </w:rPr>
  </w:style>
  <w:style w:type="character" w:styleId="12">
    <w:name w:val="Нижний колонтитул Знак1"/>
    <w:basedOn w:val="Style13"/>
    <w:qFormat/>
    <w:rPr>
      <w:rFonts w:ascii="Calibri" w:hAnsi="Calibri" w:cs="Times New Roman"/>
    </w:rPr>
  </w:style>
  <w:style w:type="character" w:styleId="13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35:00Z</dcterms:created>
  <dc:creator>User</dc:creator>
  <dc:description/>
  <cp:keywords/>
  <dc:language>en-US</dc:language>
  <cp:lastModifiedBy>кадры</cp:lastModifiedBy>
  <cp:lastPrinted>2020-07-16T18:24:00Z</cp:lastPrinted>
  <dcterms:modified xsi:type="dcterms:W3CDTF">2020-08-03T06:35:00Z</dcterms:modified>
  <cp:revision>2</cp:revision>
  <dc:subject/>
  <dc:title/>
</cp:coreProperties>
</file>