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950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0» августа  2013 г.  № 4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/п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985</wp:posOffset>
                </wp:positionV>
                <wp:extent cx="31953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внесении дополнений в муниципальную Программу «Профилактика терроризма и экстремизма в Духовницком муниципальном районе на 2011 – 2013 годы» утвержденной постановлением администрации Духовницкого муниципального района от 22.12.2010 года №1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44.9pt;mso-wrap-distance-left:0pt;mso-wrap-distance-right:9pt;mso-wrap-distance-top:0pt;mso-wrap-distance-bottom:0pt;margin-top:1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дополнений в муниципальную Программу «Профилактика терроризма и экстремизма в Духовницком муниципальном районе на 2011 – 2013 годы» утвержденной постановлением администрации Духовницкого муниципального района от 22.12.2010 года №1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ода №131-ФЗ «Об общих принципах организации местного самоуправления в Российской Федерации», в целях совершенствования антитеррористической защищенности  общеобразовательных учреждений района ,  администрация Духовницкого муниципального района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/>
        <w:t xml:space="preserve">1. Внести в раздел 2 муниципальной программы «Профилактика терроризма и экстремизма в Духовницком муниципальном районе на 2011 – 2013 годы»,  дополнение следующего содержания: 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/>
      </w:pPr>
      <w:r>
        <w:rPr/>
        <w:t>1.1 Дополнить графу 2 пункта 8 текстом следующего содержания: «МОУ «СОШ с. Брыковка»».</w:t>
      </w:r>
    </w:p>
    <w:p>
      <w:pPr>
        <w:pStyle w:val="TextBody"/>
        <w:ind w:firstLine="708"/>
        <w:rPr/>
      </w:pPr>
      <w:r>
        <w:rPr/>
        <w:t>1.2Дополнить графу 8 пункт №8 текстом следующего содержания: «13,0»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/>
        <w:t xml:space="preserve">2. Предусмотреть финансирование изменений пункта 8 раздела 2 программы «Профилактика терроризма и экстремизма в Духовницком муниципальном районе на 2011 – 2013 годы»,  в сумме 13000 рублей  из бюджета муниципального района. </w:t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  <w:tab/>
        <w:tab/>
        <w:tab/>
        <w:t xml:space="preserve">        </w:t>
        <w:tab/>
        <w:tab/>
        <w:tab/>
        <w:t xml:space="preserve">           В.И. Куряки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1:00Z</dcterms:created>
  <dc:creator>Экономический отдел</dc:creator>
  <dc:description/>
  <cp:keywords/>
  <dc:language>en-US</dc:language>
  <cp:lastModifiedBy>IRONMANN (AKA SHAMAN)</cp:lastModifiedBy>
  <cp:lastPrinted>2013-04-01T14:48:00Z</cp:lastPrinted>
  <dcterms:modified xsi:type="dcterms:W3CDTF">2013-09-04T05:31:00Z</dcterms:modified>
  <cp:revision>2</cp:revision>
  <dc:subject/>
  <dc:title> </dc:title>
</cp:coreProperties>
</file>