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ЕРЕЗОВО-ЛУКСКОГО МУНИЦИПАЛЬНОГО ОБРАЗОВАНИЯ  ДУХОВНИЦ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eastAsia="Times New Roman"/>
          <w:b/>
          <w:b/>
          <w:spacing w:val="110"/>
          <w:sz w:val="30"/>
          <w:lang w:eastAsia="ru-RU"/>
        </w:rPr>
      </w:pPr>
      <w:r>
        <w:rPr>
          <w:rFonts w:eastAsia="Times New Roman"/>
          <w:b/>
          <w:spacing w:val="110"/>
          <w:sz w:val="30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eastAsia="ru-RU"/>
        </w:rPr>
      </w:pPr>
      <w:r>
        <w:rPr>
          <w:rFonts w:eastAsia="Times New Roman"/>
          <w:b/>
          <w:spacing w:val="110"/>
          <w:sz w:val="28"/>
          <w:lang w:eastAsia="ru-RU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5.08. 2020г.                                                        № 53/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о Березовая Лу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</w:t>
      </w:r>
      <w:bookmarkStart w:id="0" w:name="_GoBack"/>
      <w:bookmarkEnd w:id="0"/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решение № 32/66 от 28.10.2019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 Об утверждении Прави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благоустройству и санитар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держания территорий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ово-Лукского МО»</w:t>
      </w:r>
    </w:p>
    <w:p>
      <w:pPr>
        <w:pStyle w:val="Style1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 № 131 –ФЗ « Об общих принципах организации местного самоуправления в Российской Федерации», Уставом Березово-Лукского    муниципального образования, сельский Совет Березово-Лукского    муниципального образ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 сельского Совета Березово-Лукского  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№ 32/66 от 28.10.2019 г.« Об утверждении Правил по благоустройству и санитарного содержания территорий  Березово-Лукского   муниципального образования изменения дополнив разделом 15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 </w:t>
      </w:r>
      <w:r>
        <w:rPr>
          <w:b/>
          <w:sz w:val="28"/>
          <w:szCs w:val="28"/>
        </w:rPr>
        <w:t>Проведение работ при строительстве, ремонте, реконструкции коммуникаций»</w:t>
      </w:r>
    </w:p>
    <w:p>
      <w:pPr>
        <w:pStyle w:val="Normal"/>
        <w:widowControl/>
        <w:suppressAutoHyphens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 1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изводятся владельцами сетей по телефонограмме или по уведомлению администрации муниципального образования с последующим оформлением разрешения в течение сут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2. Разрешение на производство работ по строительству, реконструкции, ремонту коммуникаций рекомендуется выдавать администрации муниципального образования при предъявлен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3. В целях исключения возможного разрытия вновь построенных (реконструированных) улиц, скверов рекомендовать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5.5.  До начала производства работ по разрытию рекомендуется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5.6. Установить дорожные знаки в соответствии с согласованной схемой;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5.7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15.8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9.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1. В разрешении рекомендуется устанавливать сроки и условия производства работ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12. До начала земляных работ строительной организации на место вызываются представители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7"/>
        <w:widowControl/>
        <w:suppressAutoHyphens w:val="false"/>
        <w:ind w:left="0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5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/>
        <w:suppressAutoHyphens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14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15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16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18. При засыпке траншеи некондиционным грунтом без необходимого уплотнения или иных нарушениях правил производства земляных работ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widowControl/>
        <w:suppressAutoHyphens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5.20. Проведение работ при строительстве, ремонте, реконструкции коммуникаций по просроченным ордерам признаются самовольным проведением земляных рабо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данного решения возложить на  главу  Березово-Лукского муниципального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ерезово-Лукского МО</w:t>
        <w:tab/>
        <w:tab/>
        <w:tab/>
        <w:tab/>
        <w:tab/>
        <w:t>В.А. Шаван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9:00Z</dcterms:created>
  <dc:creator>Пользователь</dc:creator>
  <dc:description/>
  <cp:keywords/>
  <dc:language>en-US</dc:language>
  <cp:lastModifiedBy>кадры</cp:lastModifiedBy>
  <cp:lastPrinted>2020-08-26T10:48:00Z</cp:lastPrinted>
  <dcterms:modified xsi:type="dcterms:W3CDTF">2020-09-02T04:19:00Z</dcterms:modified>
  <cp:revision>2</cp:revision>
  <dc:subject/>
  <dc:title/>
</cp:coreProperties>
</file>