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ЙОННОЕ 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        30 июня     2011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6/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0149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  «Доске почета»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8.3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 «Доске почета»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Утвердить </w:t>
      </w:r>
      <w:r>
        <w:rPr>
          <w:bCs/>
          <w:sz w:val="28"/>
        </w:rPr>
        <w:t>Положение о  «Доске почета»  Духовницкого муниципального района (прилагаетс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Администрации Духовницкого муниципального района принять меры по приведению районной Доски почета в соответствие с настоящим Положением до 10.04.2012 го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Признать утратившим силу  решение районного Собрания Духовницкого муниципального района от 27.07.2006 года № 8/81 « О  «Доске почета» Духовниц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b/>
          <w:sz w:val="28"/>
          <w:szCs w:val="28"/>
          <w:lang w:eastAsia="ru-RU"/>
        </w:rPr>
        <w:t>.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астоящее решение вступает в силу со дня его подписа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народовать данное решени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Приложение  </w:t>
      </w:r>
    </w:p>
    <w:p>
      <w:pPr>
        <w:pStyle w:val="Normal"/>
        <w:jc w:val="right"/>
        <w:rPr/>
      </w:pP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решению</w:t>
        </w:r>
      </w:hyperlink>
      <w:r>
        <w:rPr>
          <w:b/>
          <w:bCs/>
        </w:rPr>
        <w:t xml:space="preserve"> районного Собрания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Духовницкого 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Саратов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30 июня  2011 года № 6/56</w:t>
        <w:tab/>
        <w:tab/>
        <w:t xml:space="preserve">              </w:t>
        <w:tab/>
        <w:t xml:space="preserve">      </w:t>
      </w:r>
    </w:p>
    <w:p>
      <w:pPr>
        <w:pStyle w:val="Heading1"/>
        <w:rPr/>
      </w:pPr>
      <w:r>
        <w:rPr>
          <w:sz w:val="28"/>
          <w:szCs w:val="26"/>
        </w:rPr>
        <w:t>Положение</w:t>
        <w:br/>
        <w:t xml:space="preserve">о  «Доске почета» Духовницкого муниципального района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Занесение на  «Доску почета» Духовницкого муниципального района является формой поощрения граждан и организаций за заслуги в трудовой, социально-культурной деятельности Духовницкого муниципального района, большой вклад в экономику, культуру, просвещение, воспитание, охрану здоровья, жизни и прав граждан, плодотворную благотворительную деятельность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Решение о занесении на «Доску почета» принимается районным Собранием Духовницкого муниципального района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готовку материалов для рассмотрения осуществляет отдел анализа, общественных отношений, молодежной политики и спорту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ние материалов по занесению отдельных граждан на  «Доску почета», для принятия соответствующего решения, осуществляет комиссия по государственным наградам администрации Духовницкого муниципального района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градные материалы и предложения комиссии передаются в районное Собрание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формление необходимых документов осуществляется в течение месяца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На  «Доску почета» могут быть занесены граждане Российской Федерации, проживающие на территории Духовницкого муниципального района, Почетные граждане Духовницкого муниципального района, а также районные предприятия и организации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амилии «Почетных граждан Духовницкого муниципального района» заносятся на отдельный стенд «Доски почета»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Ходатайства о занесении на  «Доску почета» отдельных граждан возбуждается в коллективах предприятий, учреждений, организаций всех форм собственности, либо администрациями муниципальных округов Духовницкого муниципального района, а также администрацией Духовницкого муниципального район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одатайства, направленные от коллективов предприятий, учреждений, организаций должны быть подписаны соответствующими руководителями и заверены печатью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При возбуждении ходатайства о занесении отдельного лица на «Доску почета» должны быть представлены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ходатайство о занесении отдельного лица на районную «Доску почета»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характеристика с краткими биографическими данными и показателями производственной, научной и иной трудовой деятельности, представленного к занесению на «Доску почета»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тавление к занесению отдельного лица на  «Доску почета» должно быть строго индивидуальным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При возбуждении ходатайства о занесении на «Доску почета» предприятия, учреждения или организации в администрацию Духовницкого муниципального района должно быть подготовлено письмо главы администрации муниципального образования, на территории которого находится эта организация, или руководителем комитета,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>отдела или управления при администрации Духовницкого муниципального района о достижениях, перечисленных в пункте 1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язательным условием занесения на «Доску почета» предприятий, учреждений, организаций является отсутствие задолженности по платежам в бюджеты всех уровней и внебюджетные фонды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Отмена решения районного Собрания Духовницкого муниципального района о занесении на «Доску почета» производится в случае, если после занесения выясняется недостоверность и необоснованность ходатайств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Занесение отдельных граждан, предприятий, организаций на «Доску почета» производится по итогам календарного года и на срок не более 1 года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Занесение на «Доску почета» производится от общего числа работающих и участвующих в общественной жизни жителей района . Количество стендов не должно превышать 15-ти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На  «Доску почета» заносятся предприятия, организации, учреждения и отдельные лица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0.1. От передовиков производства – 12 стендов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от сельского хозяйства и перерабатывающей промышленности- 4 чел.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от жилищно-коммунального хозяйства , ПЧ-38 , торговли, общепита - 1 чел.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от строительства, транспорта, газовой службы, электроснабжения, связи (почта, телефон, телеграф)- 1 чел.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от образования- 2 чел.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от здравоохранения- 1 чел.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от культуры -1 чел.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от социальной службы ( УСПН, ПФ, ЦСОН, ЦЗН)- 1 чел.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от финансовой службы ( Райфинотдел, ОФК, ОСБ, ГНИ), органов управления (районное Собрание, администрация района, администрации муниципальных образований) – 1 чел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.2. От предприятий- 3 стенда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предприятие, организация, учреждение получившее Переходящее знамя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.Занесенные на «Доску почета» Духовницкого муниципального района отдельные граждане могут премироваться денежной суммой за счет средств ходатайствующей стороны. Размер премии устанавливается руководителем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2.Вторично на «Доску почета» граждане могут быть представлены не ранее чем через 3 год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. Учет и регистрация  занесенных на  «Доску почета» осуществляется в журнале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3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 Положению о  «Доске почета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8"/>
              </w:rPr>
            </w:pPr>
            <w:r>
              <w:rPr>
                <w:b/>
              </w:rPr>
              <w:t>районного Собрания 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награжденных Почетной грамотой районного Собрания Духовниц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4"/>
        <w:gridCol w:w="1595"/>
        <w:gridCol w:w="1595"/>
        <w:gridCol w:w="1595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награжденного гражданина, наименование награжден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номер решения районного Собра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ру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лица, ответственного за регистрацию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57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9:00Z</dcterms:created>
  <dc:creator>Вячеслав</dc:creator>
  <dc:description/>
  <cp:keywords/>
  <dc:language>en-US</dc:language>
  <cp:lastModifiedBy>районное собрание</cp:lastModifiedBy>
  <cp:lastPrinted>2011-07-01T11:56:00Z</cp:lastPrinted>
  <dcterms:modified xsi:type="dcterms:W3CDTF">2011-07-06T06:25:00Z</dcterms:modified>
  <cp:revision>10</cp:revision>
  <dc:subject/>
  <dc:title> </dc:title>
</cp:coreProperties>
</file>