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35</wp:posOffset>
            </wp:positionV>
            <wp:extent cx="688975" cy="8566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b/>
          <w:sz w:val="24"/>
        </w:rPr>
        <w:t>СЕЛЬСКИЙ СОВЕТ</w:t>
      </w:r>
    </w:p>
    <w:p>
      <w:pPr>
        <w:pStyle w:val="Heading2"/>
        <w:rPr/>
      </w:pPr>
      <w:r>
        <w:rPr>
          <w:b/>
          <w:sz w:val="24"/>
        </w:rPr>
        <w:t>НОВОЗАХАР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УХОВНИЦ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11.04.2017 г.                                                                                                            №  17/33    </w:t>
      </w:r>
    </w:p>
    <w:p>
      <w:pPr>
        <w:pStyle w:val="Normal"/>
        <w:ind w:firstLine="480"/>
        <w:jc w:val="center"/>
        <w:rPr/>
      </w:pPr>
      <w:r>
        <w:rPr/>
        <w:t xml:space="preserve">с.Новозахаркин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еречне видов муниципального контро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рганов местного самоуправления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уполномоченных на их осущест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 В соответствии с Федеральным законом от 6 октября 2003г. №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и 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Духовниц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Новозахаркинского муниципального образования Духовницкого муниципального района Саратовской области в двухнедельный срок со дня принятия 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захаркинского МО                                                                              Ю.В.Бедняков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ем сельского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вета Новозахаркинского МО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«11» апреля  2017 №17/3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едения перечня видов муниципального контроля и органов мест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амоуправления, уполномоченных на их осуществлени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– перечень  видов контроля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Новозахаркинского МО по осуществлению муниципального контрол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 В перечень видов контроля подлежат включению следующие измене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а) наименование вида муниципального контроля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б) реквизиты нормативных правовых актов, регламентирующих осуществление вида муниципального контроля, в том числе административного  регламент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) наименования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Ведение перечня видов контроля предполагает включение, исключение и корректировку указанных в п.3 настоящих Правил сведений в связи с изданием, отменой или изменениями нормативных правовых актов, регулирующих правоотношени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В случае принятия нормативных правовых актов, указанных в п.4 настоящих Правил,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 Отсутствие в перечне видов контроля определенных настоящими Правилами сведений не препятствует осуществлению муниципального контрол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7.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8:00Z</dcterms:created>
  <dc:creator>12</dc:creator>
  <dc:description/>
  <cp:keywords/>
  <dc:language>en-US</dc:language>
  <cp:lastModifiedBy>USER</cp:lastModifiedBy>
  <cp:lastPrinted>2017-04-12T14:37:00Z</cp:lastPrinted>
  <dcterms:modified xsi:type="dcterms:W3CDTF">2017-04-12T11:37:00Z</dcterms:modified>
  <cp:revision>52</cp:revision>
  <dc:subject/>
  <dc:title>«Согласовано», -                                                                       «Утверждаю», -</dc:title>
</cp:coreProperties>
</file>