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6"/>
        <w:gridCol w:w="708"/>
        <w:gridCol w:w="1134"/>
        <w:gridCol w:w="1560"/>
        <w:gridCol w:w="992"/>
        <w:gridCol w:w="1423"/>
        <w:gridCol w:w="31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/507</w:t>
            </w:r>
          </w:p>
        </w:tc>
      </w:tr>
      <w:tr>
        <w:trPr/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 марта 2010 года № 73/767 «Об утверждении Положения о гербе Духовницкого муниципального района Саратовской области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 октября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03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 xml:space="preserve">законодательством Российской Федерации и законодательством Саратовской области, регулирующим правоотношения в сфере геральдики, руководствуясь </w:t>
      </w:r>
      <w:r>
        <w:rPr>
          <w:b w:val="false"/>
          <w:sz w:val="28"/>
          <w:szCs w:val="28"/>
        </w:rPr>
        <w:t xml:space="preserve">Уставом  Духовницкого муниципального района, 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районного Собрания Духовницкого муниципального района от 2 марта 2010 года № 73/767 «Об утверждении Положения о гербе Духовницкого муниципального района Саратовской области», изложив приложение № 1  «Положение о гербе Духовницкого муниципального района Саратовской области» в новой редакции  (прилагае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Курякин</w:t>
      </w:r>
    </w:p>
    <w:p>
      <w:pPr>
        <w:pStyle w:val="Normal"/>
        <w:autoSpaceDE w:val="false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Духовниц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 августа  2020 года  № 95/507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5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гербе Духовницкого муниципального района Сарат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 Положением устанавливается геральдическое описание, обоснование и порядок использования герба Духовницкого муниципального района (далее-герб муниципального района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Герб муниципального района является официальным символом Духовницкого муниципального района (далее-муниципальный район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Герб муниципального района отражает исторические, культурные, социально-экономические, национальные и иные местные традиции и особенности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Герб муниципального района подлежит государственной регистрации в порядке, установленном законодательством Российской Федерации и Саратов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Геральдическое описание и обоснование символики герба Духовницкого муниципальн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1.Геральдическое описание герба муниципального района гласит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 лазури (синем, голубом поле) серебряная, с червлеными (красными) клювом и лапами, горлица, летящая с распростертыми крыльями вправо и имеющая в клюве золотой колос. В левой вольной части - герб Саратовской области (три положенные в вилообразный крест сообращенные серебряные стерляди в лазоревом поле)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ворот геральдически вправо, упоминаемый в описании, соответствует повороту влево от зри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Герб муниципального района может воспроизводить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многоцветном вариант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одноцветном контурном вариант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одноцветном контурном варианте с условной штриховкой для обозначения цветов (шафировкой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воспроизведения и размещения герба Духовницкого муниципального район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Воспроизведение герба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Порядок размещения Государственного герба Российской Федерации, герба Саратовской области, герба муниципального района и иных гербов производится в соответствии с законодательством Российской Федерации и законодательством Саратовской области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При одновременном размещении герба Саратовской области (1) и герба муниципального района (2), герб муниципального района располагается справа (расположение гербов 1-2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При одновременном размещении Государственного герба Российской Федерации (1), герба Саратовской области (2) и герба муниципального района (3), Государственный герб Российской Федерации размещается в центре. Слева от Государственного герба Российской Федерации располагается герб Саратовской области, справа от Государственного герба Российской Федерации располагается герб муниципального района (размещение гербов: 2-1-3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При одновременном размещении четного числа гербов (например, 10-ти) соблюдается следующий порядок: 9-7-5-3-1-2-4-6-8-10, где 1-Государственный герб Российской Федерации, 2- герб Саратовской области, 3-герб муниципального района. Далее равномерно (справа и сле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При одновременном размещении нечетного числа гербов (например, 11-ти) соблюдается следующий порядок: 10-8-6-4-2-1-3-5-7-9-11, где 1-Государственный герб Российской Федерации, 2-герб Саратовской области, 3-герб муниципального района. Далее равномерно (слева и спра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При одновременном размещении герба муниципального района (1) и гербов общественного объединения либо предприятия, учреждения или организации (2), герб муниципального района располагается слева (расположение гербов 1-2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Расположение гербов, установленное в пунктах 3.3.- 3.7. указано  «от зрител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При одновременном размещении гербов размер герба муниципального района не может превышать размеры Государственного герба Российской Федерации, герба Сара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0.</w:t>
      </w:r>
      <w:r>
        <w:rPr/>
        <w:t xml:space="preserve"> </w:t>
      </w:r>
      <w:r>
        <w:rPr>
          <w:sz w:val="28"/>
          <w:szCs w:val="28"/>
        </w:rPr>
        <w:t>При одновременном размещении гербов высота размещения герба муниципального района не может превышать высоту размещения Государственного герба Российской Федерации, герба Сара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При одновременном размещении гербов гербы, указанные в пунктах 3.3.-3.7. должны быть выполнены в единой техн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Порядок изготовления, хранения и уничтожения герба и флага муниципального района, бланков документов, печатей и иных носителей изображения герба и флага муниципального района устанавливается решением районного Собрания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Порядок использования герба Духовницкого муниципального рай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Герб муниципального района в многоцветном варианте размещае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вывесках, фасадах зданий органов местного самоуправления муниципального района (далее-органы местного самоуправления), муниципальных предприятий и учреждений муниципального райо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залах заседаний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) в кабинетах  главы муниципального района, выборных должностных лиц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Герб муниципального района в многоцветном варианте может размещать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кабинетах председателя районного Собрания, главы муниципального района (далее-глава района)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официальных сайтах органов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) на транспортных средствах, используемых для служебных поездок и работы депутатов районного Собрания муниципального района, главой муниципального района, муниципальными служащими администрации муниципального района (далее-администрация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форме спортивных команд и отдельных спортсменов, представляющих муниципальный район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стелах, указателях, знаках, обозначающих границу муниципального района при въезде и выезде с территории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Герб муниципального района (в многоцветном или одноцветном вариантах) может воспроизводиться на бланках документов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йонного Собра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авы муниципального райо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дминист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путата районного Собра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достоверений лиц, осуществляющих службу на должностях в органах местного самоуправления, депутата районного Собра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Герб муниципального района может воспроизводить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знаках различия, знаках отличия, установленных муниципальными правовыми актами районного Собра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визитных карточках лиц, осуществляющих службу на должностях в органах местного самоуправления, депутатов районного Собрания, служащих (работников) муниципальных предприятий, учреждений и организаций муниципального райо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официальных периодических изданиях, учредителями которых являются органы местного самоуправления, предприятия, учреждения и организации, находящиеся в муниципальной собственности муниципального райо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Герб муниципального района может быть использован в качестве геральдической основы для разработки знаков различия, знаков отличия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Многоцветное изображение герба муниципального района может использоваться при проведен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токольных мероприят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оржественных мероприятий, церемоний с участием должностных лиц органов государственной власти Саратовской области и государственных органов Саратовской области, главы муниципального района, официальных представителей муниципального райо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ых официальных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Изображение герба муниципального района в одноцветном контур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Использование герба муниципального района или его воспроизведение в случаях, не предусмотренными пунктами 4.1.- 4.7. настоящего Положения, является неофициальным использованием герба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Использование герба муниципального района организациями и гражданами в случаях, не предусмотренных пунктами 4.1.- 4.7. настоящего Положения, осуществляется по согласованию с районным Собранием, путем подачи заявления о выдаче разрешения, с приложением образцов использования герба муниципального района. В заявлении указывается цель и срок использования герба муниципального района, но не более 2 ле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е Собрание вправе затребовать иные документы необходимые для принятия реш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разрешении использования герба муниципального района явля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оставление не полного пакета документов и (или) отказ предоставить истребуемые районным Собранием документ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равильное оформление документов необходимых для получения разреш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соблюдение требований, установленных настоящим Положение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разрешении использования или об отказе в разрешении принимается районным Собранием в течение 30 дней со дня регистрации заявления и направляется в письменном виде заявителю в течение 5 дней со дня его принят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онтроль и ответственность за нарушение настоящего Полож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За искажение рисунка герба муниципального район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Нарушениями норм воспроизведения и использования герба муниципального района явля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герба муниципального района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герба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скажение рисунка герба муниципального района, установленного в пункте 2.1.настоящего Полож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пользование герба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оспроизведение герба муниципальн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другательство над гербом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четание изображения герба муниципального района с текстами и (или) изображениями, посягающими на права человека, его честь и достоинство, оскорбляющими расовые, национальные или религиозные чув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несение изображение герба муниципального района на покрытия дорог (улично-дорожной сети), тротуаров, пешеходных зон, велосипедных и пешеходных дорожек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анесение изображений герба муниципального района на контейнерные площадки, уличные контейнеры, мусорные урны и иные емкости и устройства для сбора и утилизации различных категорий отход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умышленное повреждение герба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оизводство по делам об административных правонарушениях, предусмотренных пунктом 5.2., осуществляется в законодательном поряд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несение изменений в композицию герба муниципального района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рава на использование герба муниципального района в качестве официального символа муниципального района, принадлежит органам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Герб муниципального района, с момента установления его районным Собранием в качестве официального символа муниципального района, согласно пункту 2 части 6 статьи 1259 части 4 Гражданского кодекса Российской Федерации, не является объектом авторских пра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 xml:space="preserve">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4:00Z</dcterms:created>
  <dc:creator>1</dc:creator>
  <dc:description/>
  <cp:keywords/>
  <dc:language>en-US</dc:language>
  <cp:lastModifiedBy>кадры</cp:lastModifiedBy>
  <cp:lastPrinted>2020-08-27T17:36:00Z</cp:lastPrinted>
  <dcterms:modified xsi:type="dcterms:W3CDTF">2020-09-22T06:54:00Z</dcterms:modified>
  <cp:revision>2</cp:revision>
  <dc:subject/>
  <dc:title/>
</cp:coreProperties>
</file>