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руководителями муниципальных учреждений за период с 1 января по 31 декабря 2020 года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sz w:val="28"/>
          <w:szCs w:val="28"/>
          <w:shd w:fill="FFFF00" w:val="clear"/>
        </w:rPr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834"/>
        <w:gridCol w:w="1275"/>
        <w:gridCol w:w="952"/>
        <w:gridCol w:w="2309"/>
        <w:gridCol w:w="1928"/>
        <w:gridCol w:w="1480"/>
        <w:gridCol w:w="9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муниципального учреждения и членах его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, руб.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 недвижим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Еле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73,2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6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590,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юнов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884,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0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34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3212140 НИВ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емя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24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93/3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TUR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атова Ири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615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46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раев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873,26 (в т.ч. доход от продажи недвижимого имущества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61,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63 </w:t>
            </w:r>
          </w:p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цева Гал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171,5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42,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LANCER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80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48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деева Наталь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63,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улов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93,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АЗ 21061 </w:t>
            </w:r>
          </w:p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А Прицеп к легковым ТС КМЗ-8284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7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206,8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EWOO GENTRA SX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Татья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916,3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78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диян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944,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доля 124/10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таева Ольг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95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79,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11113, 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СМ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Прогресс 4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З 8163 «Атлетик-520»</w:t>
            </w:r>
          </w:p>
          <w:p>
            <w:pPr>
              <w:pStyle w:val="Normal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AMAHA VK54OEC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ова Татья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5,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34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8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 общая долевая 38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7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648,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 212140</w:t>
            </w:r>
          </w:p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  общая долевая, доля 1340/29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юшкина Светлана Геннадье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45,99 (в т.ч. доход от продажи Т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67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015L LADA 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КРДО5010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овиченко Светлана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36,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31,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L110 LADA VEST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9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ки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48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, 157/3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26,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57/3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99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цова Наталья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79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риусадебный (общая долевая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риусадебный (общая долевая,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37,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риусадебный (общая долевая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SLS SPORTAGE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риусадебный (общая долевая,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риусадебный (общая долевая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риусадебный (общая долевая,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приусадебный (общая долевая,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ова Светлана 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71,0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/3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GRANTA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7194В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68,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риусадебны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093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66,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и сооружениями 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147,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napToGrid w:val="false"/>
              <w:ind w:left="-125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40/28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6 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2/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. и быт. строениями и сооружениями 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44,3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66,2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32 35С3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и муниципальных учреждений культу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кова Юлия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57,61 (в т.ч. доход от продажи Т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SAMAR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533,9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*4 212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юнова Алё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98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.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17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ля предпр.дея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310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 B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одноэтажного здания - бокс № 3 (СТ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43,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3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111930 ЛАДА КАЛИ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3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9,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58,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ind w:right="-1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БУ «Благоустройство»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Алексей Пет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66,2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212300-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2 35С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44,3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стро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централизованной бухгалтер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32,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12,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. 212300-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7194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КУ «ЕДДС Духовницкого М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фимов Вад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86,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ководитель МКУ «Архив Духовницкого М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ло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3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1 (в т.ч. доход от продажи Т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54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8:00Z</dcterms:created>
  <dc:creator>Q</dc:creator>
  <dc:description/>
  <cp:keywords/>
  <dc:language>en-US</dc:language>
  <cp:lastModifiedBy>кадры</cp:lastModifiedBy>
  <cp:lastPrinted>2022-04-15T16:05:00Z</cp:lastPrinted>
  <dcterms:modified xsi:type="dcterms:W3CDTF">2022-05-13T11:16:00Z</dcterms:modified>
  <cp:revision>12</cp:revision>
  <dc:subject/>
  <dc:title/>
</cp:coreProperties>
</file>