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8566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 СОВЕ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ОВСКОГО  МУНИЦИПАЛЬНОГО  ОБРАЗ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26 .03. 2020 года                                                                                                 № 42/89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Липовка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назначении публичных слушаний по проекту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я «Об исполнении бюджета   Липовского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 образования  Духовницкого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 района Саратовской области 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19 год»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№ 131- ФЗ от 06.10.2003г. «Об общих принципах организации местного самоуправления в Российской Федерации», Уставом Липовского муниципального образования Духовницкого муниципального района Саратовской области, решения сельского Совета Липовского МО № 15/37 от 25.10.2012г. «О бюджетном процессе в Липовском муниципальном образовании  Духовницкого муниципального района» (с изменениями), решения сельского Совета Липовского МО № 40/89 от 06.09.2010г. «Об утверждении Положения о публичных слушаниях в Липовском муниципальном образовании» (с изменениями), сельский Совет Липовского муниципального образования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и провести публичные слушания по проекту решения сельского Совета «Об исполнении бюджета Липовского муниципального образования Духовницкого муниципального района за 2019 год», на       24 апреля 2020года, в 10 часов по местному времени в здании администрации по адресу: с. Липовка ул. Советская д. 7б (Приложение 1).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рабочей группы для приема предложений по обсуждению проекта    решения «Об исполнении бюджета Липовского муниципального образования Духовницкого муниципального района за 2019 год» (Приложение № 2).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решение обнародовать (опубликовать) в установленном законом порядке.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  за исполнением настоящего решения возложить на главу Липовского муниципального образования.                               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Липовского МО:                                                     С.М.Кочетков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856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 xml:space="preserve">СЕЛЬСКИЙ 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ЛИП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САРАТОВ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Я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Лип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44"/>
        </w:rPr>
      </w:pPr>
      <w:r>
        <w:rPr>
          <w:rFonts w:cs="Times New Roman" w:ascii="Times New Roman" w:hAnsi="Times New Roman"/>
          <w:b/>
          <w:sz w:val="2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2020г.                                                                                        №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исполнения бюджет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за 2019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общих принципах организации местного самоуправления в Российской Федерации», Бюджетным Кодексом Российской Федерации, Уставом Липовского муниципального образования Духовницкого муниципального района  Саратовской области,  Положением о бюджетной системе  и бюджетном процессе в Липовском муниципальном образовании, заслушав информацию главы администрации Липовского муниципального образования С.М.Кочетковой  «Об итогах исполнения бюджета Липовского муниципального образования за  2019 год», сельский Совет Липовского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       </w:t>
      </w:r>
      <w:r>
        <w:rPr>
          <w:rFonts w:cs="Times New Roman" w:ascii="Times New Roman" w:hAnsi="Times New Roman"/>
          <w:b/>
          <w:sz w:val="24"/>
          <w:szCs w:val="32"/>
        </w:rPr>
        <w:t>РЕШИЛ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итоги исполнения бюджета Липовского муниципального образования Духовницкого муниципального района за 2019 год по доходам 2332,9 тыс. рублей или 84,8% к уточненному плану года(в том числе собственные доходы – 1494,5 тыс. рублей); по расходам 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3005,9 тыс. рублей или 94,0 % к плану года с превышением расходов над доходами  (дефицит местного бюджета) в сумме 673,0 тыс. рублей со следующими показателями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доходам бюджета Липовского муниципального образования за 2019 год по кодам классификации доходов бюджета согласно приложению №1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сходам бюджета Липовского муниципального образования за 2019 год по разделам и подразделам классификации расходов местного бюджета согласно приложению №2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сходам бюджета Липовского муниципального образования за 2019 год по ведомственной структуре расходов местного бюджета согласно приложению №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межбюджетным трансфертам, выделяемым из местного бюджета на финансирование расходов, связанных с передачей полномочий органам местного самоуправления муниципального района за   2019 года согласно приложению №4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источникам внутреннего финансирования дефицита бюджета Липовского муниципального образования за 2019 год согласно приложению №5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Администрации Липовского муниципального образования обеспечить организацию исполнения местного бюджета в соответствии с Законом Саратовской области «Об областном бюджете на 2019 год» и решением сельского Совета Липовского муниципального образования от 24.12.2018 г. № 9/24 «О бюджете Липовского муниципального образования на 2019 год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Финансовому управлению администрации Духовницкого муниципального района (Зотовой О.А.):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ежемесячное уточнение вида, принадлежности  кода бюджетной классификации платежей по невыясненным поступлениям в бюджет Липовского муниципального образова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бнародовать настоящее решение в установленном законом порядке.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Контроль за исполнением данного решения   возложить на главу Липовского   муниципального  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иповского МО                                                             С.М.Кочетк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701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1 к проекту решения  №от 2020 г.  «Об исполнении                                        бюдж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повского муниципаль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я за 2019 год»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ступления доходов в бюджет Липовского МО Духовницкого МР за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5740"/>
        <w:gridCol w:w="1366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бюджетной классификации РФ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доход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, тыс.рублей</w:t>
            </w:r>
          </w:p>
        </w:tc>
      </w:tr>
      <w:tr>
        <w:trPr>
          <w:trHeight w:val="44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0 00000 00 0000 00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494,5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логовые доход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491,7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1 00000 00 0000 00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логи на прибыль, доход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9,5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1 02000 01 0000 11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9,5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1 02010 01 0000 11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 xml:space="preserve">1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 228 Налогового кодекса Российской Федер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9,5</w:t>
            </w:r>
          </w:p>
        </w:tc>
      </w:tr>
      <w:tr>
        <w:trPr>
          <w:trHeight w:val="60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5 00000 00 0000 00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ЛОГИ НА СОВОКУПНЫЙ ДОХОД</w:t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,1</w:t>
            </w:r>
          </w:p>
        </w:tc>
      </w:tr>
      <w:tr>
        <w:trPr>
          <w:trHeight w:val="68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5 03000 01 0000 11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3,1</w:t>
            </w:r>
          </w:p>
        </w:tc>
      </w:tr>
      <w:tr>
        <w:trPr>
          <w:trHeight w:val="49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5 03010 01 0000 11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ый сельскохозяйственный 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,1</w:t>
            </w:r>
          </w:p>
        </w:tc>
      </w:tr>
      <w:tr>
        <w:trPr>
          <w:trHeight w:val="55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0000 00 0000 00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lang w:eastAsia="en-US"/>
              </w:rPr>
              <w:t>НАЛОГИ НА ИМУЩЕСТВ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347,5</w:t>
            </w:r>
          </w:p>
        </w:tc>
      </w:tr>
      <w:tr>
        <w:trPr>
          <w:trHeight w:val="66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1000 00 0000 11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лог на имущество физических ли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7,7</w:t>
            </w:r>
          </w:p>
        </w:tc>
      </w:tr>
      <w:tr>
        <w:trPr>
          <w:trHeight w:val="66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1030 10 0000 11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,7</w:t>
            </w:r>
          </w:p>
        </w:tc>
      </w:tr>
      <w:tr>
        <w:trPr>
          <w:trHeight w:val="66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6000 00 0000 11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емельный нало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79,8</w:t>
            </w:r>
          </w:p>
        </w:tc>
      </w:tr>
      <w:tr>
        <w:trPr>
          <w:trHeight w:val="84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06 06033 10 1000 110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налог с организаций, обладающих земельным участком,  расположенным в границах сельских поселе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4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6040 00 0000 11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налог с физических ли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79,4</w:t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6043 10 1000 11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 в границах сельских поселе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63,1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6043 10 2100 11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 в границах сельских поселе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,3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0000 00 0000 00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осударственная пошли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,6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4000 01 0000 11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6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4020 01 0000 11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6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налоговые доход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,8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16 00000 00 0000 00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300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рафы, санкции, возмещение ущерба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8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16 90000 00 0000 14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300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поступления от денежных взысканий (штрафов) и иных сумм в возмещении ущерба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8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16 90050 10 0000 14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300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поступления от денежных взысканий (штрафов) и иных сумм в возмещении ущерба, зачисляемые в бюджеты сельских поселений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8</w:t>
            </w:r>
          </w:p>
        </w:tc>
      </w:tr>
      <w:tr>
        <w:trPr>
          <w:trHeight w:val="38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38,4</w:t>
            </w:r>
          </w:p>
        </w:tc>
      </w:tr>
      <w:tr>
        <w:trPr>
          <w:trHeight w:val="54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9 2021500110000215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,4</w:t>
            </w:r>
          </w:p>
        </w:tc>
      </w:tr>
      <w:tr>
        <w:trPr>
          <w:trHeight w:val="38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9 2023511810000015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бвенции бюджетам поселений на осуществление 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2,9</w:t>
            </w:r>
          </w:p>
        </w:tc>
      </w:tr>
      <w:tr>
        <w:trPr>
          <w:trHeight w:val="38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9 2024999910000015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7,4</w:t>
            </w:r>
          </w:p>
        </w:tc>
      </w:tr>
      <w:tr>
        <w:trPr>
          <w:trHeight w:val="38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9 2024001410000015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жбюджетные трансферты, передаваемые бюджетам сельских поселений из бюджетов муниципальных районов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,0</w:t>
            </w:r>
          </w:p>
        </w:tc>
      </w:tr>
      <w:tr>
        <w:trPr>
          <w:trHeight w:val="38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2999910007315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убсидии бюджетам сельских посел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9,7</w:t>
            </w:r>
          </w:p>
        </w:tc>
      </w:tr>
      <w:tr>
        <w:trPr>
          <w:trHeight w:val="38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40509910007315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8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70503010007315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38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 ДОХОД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332,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                                                                                                                               Секретарь сельского Совета Липовского МО:                                     Т.Д. Тимофе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ab/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2 к проекту решения № от 2020 г.  «Об исполнении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повского муниципального  образования за 2019 год»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сходы местного  бюджета за  2019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зделам и подразделам классификации местного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92"/>
        <w:gridCol w:w="851"/>
        <w:gridCol w:w="212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Сумма (тыс. рублей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54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71,6</w:t>
            </w:r>
          </w:p>
        </w:tc>
      </w:tr>
      <w:tr>
        <w:trPr>
          <w:trHeight w:val="4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7,0</w:t>
            </w:r>
          </w:p>
        </w:tc>
      </w:tr>
      <w:tr>
        <w:trPr>
          <w:trHeight w:val="39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2,9</w:t>
            </w:r>
          </w:p>
        </w:tc>
      </w:tr>
      <w:tr>
        <w:trPr>
          <w:trHeight w:val="39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,0</w:t>
            </w:r>
          </w:p>
        </w:tc>
      </w:tr>
      <w:tr>
        <w:trPr>
          <w:trHeight w:val="39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5,0</w:t>
            </w:r>
          </w:p>
        </w:tc>
      </w:tr>
      <w:tr>
        <w:trPr>
          <w:trHeight w:val="39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63,7</w:t>
            </w:r>
          </w:p>
        </w:tc>
      </w:tr>
      <w:tr>
        <w:trPr>
          <w:trHeight w:val="5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5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005,9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сельского Совета Липовского МО:                                      Т.Д. Тимофеев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3 к проекту решению №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2020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б исполнении бюджета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повского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я за 2019 год»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местного бюджета за 2019г.</w:t>
      </w:r>
    </w:p>
    <w:p>
      <w:pPr>
        <w:pStyle w:val="Normal"/>
        <w:tabs>
          <w:tab w:val="clear" w:pos="708"/>
          <w:tab w:val="left" w:pos="3402" w:leader="none"/>
        </w:tabs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ыс.рублей)</w:t>
      </w:r>
    </w:p>
    <w:tbl>
      <w:tblPr>
        <w:tblW w:w="10598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9"/>
        <w:gridCol w:w="709"/>
        <w:gridCol w:w="1701"/>
        <w:gridCol w:w="674"/>
        <w:gridCol w:w="127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6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                               Липов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5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6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4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4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4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4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4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4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0 006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 3 00 06600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,6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8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5</w:t>
            </w:r>
          </w:p>
        </w:tc>
      </w:tr>
      <w:tr>
        <w:trPr>
          <w:trHeight w:val="3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</w:tr>
      <w:tr>
        <w:trPr>
          <w:trHeight w:val="3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</w:tr>
      <w:tr>
        <w:trPr>
          <w:trHeight w:val="3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</w:tr>
      <w:tr>
        <w:trPr>
          <w:trHeight w:val="4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,0</w:t>
            </w:r>
          </w:p>
        </w:tc>
      </w:tr>
      <w:tr>
        <w:trPr>
          <w:trHeight w:val="4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3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3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соответствии с 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3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9" w:leader="none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9</w:t>
            </w:r>
          </w:p>
        </w:tc>
      </w:tr>
      <w:tr>
        <w:trPr>
          <w:trHeight w:val="7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9</w:t>
            </w:r>
          </w:p>
        </w:tc>
      </w:tr>
      <w:tr>
        <w:trPr>
          <w:trHeight w:val="6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</w:tr>
      <w:tr>
        <w:trPr>
          <w:trHeight w:val="6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а на исполнение полномочий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</w:tr>
      <w:tr>
        <w:trPr>
          <w:trHeight w:val="9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</w:tr>
      <w:tr>
        <w:trPr>
          <w:trHeight w:val="11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>
          <w:trHeight w:val="3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0</w:t>
            </w:r>
          </w:p>
        </w:tc>
      </w:tr>
      <w:tr>
        <w:trPr>
          <w:trHeight w:val="5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</w:tr>
      <w:tr>
        <w:trPr>
          <w:trHeight w:val="7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9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9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9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6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</w:t>
            </w:r>
          </w:p>
        </w:tc>
      </w:tr>
      <w:tr>
        <w:trPr>
          <w:trHeight w:val="6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органам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9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утверждению схем территориального планирования, утверждению подготовленной на основе схемы  территориального планирования муниципального образования документации по планировке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2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9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 схем территориального пла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2 00 67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>
          <w:trHeight w:val="9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2 00 67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>
          <w:trHeight w:val="9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2 0067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>
          <w:trHeight w:val="9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уточнению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2 00 788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</w:tr>
      <w:tr>
        <w:trPr>
          <w:trHeight w:val="6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2 00 788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</w:tr>
      <w:tr>
        <w:trPr>
          <w:trHeight w:val="6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2 00 788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</w:tr>
      <w:tr>
        <w:trPr>
          <w:trHeight w:val="3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9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3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убсид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72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 72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S21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 S21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21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6</w:t>
            </w:r>
          </w:p>
        </w:tc>
      </w:tr>
      <w:tr>
        <w:trPr>
          <w:trHeight w:val="3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6</w:t>
            </w:r>
          </w:p>
        </w:tc>
      </w:tr>
      <w:tr>
        <w:trPr>
          <w:trHeight w:val="3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7</w:t>
            </w:r>
          </w:p>
        </w:tc>
      </w:tr>
      <w:tr>
        <w:trPr>
          <w:trHeight w:val="5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5,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:                                  Т.Д.Тимофе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43" w:type="dxa"/>
        <w:jc w:val="left"/>
        <w:tblInd w:w="-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639"/>
        <w:gridCol w:w="4786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4 к  проекту решения №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2020 г.  «Об исполнении бюдж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повского муниципального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я за  2019 год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6375</wp:posOffset>
                      </wp:positionV>
                      <wp:extent cx="5847715" cy="207708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7715" cy="2077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99"/>
                                    <w:gridCol w:w="24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Наименование передаваемого полномоч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Сумма расходов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(тыс.  руб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02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существление муниципальных полномочий на финансовое обеспечение расходов по составлению проектов бюджета поселения, исполнению контроля  за его исполнением, составления отчета об исполнении бюджета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02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121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02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существление  части полномочий Контрольно-счетного органа поселения по внешнему муниципальному финансовому контрол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02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3,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02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02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124,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45pt;height:163.55pt;mso-wrap-distance-left:0pt;mso-wrap-distance-right:9pt;mso-wrap-distance-top:0pt;mso-wrap-distance-bottom:0pt;margin-top:16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9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передаваемого полномоч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умма расход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(тыс. 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уществление муниципальных полномочий на финансовое обеспечение расходов по составлению проектов бюджета поселения, исполнению контроля  за его исполнением, составления отчета об исполнении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2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уществление  части полномочий Контрольно-счетного органа поселения по внешнему муниципальному финансовому контролю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24,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сельского Совета Липовского МО:                                   Т.Д.Тимоф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5 к  проекту решения №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 2020 г. «Об исполнении бюдж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повского муниципального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я за 2019 год»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Источники внутреннего финансирования дефицита бюджета Липовского муниципального образования за 2019 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лей)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386"/>
        <w:gridCol w:w="1269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3,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3,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01,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01,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01,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ьшение  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74,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 прочих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74,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 прочих  остатков  денежных средств бюджетов сельских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4,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:                                     Т.Д. Тимофе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за 2019 год к бюджет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и внесённого в него изменениями Федеральным законом от 29.11.2014г. №383-ФЗ каждое муниципальное образование имеет собственный бюдж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одготовительного этапа формирования бюджета Липовского муниципального образования в соответствии Бюджетного кодекса РФ и Федерального закона 383-ФЗ от 29 ноября 2014 года, муниципальным образованиям были переданы по соглашению с вышестоящим органом исполняющий бюджет (администрацией района) полномочие по формированию муниципального бюджета, администрированию доходной части бюджета, по ведению учёта, отчётности и контролю за исполнением бюджета Липовского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по утверждению и рассмотрению исполнения бюджета Липовского муниципального образования в соответствии с Бюджетным кодексом РФ оставлены за законодательным органом Липовского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ём доходной части бюджета Липовского муниципального образования за 2019 год составил </w:t>
      </w:r>
      <w:r>
        <w:rPr>
          <w:rFonts w:cs="Times New Roman" w:ascii="Times New Roman" w:hAnsi="Times New Roman"/>
          <w:b/>
          <w:sz w:val="28"/>
          <w:szCs w:val="28"/>
        </w:rPr>
        <w:t>2332,9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который слагается из налоговых доходов -  </w:t>
      </w:r>
      <w:r>
        <w:rPr>
          <w:rFonts w:cs="Times New Roman" w:ascii="Times New Roman" w:hAnsi="Times New Roman"/>
          <w:b/>
          <w:sz w:val="28"/>
          <w:szCs w:val="28"/>
        </w:rPr>
        <w:t>1491,7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неналоговых – 2,8 тыс. рублей, межбюджетных трансфертов в сумме 838,4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ило в бюджет Липовского муниципального образования земельного налога с физических лиц, организаций, обладающих земельным участком, расположенным в границах сельских поселений   в сумме 1279,8 тыс. рублей и составил 85,8 % от общего объема налоговых дох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2019 год поступило единого сельскохозяйственного налога в сумме 53,1 тыс.  рублей и составил 3,56 % от общего объема налоговых доходов.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а на доходы физических лиц поступило в сумме 89,5 тыс. рублей и составил 6,0 % от общего объема налоговых дох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а на имущество физических лиц, взимаемого по ставкам, применяемым к объектам налогообложения, расположенным в границах сельских поселений поступило 67,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и составил 4,5 % от общего объема налоговых дох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юджет Липовского муниципального образования за 2019 год поступили межбюджетные трансферты в сумме 838,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: это дотация бюджетам поселений на выравнивание бюджетной обеспеченности – 27,4 тыс. рублей, субвенции на осуществление полномочий по первичному воинскому учёту на территориях, где отсутствуют военные комиссариаты – 82,9 тыс. рублей. Прочие межбюджетные трансферты - 227,4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ежбюджетные трансферты, передаваемые бюджетам сельских поселений из бюджетов муниципальных районов на 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е части полномочий по решению вопросов местного значения в соответствии с заключенными соглашениями 87,0 тыс.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лучено субсидии бюджетам сельских поселений </w:t>
      </w:r>
      <w:r>
        <w:rPr>
          <w:rFonts w:cs="Times New Roman" w:ascii="Times New Roman" w:hAnsi="Times New Roman"/>
          <w:sz w:val="28"/>
          <w:szCs w:val="28"/>
        </w:rPr>
        <w:t>на реализацию проектов развития муниципальных образований области, основанных на местных инициативах в сумме 299,7 т.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ило прочих безвозмездных поступлениий от негосударственных организаций, физических лиц  в бюджеты сельских поселений на реализацию проектов развития муниципальных образований области, основанных на местных инициативах в сумме 114,0 т.руб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Липовского муниципального образования по расходам за 2019 год составил 3005,9 тыс. рублей, или на 94,0 % от уточненного годового пла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з них общегосударственные вопросы – 2156,7 тыс. рублей</w:t>
      </w:r>
      <w:r>
        <w:rPr>
          <w:rFonts w:cs="Times New Roman" w:ascii="Times New Roman" w:hAnsi="Times New Roman"/>
          <w:sz w:val="28"/>
          <w:szCs w:val="28"/>
        </w:rPr>
        <w:t>. Расходы  на выполнение функций органами местного самоуправления Липовского муниципального образования составило 1371,6 тыс. рублей (оплата труда, хозяйственные расходы, уплата земельного налога, налога на имущество и транспортного налога органами местного самоуправления, бензин, з/части, связь,интернет, газ, электроэнергия). Данные расходы включают содержание 5,5 штатных единиц с фондом оплаты труда 1088,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 по аппарат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sz w:val="28"/>
          <w:szCs w:val="28"/>
          <w:u w:val="single"/>
        </w:rPr>
        <w:t>«Национальная оборона»</w:t>
      </w:r>
      <w:r>
        <w:rPr>
          <w:rFonts w:cs="Times New Roman" w:ascii="Times New Roman" w:hAnsi="Times New Roman"/>
          <w:sz w:val="28"/>
          <w:szCs w:val="28"/>
        </w:rPr>
        <w:t xml:space="preserve"> субвенция на осуществление органами местного самоуправления поселений, полномочий по воинскому учёту составила 82,9 тыс. рублей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sz w:val="28"/>
          <w:szCs w:val="28"/>
          <w:u w:val="single"/>
        </w:rPr>
        <w:t>«Национальная экономика» расходы составили  87,0 тыс. рубл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е средства освоены на зимнее содержание дорог   - 12,0 т.руб., утверждение  схем территориального планирования - 75,0 тыс.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sz w:val="28"/>
          <w:szCs w:val="28"/>
          <w:u w:val="single"/>
        </w:rPr>
        <w:t>«Жилищно – коммуналь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расходы  составили 679,3 тыс. рублей, на коммунальное хозяйство освоено- 463,7 тыс.рублей на реализацию проекта развития муниципальных образований области, основанных на местных инициативах, на модернизацию эксплуатационной скважины в с.Липов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ероприятия по благоустройство  территории  муниципального образования составили 215,6 тыс. рублей, из них: уличное освещение – 130,7 тыс. рублей, прочие мероприятия по благоустройству – 84,9 тыс. рубле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 2019 год было принято </w:t>
      </w:r>
      <w:r>
        <w:rPr>
          <w:rFonts w:cs="Times New Roman" w:ascii="Times New Roman" w:hAnsi="Times New Roman"/>
          <w:b/>
          <w:sz w:val="28"/>
          <w:szCs w:val="28"/>
        </w:rPr>
        <w:t>9 решений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в   Решение сельского Совета Липовского муниципального образования от 24.12.2018г.  № 9/24 «О бюджете Липовского муниципального образования Духовницкого муниципального района Саратовской области на 2019 год»: от 31.01.2019 г. № 12/32, от 19.02.2019 г. № 14/35, от 28.05.2019 г. № 18/44, от 04.06.2019 г. № 19/47, от 17.07.2019 г. № 22/56,  от  22.08.2019 г. № 25/60,  № 30/69 от 31.10.2019 г., от 09.12.2019 г. № 33/73,  № 34/77 от 18.12.2019 г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2019 году средства резервного фонда  не использова</w:t>
      </w:r>
      <w:r>
        <w:rPr>
          <w:rFonts w:cs="Times New Roman" w:ascii="Times New Roman" w:hAnsi="Times New Roman"/>
          <w:color w:val="000000"/>
          <w:sz w:val="28"/>
          <w:szCs w:val="28"/>
        </w:rPr>
        <w:t>лись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ind w:hanging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0"/>
        <w:ind w:hanging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Липовского МО:                                                                                  С.М.Кочет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исполнении доходов бюджета Липовского муниципального образования Духовницкого муниципального района за 2019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935"/>
        <w:gridCol w:w="1150"/>
        <w:gridCol w:w="1222"/>
        <w:gridCol w:w="1222"/>
        <w:gridCol w:w="1222"/>
      </w:tblGrid>
      <w:tr>
        <w:trPr>
          <w:trHeight w:val="1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н на      2019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н на         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.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точ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акт.поступление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  2019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акт.поступление тыс. руб., 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8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н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ия к год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р.4/ гр.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не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ия  факт 2019г. к факту 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р.4/ гр.5</w:t>
            </w:r>
          </w:p>
        </w:tc>
      </w:tr>
      <w:tr>
        <w:trPr>
          <w:trHeight w:val="3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5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768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768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494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716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4,5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5,0%</w:t>
            </w:r>
          </w:p>
        </w:tc>
      </w:tr>
      <w:tr>
        <w:trPr>
          <w:trHeight w:val="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логовые 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68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68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91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14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,3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,9%</w:t>
            </w:r>
          </w:p>
        </w:tc>
      </w:tr>
      <w:tr>
        <w:trPr>
          <w:trHeight w:val="5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ог на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9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7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9,2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,9%</w:t>
            </w:r>
          </w:p>
        </w:tc>
      </w:tr>
      <w:tr>
        <w:trPr>
          <w:trHeight w:val="7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6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6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3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59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,5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,2%</w:t>
            </w:r>
          </w:p>
        </w:tc>
      </w:tr>
      <w:tr>
        <w:trPr>
          <w:trHeight w:val="8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лог на имущество физических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2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2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7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13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,7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1,6%</w:t>
            </w:r>
          </w:p>
        </w:tc>
      </w:tr>
      <w:tr>
        <w:trPr>
          <w:trHeight w:val="5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Земельный нал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01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0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79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20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9,8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4,2%</w:t>
            </w:r>
          </w:p>
        </w:tc>
      </w:tr>
      <w:tr>
        <w:trPr>
          <w:trHeight w:val="5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,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,1%</w:t>
            </w:r>
          </w:p>
        </w:tc>
      </w:tr>
      <w:tr>
        <w:trPr>
          <w:trHeight w:val="5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</w:t>
            </w:r>
            <w:r>
              <w:rPr>
                <w:rFonts w:cs="Times New Roman" w:ascii="Times New Roman" w:hAnsi="Times New Roman"/>
                <w:color w:val="1F497D"/>
                <w:sz w:val="24"/>
                <w:lang w:eastAsia="en-US"/>
              </w:rPr>
              <w:t>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33,3%</w:t>
            </w:r>
          </w:p>
        </w:tc>
      </w:tr>
      <w:tr>
        <w:trPr>
          <w:trHeight w:val="5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241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982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838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149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85,3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561,2%</w:t>
            </w:r>
          </w:p>
        </w:tc>
      </w:tr>
      <w:tr>
        <w:trPr>
          <w:trHeight w:val="5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убвенции по воинскому уч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2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2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2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3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0,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8,5%</w:t>
            </w:r>
          </w:p>
        </w:tc>
      </w:tr>
      <w:tr>
        <w:trPr>
          <w:trHeight w:val="13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27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27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27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26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0,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1,9%</w:t>
            </w:r>
          </w:p>
        </w:tc>
      </w:tr>
      <w:tr>
        <w:trPr>
          <w:trHeight w:val="13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убсидии бюджетам сельских поселений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105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105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0,0</w:t>
            </w:r>
          </w:p>
        </w:tc>
      </w:tr>
      <w:tr>
        <w:trPr>
          <w:trHeight w:val="13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7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7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49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0,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4,1%</w:t>
            </w:r>
          </w:p>
        </w:tc>
      </w:tr>
      <w:tr>
        <w:trPr>
          <w:trHeight w:val="13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жбюджетные трансферты, передаваемые бюджетам сельских поселений из бюджетов муниципальных районов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125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9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</w:tr>
      <w:tr>
        <w:trPr>
          <w:trHeight w:val="13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убсидии бюджетам сельских посел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9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9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0,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</w:tr>
      <w:tr>
        <w:trPr>
          <w:trHeight w:val="13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1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0,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</w:tr>
      <w:tr>
        <w:trPr>
          <w:trHeight w:val="13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1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0,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1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751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332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865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4,8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1,4 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  Липовского МО:                                                                                   С.М.Кочет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>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б исполнении расходов бюджета Липовского муниципального образования Духовницкого муниципальн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за 2019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900"/>
        <w:gridCol w:w="1080"/>
        <w:gridCol w:w="1088"/>
        <w:gridCol w:w="992"/>
        <w:gridCol w:w="1232"/>
        <w:gridCol w:w="1036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ан на 2019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 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уточненый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Факт. з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19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18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.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 исполне-ния к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. 4/ гр. 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%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не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ия  факт 2019г. к факту 2018 г.</w:t>
            </w:r>
            <w:r>
              <w:rPr>
                <w:rFonts w:cs="Times New Roman" w:ascii="Times New Roman" w:hAnsi="Times New Roman"/>
                <w:lang w:eastAsia="en-US"/>
              </w:rPr>
              <w:t>гр. 4/ гр. 5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60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2216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21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2084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97,3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03,5%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цион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8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8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73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00,0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12,8%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0,0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3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58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54,9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870,0%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Жилищно-коммун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36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734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6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302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92,3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224,7%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20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3197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30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2470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94,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121,7%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а Липовского МО:                                                                                       С.М.Кочет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резервного фонда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 за 2019 год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тыс. рублей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мер бюджетных ассигнований резервного фонда Липовского МО Духовницкого МР, установленный решением сельского Совет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бюджете Липовского ДМ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Нераспределенный размер бюджетных ассигнований  резервного фонда Липовского МО  ДМР на отчетную дат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Использовано   средств резервного фонда Липовского МО ДМ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иповского МО:                                                              С.М.Кочет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2 к решению</w:t>
      </w:r>
    </w:p>
    <w:p>
      <w:pPr>
        <w:pStyle w:val="Style20"/>
        <w:ind w:left="-42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6.03.2020г. № 42/89</w:t>
      </w:r>
    </w:p>
    <w:p>
      <w:pPr>
        <w:pStyle w:val="Style20"/>
        <w:ind w:left="-426" w:hanging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20"/>
        <w:ind w:left="-42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0"/>
        <w:ind w:left="-42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рабочей группы для приема предложений по обсуждению вопроса</w:t>
      </w:r>
    </w:p>
    <w:p>
      <w:pPr>
        <w:pStyle w:val="Style20"/>
        <w:ind w:left="-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проекте бюджета Липовского муниципального образования Духовницкого муниципального района на 2019 год»</w:t>
      </w:r>
    </w:p>
    <w:p>
      <w:pPr>
        <w:pStyle w:val="Style2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.Д .Тимофеева</w:t>
      </w:r>
      <w:r>
        <w:rPr>
          <w:rFonts w:cs="Times New Roman" w:ascii="Times New Roman" w:hAnsi="Times New Roman"/>
          <w:sz w:val="28"/>
          <w:szCs w:val="28"/>
        </w:rPr>
        <w:t>– председатель рабочей группы,</w:t>
      </w:r>
    </w:p>
    <w:p>
      <w:pPr>
        <w:pStyle w:val="Style2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 сельского совета Липовского муниципального образования;</w:t>
      </w:r>
    </w:p>
    <w:p>
      <w:pPr>
        <w:pStyle w:val="Style20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.Ю.Федулов – </w:t>
      </w:r>
      <w:r>
        <w:rPr>
          <w:rFonts w:cs="Times New Roman" w:ascii="Times New Roman" w:hAnsi="Times New Roman"/>
          <w:sz w:val="28"/>
          <w:szCs w:val="28"/>
        </w:rPr>
        <w:t>член рабочей группы,</w:t>
      </w:r>
    </w:p>
    <w:p>
      <w:pPr>
        <w:pStyle w:val="Style2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 сельского совета Липовского муниципального образования;</w:t>
      </w:r>
    </w:p>
    <w:p>
      <w:pPr>
        <w:pStyle w:val="Style20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.В. Шадае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лен рабочей группы,</w:t>
      </w:r>
    </w:p>
    <w:p>
      <w:pPr>
        <w:pStyle w:val="Style2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 сельского совета Липовского муниципального образования;</w:t>
      </w:r>
    </w:p>
    <w:p>
      <w:pPr>
        <w:pStyle w:val="Style20"/>
        <w:tabs>
          <w:tab w:val="clear" w:pos="708"/>
          <w:tab w:val="left" w:pos="1170" w:leader="none"/>
        </w:tabs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7320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7320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7320" w:leader="none"/>
        </w:tabs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сельского Совета Липовского МО:                     Т.Д .Тимофеева</w:t>
      </w:r>
    </w:p>
    <w:p>
      <w:pPr>
        <w:pStyle w:val="Style2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Calibri" w:cs="Times New Roman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8">
    <w:name w:val="Подзаголовок Знак"/>
    <w:basedOn w:val="Style14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 w:before="0" w:after="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58:00Z</dcterms:created>
  <dc:creator>User</dc:creator>
  <dc:description/>
  <cp:keywords/>
  <dc:language>en-US</dc:language>
  <cp:lastModifiedBy>кадры</cp:lastModifiedBy>
  <cp:lastPrinted>2020-04-06T11:00:00Z</cp:lastPrinted>
  <dcterms:modified xsi:type="dcterms:W3CDTF">2020-04-09T06:58:00Z</dcterms:modified>
  <cp:revision>2</cp:revision>
  <dc:subject/>
  <dc:title/>
</cp:coreProperties>
</file>