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ГОРЯЙНО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ЧЕТВЁРТО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4"/>
          <w:szCs w:val="20"/>
        </w:rPr>
      </w:pPr>
      <w:r>
        <w:rPr>
          <w:rFonts w:cs="Times New Roman" w:ascii="Times New Roman" w:hAnsi="Times New Roman"/>
          <w:b/>
          <w:spacing w:val="24"/>
          <w:sz w:val="24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</w:rPr>
      </w:pPr>
      <w:r>
        <w:rPr>
          <w:rFonts w:cs="Times New Roman" w:ascii="Times New Roman" w:hAnsi="Times New Roman"/>
          <w:b/>
          <w:spacing w:val="24"/>
          <w:sz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</w:rPr>
      </w:pPr>
      <w:r>
        <w:rPr>
          <w:rFonts w:cs="Times New Roman" w:ascii="Times New Roman" w:hAnsi="Times New Roman"/>
          <w:b/>
          <w:spacing w:val="24"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spacing w:val="24"/>
          <w:sz w:val="28"/>
        </w:rPr>
      </w:pPr>
      <w:r>
        <w:rPr>
          <w:rFonts w:cs="Times New Roman" w:ascii="Times New Roman" w:hAnsi="Times New Roman"/>
          <w:sz w:val="28"/>
        </w:rPr>
        <w:t>11.07.2017г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</w:rPr>
        <w:t>№ 21/45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2"/>
          <w:sz w:val="28"/>
        </w:rPr>
      </w:pPr>
      <w:r>
        <w:rPr>
          <w:rFonts w:cs="Times New Roman" w:ascii="Times New Roman" w:hAnsi="Times New Roman"/>
          <w:b/>
          <w:spacing w:val="22"/>
          <w:sz w:val="28"/>
        </w:rPr>
      </w:r>
    </w:p>
    <w:p>
      <w:pPr>
        <w:pStyle w:val="Style18"/>
        <w:ind w:right="35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ельского Совета Горяйновского муниципального образования Духовницкого муниципального района Саратовской области от23.12.2016 № 9/20 «О бюджете Горяйновского муниципального образования Духовницкого муниципального района Саратовской области на 2017 год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Уставом Горяйновского муниципального образования, сельский Совет Горяйновского муниципального образования –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и дополнение в решение сельского Совета Горяйновского муниципального образования Духовницкого муниципального района Саратовской области от 23.12.2016№9/20 «О бюджете Горяйновского муниципального образования Духовницкого муниципального района Саратовской области на 2017 год» в приложения №1,2,3,4 согласно Приложениям №1,2настоящего решения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управлению администрации Духовницкого муниципального района произвести уточнения плановых назначений в соответствии с данным решением в третьем квартале 2017 года.</w:t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по финансово-бюджетной и социальной политике сельского Совета Горяйновского муниципального образования.</w:t>
        <w:tab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А.Р. Техте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ельского Совета Горяйновского    муниципального образования Духовницкого муниципального района от 11.07.2017№ 21/45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сельского Совета Горяйновского    муниципального образования Духовницкого муниципального района «О бюджете Горяйновского муниципального образования на 2017 год» от 23.12.2016№ 9/20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бюджет Горяйновского муниципального образования Духовницкого муниципального района Саратовской области в 2017год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19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д бюджетной классификации 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умма (тыс.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69 202 49999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ельскогоСове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йновского МО                                    Л.Ю.Зим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ельского Совета Горяйновского    муниципального образования Духовницкого муниципального района от 11.07.2017 № 21/45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, 3, 4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льского Совета Горяйновского    муниципального образования Духовницкого муниципального района «О бюджете Горяйновского муниципального образования на 2017 год» от 23.12.2016 № 9/20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ходов местного бюджета</w:t>
      </w:r>
    </w:p>
    <w:p>
      <w:pPr>
        <w:pStyle w:val="Style18"/>
        <w:tabs>
          <w:tab w:val="clear" w:pos="708"/>
          <w:tab w:val="left" w:pos="819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5"/>
        <w:gridCol w:w="572"/>
        <w:gridCol w:w="615"/>
        <w:gridCol w:w="1513"/>
        <w:gridCol w:w="567"/>
        <w:gridCol w:w="11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5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4" w:right="-9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4" w:right="-10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4" w:righ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яйновского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14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5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14" w:right="-9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5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14" w:right="-9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5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14" w:right="-9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5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14" w:right="-9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5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14" w:right="-9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5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14" w:right="-9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5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4" w:right="-9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5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4" w:right="-9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5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14" w:right="-9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5,00</w:t>
            </w:r>
          </w:p>
        </w:tc>
      </w:tr>
      <w:tr>
        <w:trPr>
          <w:trHeight w:val="1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5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14" w:right="-9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,0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5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14" w:right="-9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,0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5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14" w:right="-9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,0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5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3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14" w:right="-9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,0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5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300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4" w:right="-9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,0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5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300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4" w:right="-9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,0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11" w:right="-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14" w:right="-9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0,0</w:t>
            </w:r>
          </w:p>
        </w:tc>
      </w:tr>
    </w:tbl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ельскогоСове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йновского МО                                                         Л.Ю.Зим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49:00Z</dcterms:created>
  <dc:creator>АТТО</dc:creator>
  <dc:description/>
  <cp:keywords/>
  <dc:language>en-US</dc:language>
  <cp:lastModifiedBy>кадры</cp:lastModifiedBy>
  <cp:lastPrinted>2017-01-23T10:06:00Z</cp:lastPrinted>
  <dcterms:modified xsi:type="dcterms:W3CDTF">2017-12-04T06:50:00Z</dcterms:modified>
  <cp:revision>3</cp:revision>
  <dc:subject/>
  <dc:title/>
</cp:coreProperties>
</file>