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МИТРИЕВСКОГО МУНИЦИПАЛЬНОГО ОБРАЗОВАНИЯ 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8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pacing w:val="110"/>
          <w:sz w:val="28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        2020г.                                                                                          №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Дмитр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/75 от 22.10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Об утверждении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благоустройству и санит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я территор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иевского МО»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03г № 131 –Ф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Постановлением Главного  государственного санитарного врача РФ от 05.12.2019 года № 20 « Санитарно – эпидемиологические требования к содержанию территорий муниципальных образований», Уставом Дмитриевского  муниципального образования, сельский Совет Дмитриевского 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 сельского Совета Дмитриевского 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0/75 от 22.10.2019г.« Об утверждении Правилпо благоустройству и санитарногосодержания территорий  Дмитриевского  муниципального образования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В разделе 11 « Особенности уборки территории в осенне-  зимний период»,  пункт 11.3. 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1.3.Не допускается размещение снега и льда, загрязненного противогололедными  материалами и реагентами, на площади зеленых насаждений, детских  и спортивных площадках и в местах массового отдых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размещение мест складирования снега в первом и втором поясах зон санитарной охраны источников хозяйственно- бытового водоснабжения,  сброс снега на поверхность ледяного покрова водоемов  водозаборную территорию, а также в радиусе 50 м. от источника нецентрализованного водоснаб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данное решение в местах, определенных решением сельского Совета Дмитриевского муниципального образования от 03.07.2010 № 24/81 и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решения возложить на главу Дмитрие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митриевского  МО</w:t>
        <w:tab/>
        <w:t xml:space="preserve">              Кузьмино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09:00Z</dcterms:created>
  <dc:creator>Пользователь</dc:creator>
  <dc:description/>
  <cp:keywords/>
  <dc:language>en-US</dc:language>
  <cp:lastModifiedBy>кадры</cp:lastModifiedBy>
  <cp:lastPrinted>2020-03-05T10:44:00Z</cp:lastPrinted>
  <dcterms:modified xsi:type="dcterms:W3CDTF">2020-03-11T05:09:00Z</dcterms:modified>
  <cp:revision>2</cp:revision>
  <dc:subject/>
  <dc:title/>
</cp:coreProperties>
</file>