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16.  06.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183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заместителя главы администрации Духовницкого муниципального района Таланова А.С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лав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>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16.  06.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5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183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3103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9826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3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324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24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1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1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7</w:t>
            </w:r>
            <w:r>
              <w:rPr>
                <w:rFonts w:cs="PT Astra Serif" w:ascii="PT Astra Serif" w:hAnsi="PT Astra Serif"/>
                <w:u w:val="single"/>
              </w:rPr>
              <w:t xml:space="preserve">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7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7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3103,64</w:t>
      </w:r>
      <w:r>
        <w:rPr>
          <w:rFonts w:cs="PT Astra Serif" w:ascii="PT Astra Serif" w:hAnsi="PT Astra Serif"/>
          <w:sz w:val="26"/>
          <w:szCs w:val="26"/>
        </w:rPr>
        <w:t>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5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2324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7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978"/>
        <w:gridCol w:w="992"/>
        <w:gridCol w:w="709"/>
        <w:gridCol w:w="709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375,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0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18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40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9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приобретенной дорожно-эксплуатационной техники -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рактор МТЗ-82.1 (или эквивалент) в комплектации с навесным оборудование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вш челюстной 0,8м3 с джостиком КУН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URS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)-2000-15Д Саль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обретенной дорожно-эксплуатационной техник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25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3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Духовницкого М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3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ru-RU"/>
              </w:rPr>
              <w:t>Бюджет Сара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0:00Z</dcterms:created>
  <dc:creator>Q</dc:creator>
  <dc:description/>
  <cp:keywords/>
  <dc:language>en-US</dc:language>
  <cp:lastModifiedBy>Пользователь Windows</cp:lastModifiedBy>
  <cp:lastPrinted>2025-06-16T09:18:00Z</cp:lastPrinted>
  <dcterms:modified xsi:type="dcterms:W3CDTF">2025-06-18T10:29:00Z</dcterms:modified>
  <cp:revision>5</cp:revision>
  <dc:subject/>
  <dc:title/>
</cp:coreProperties>
</file>