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</w:rPr>
      </w:pPr>
      <w:r>
        <w:rPr>
          <w:rFonts w:cs="PT Astra Serif" w:ascii="PT Astra Serif" w:hAnsi="PT Astra Serif"/>
          <w:b/>
          <w:spacing w:val="24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   17    </w:t>
            </w:r>
            <w:r>
              <w:rPr>
                <w:rFonts w:cs="PT Astra Serif" w:ascii="PT Astra Serif" w:hAnsi="PT Astra Serif"/>
                <w:b/>
                <w:bCs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     03 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 2025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    56  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81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от 14.04.2021 года № 125 «О комиссии по обеспечению безопасности дорожного движения Духовницкого муниципального района»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ind w:right="5395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3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в соответствии с Уставом Духовницкого района, в связи с кадровыми перестановками, администрация Духовницкого муниципального района  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я в постановление от 14.04.2021 года № 125 «О 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миссии по обеспечению безопасности дорожного движения Духовницкого муниципального района».</w:t>
      </w:r>
    </w:p>
    <w:p>
      <w:pPr>
        <w:pStyle w:val="Normal"/>
        <w:ind w:left="360" w:right="-5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Приложение 1 «Состав комиссии по обеспечению безопасности дорожного движения Духовницкого муниципального района» изложить в новой редакции согласно приложению.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left="360" w:right="-5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ind w:left="360" w:right="-5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17. 03. 2025 г.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 xml:space="preserve">   56_   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50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аланов А.С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заместителя главы администрации Духовницкого МР, председатель комиссии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джидов Р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ый инспектор дорожного надзора ОГИБДД МУ  МВД «Балаковское» Саратовской обла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 председателя комиссии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верова Н.В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строительства, архитектуры, ЖКХ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а и дорожного хозяйства администрации Духовницкого МР, секретарь комиссии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жебаткина Н.Н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                             Духовницкого МР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жков А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 врач ГУЗ СО «Духовницкая РБ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динцова М.В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Гранит»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мирнов А.П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БУ «Благоустройство»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9:00Z</dcterms:created>
  <dc:creator>Admin</dc:creator>
  <dc:description/>
  <cp:keywords/>
  <dc:language>en-US</dc:language>
  <cp:lastModifiedBy>Пользователь Windows</cp:lastModifiedBy>
  <cp:lastPrinted>2025-03-17T09:27:00Z</cp:lastPrinted>
  <dcterms:modified xsi:type="dcterms:W3CDTF">2025-03-20T04:56:00Z</dcterms:modified>
  <cp:revision>7</cp:revision>
  <dc:subject/>
  <dc:title> </dc:title>
</cp:coreProperties>
</file>