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От 25.12.2020 г.№ 52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7 г. № 461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8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к постановлению администрации от 20.11.2017 г. № 461 об утверждении муниципальной программы «Профилактика правонарушений и усиление борьбы с преступностью на территории Духовницкого муниципального района на 2018-2020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К.В. Нестеров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7 № 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с изменениями от 10.05.2018 г. № 226, от 9.10.2018 № 494, от 06.12.2018 г.№ 619, 25.10.2019 №50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18 -2020 го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рофилактика правонарушений и усиление борьбы с преступностью на территории Духовницкого муниципального района в 2018 -2020 г.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   защиты    прав    и    свобод    граждан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 эффективной  многоуровневой системы профилактики правонаруш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 район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18-2020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У СО «ЦСЗН Духовницкого района»;(по согласованию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а именно:</w:t>
            </w:r>
          </w:p>
          <w:p>
            <w:pPr>
              <w:pStyle w:val="Style21"/>
              <w:ind w:right="-284" w:hanging="0"/>
              <w:rPr/>
            </w:pPr>
            <w:r>
              <w:rPr/>
              <w:t>2018 г.– 120,0 тыс. руб., (прогнозно);</w:t>
            </w:r>
          </w:p>
          <w:p>
            <w:pPr>
              <w:pStyle w:val="Style21"/>
              <w:ind w:right="-284" w:hanging="0"/>
              <w:rPr/>
            </w:pPr>
            <w:r>
              <w:rPr/>
              <w:t>2019 г. – 80,0 тыс. руб., (прогнозно);</w:t>
            </w:r>
          </w:p>
          <w:p>
            <w:pPr>
              <w:pStyle w:val="Style21"/>
              <w:ind w:right="-284" w:hanging="0"/>
              <w:rPr/>
            </w:pPr>
            <w:r>
              <w:rPr/>
              <w:t>2020 г.– 6,1 тыс. руб.;</w:t>
            </w:r>
          </w:p>
          <w:p>
            <w:pPr>
              <w:pStyle w:val="Style21"/>
              <w:ind w:right="-284" w:firstLine="311"/>
              <w:rPr/>
            </w:pPr>
            <w:r>
              <w:rPr/>
              <w:t xml:space="preserve">  </w:t>
            </w:r>
            <w:r>
              <w:rPr/>
              <w:t>Всего на период 2018-2020 г.г.  потребность в финансировании составляет 206,1 тыс. руб.,/</w:t>
            </w:r>
          </w:p>
          <w:p>
            <w:pPr>
              <w:pStyle w:val="Style21"/>
              <w:ind w:right="-284" w:firstLine="567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  контроль    за    миграционными                                           потоками,  снизить   количество   незаконных мигранто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двух аналогичных   Программ.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sub_200"/>
      <w:bookmarkStart w:id="2" w:name="sub_200"/>
      <w:bookmarkEnd w:id="2"/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 видами  преступности, более   надежно  защитить  жизнь,  здоровье,   свободу   и достоинство граждан, а также все формы собственности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18-2020 годов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, а именно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18 г.–  120,0 тыс. руб., (прогнозно)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19 г. – 80,0 тыс. руб., (прогнозно)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–  6,1 тыс. руб.;</w:t>
      </w:r>
    </w:p>
    <w:p>
      <w:pPr>
        <w:pStyle w:val="Style21"/>
        <w:ind w:right="-284" w:firstLine="311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иод 2018-2020 г.г.  потребность в финансировании составляет 206,1 тыс. руб.</w:t>
      </w:r>
    </w:p>
    <w:p>
      <w:pPr>
        <w:pStyle w:val="Style21"/>
        <w:ind w:right="-284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18-2020 г.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-2020 годы 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5:00Z</dcterms:created>
  <dc:creator>Анна</dc:creator>
  <dc:description/>
  <cp:keywords/>
  <dc:language>en-US</dc:language>
  <cp:lastModifiedBy>Пользователь Windows</cp:lastModifiedBy>
  <cp:lastPrinted>2020-12-28T15:57:00Z</cp:lastPrinted>
  <dcterms:modified xsi:type="dcterms:W3CDTF">2021-01-11T10:15:00Z</dcterms:modified>
  <cp:revision>2</cp:revision>
  <dc:subject/>
  <dc:title>Приложение № 1</dc:title>
</cp:coreProperties>
</file>