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31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ИЕВ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08.07. 2019 года                                                                                 №  22/5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Совета Дмитриев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6.05.2012 г № 8/26 « 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я   о контрольно – ревизионной 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митрие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 от 06.10.2003 г. № 131-ФЗ «Об общих принципах организации местного самоуправления  в Российской Федерации», Федеральным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ом  № 6-ФЗ от 07.02.2011г. « Об общих принципах организации и деятельности контрольно - счетных органов субъектов Российской Федерации и муниципальных образований» с внесенными изменениями, рассмотрев протест прокурора Духовницкого муниципального района  сельский Совет Дмитрие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решение сельского Совета Дмитриевского МО от 26.05.2012 г № 8/26 « Об утверждении Положения   о контрольно –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Дмитриевского муниципального образования Духовницкого муниципального района Саратовской области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5« Права,обязанности и ответственность должностных лиц Контрольно-ревизионной комиссии»дополнить подпунктами  15.7. и 15.8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15.7.  Если при проведении контрольных мероприятий выявлены факты незаконного использования средств бюджета субъекта Российской Федерации и ( или) местного бюджета, а также средств бюджета  территориального государственного внебюджетного фонда субъекта Российской Федерации,в которых усматриваются признаки преступления или коррупционного правонарушения,контрольно-счетный орган в установленном порядке незамедлительно передает материалы контрольных мероприятий в правоохранительные органы.Правоохранительные органы обязаны предоставлять контрольно- счетному органу информацию о ходе рассмотрения и принятых решениях по переданным контрольно- счетным органом материала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5.8. Должностные лица контрольно - счетных органов обязаны соблюдать ограничения, запреты, исполнять обязанности, которые установлены Федеральным законом от 25.12.2008 г. № 273 –ФЗ « О противодействии коррупции», Федеральным законом от 03.12.2012 г. № 230-ФЗ « О контроле за соответствием расходов лиц, замещающих государственные должности, и иных лиц их доходам», Федеральным законом от 07.05.2013 г. № 79-ФЗ « О запрете отдельным категориям лиц открывать и иметь счета ( вклады) хранить наличные денежные средства и ценности в иностранных банках, расположенных за пределами территории Российской Федерации, владет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ли) пользоваться иностранными финансовым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контрольно–счетного органа, замещающее государственную должность субъекта Российской Федерации или муниципальную должность, досрочно освобождается от должности на основании решения законодательного ( представительного органа) органа в случае несоблюдения ограничений, запретов, неисполнения обязанностей, которые установлены вышеуказанными Федеральными  закон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Глава Дмитриевского   МО                  В.И.Кузь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администрация администрация</dc:creator>
  <dc:description/>
  <cp:keywords/>
  <dc:language>en-US</dc:language>
  <cp:lastModifiedBy>кадры</cp:lastModifiedBy>
  <cp:lastPrinted>2019-07-31T16:29:00Z</cp:lastPrinted>
  <dcterms:modified xsi:type="dcterms:W3CDTF">2021-03-22T06:57:00Z</dcterms:modified>
  <cp:revision>2</cp:revision>
  <dc:subject/>
  <dc:title/>
</cp:coreProperties>
</file>