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49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  <w:tab w:val="left" w:pos="8324" w:leader="none"/>
                <w:tab w:val="right" w:pos="942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42" w:firstLine="14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42"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25 июня 2022г.                                    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 2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Духовницкое</w:t>
            </w:r>
          </w:p>
        </w:tc>
      </w:tr>
    </w:tbl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ризнании  утратившим силу  постановление администрации Духовницкого муниципального района Саратовской области  №384 от 01.12.2015г.»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изменениями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администрация Духовницкого муниципальн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знать утратившим силу постановление Администрации Духовницкого муниципального района Саратовской области №384 от 01.12.2015г. «Об утверждении  порядка формирования, утверждения и ведения планов закупок товаров, работ, услуг для обеспечения муниципальных нужд  Духовницкого муниципального района Саратовской обла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1октября 2019 г.</w:t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ить за собой.</w:t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О.В. Соро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6:00Z</dcterms:created>
  <dc:creator>Администрация</dc:creator>
  <dc:description/>
  <cp:keywords/>
  <dc:language>en-US</dc:language>
  <cp:lastModifiedBy>кадры</cp:lastModifiedBy>
  <cp:lastPrinted>2019-06-26T11:17:00Z</cp:lastPrinted>
  <dcterms:modified xsi:type="dcterms:W3CDTF">2022-06-02T11:26:00Z</dcterms:modified>
  <cp:revision>2</cp:revision>
  <dc:subject/>
  <dc:title/>
</cp:coreProperties>
</file>