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128"/>
        <w:gridCol w:w="1965"/>
        <w:gridCol w:w="2693"/>
        <w:gridCol w:w="486"/>
        <w:gridCol w:w="81"/>
        <w:gridCol w:w="1686"/>
        <w:gridCol w:w="2850"/>
        <w:gridCol w:w="1020"/>
      </w:tblGrid>
      <w:tr>
        <w:trPr/>
        <w:tc>
          <w:tcPr>
            <w:tcW w:w="160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22 августа</w:t>
            </w:r>
          </w:p>
        </w:tc>
        <w:tc>
          <w:tcPr>
            <w:tcW w:w="269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а</w:t>
            </w:r>
          </w:p>
        </w:tc>
        <w:tc>
          <w:tcPr>
            <w:tcW w:w="48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5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/66</w:t>
            </w:r>
          </w:p>
        </w:tc>
        <w:tc>
          <w:tcPr>
            <w:tcW w:w="102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gridSpan w:val="6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о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орядке официального опубликования муниципальных нормативных правовых актоворганов местного самоуправления Духовницкого муниципального образования Духовницкого муниципального района Саратовской области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Духовницкого муниципального образования, Совет Духовницкого муниципального образова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ШИ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Утвердить  Положение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рядке официального опубликования муниципальных нормативных правовых актов органов местного самоуправления Духовницкого муниципального образования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Считать утратившим силу решение Совета Духовницкого муниципального образования от 20.04.2010 года № 26/90 «Об утверждении  порядка официального обнародования нормативно-правовых актов, в том числе Устава Духовницкого муниципального образования и иных сведений органов местного самоуправления Духовницкого муниципального образования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3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210" w:leader="none"/>
        </w:tabs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Контроль за исполнением настоящего решения возложить на главу Духовницкого муниципального образования Небалуеву О.С.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Духовницкого муниципального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, секретарь СоветаН.В.Прудникова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eastAsia="Times New Roman" w:cs="Times New Roman"/>
          <w:spacing w:val="-2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решению Совета Духовницкого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  22 августа2019 года  № 12/66</w:t>
      </w:r>
      <w:bookmarkStart w:id="0" w:name="_GoBack"/>
      <w:bookmarkEnd w:id="0"/>
    </w:p>
    <w:p>
      <w:pPr>
        <w:pStyle w:val="Normal"/>
        <w:shd w:fill="FFFFFF" w:val="clear"/>
        <w:rPr>
          <w:rFonts w:ascii="Calibri" w:hAnsi="Calibri" w:cs="Times New Roman"/>
          <w:b/>
          <w:b/>
          <w:spacing w:val="-2"/>
          <w:sz w:val="22"/>
          <w:szCs w:val="22"/>
          <w:u w:val="single"/>
        </w:rPr>
      </w:pPr>
      <w:r>
        <w:rPr>
          <w:rFonts w:cs="Times New Roman" w:ascii="Calibri" w:hAnsi="Calibri"/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libri" w:hAnsi="Calibri" w:cs="Times New Roman"/>
          <w:b/>
          <w:b/>
          <w:spacing w:val="-2"/>
          <w:u w:val="single"/>
        </w:rPr>
      </w:pPr>
      <w:r>
        <w:rPr>
          <w:rFonts w:cs="Times New Roman" w:ascii="Calibri" w:hAnsi="Calibri"/>
          <w:b/>
          <w:spacing w:val="-2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порядке официального опубликования муниципальных нормативных правовых актов органов местного самоуправления Духовницкого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Муниципальные нормативные правовые акты, </w:t>
      </w:r>
      <w:r>
        <w:rPr>
          <w:rFonts w:eastAsia="Calibri" w:cs="Times New Roman" w:ascii="Times New Roman" w:hAnsi="Times New Roman"/>
          <w:sz w:val="28"/>
          <w:szCs w:val="28"/>
        </w:rPr>
        <w:t xml:space="preserve"> затрагивающие права, свободы и обязанности человека и гражданина, устанавливающие правовой статус организаций, учредителем которых выступает Духовницкое муниципальное образование, а также соглашения, заключаемые </w:t>
      </w:r>
      <w:r>
        <w:rPr>
          <w:rFonts w:cs="Times New Roman" w:ascii="Times New Roman" w:hAnsi="Times New Roman"/>
          <w:sz w:val="28"/>
          <w:szCs w:val="28"/>
        </w:rPr>
        <w:t>между органами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ступают в силу после их офици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>опублик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 Совета Духовницкого муниципального образования о налогах и сборах вступают в силу в соответствии с Налоговым Кодексом РФ после их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овые акты вступают в силу со дня их принятия, если в самом акте или действующим законодательством не определен иной порядок их официального опубликования и вступления в силу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2. Порядок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публикования муниципальных нормативных правовых актов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МУП «Редакция газеты «Авангард»,  распространяемом в Духовницком муниципальном образовании ( свидетельство ПИ № ФСВ-0499 от 22 января 2007 года, выдано Средне-Волжским управлением Федеральной службы по надзору за соблюдением законодательства в сфере массовых коммуникаций и охране культурного наслед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 источником официального опубликования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 ФС 77-72471 от 05.03.2018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муниципальных правовых актов и соглашений органы местного самоуправления Духовницкого муниципального образования вправе также использовать официальный сайт администрации Духовницкого муниципального района Саратов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зарегистрированное как электронное (сетевое) средство массовой информации (свидетельство о регистрации ЭЛ № 77-75333 от 25.03.201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 Совета Духовницкого муниципального образования, а также иные правовые акты представительного органа, определенные федеральными законами, муниципальными правовыми актами Совета Духовницкого муниципального образования, подлежат официальному опубликованию в течение 20 дней со дня их принятия, если иное не установлено действующим законодательством.</w:t>
      </w:r>
    </w:p>
    <w:p>
      <w:pPr>
        <w:pStyle w:val="Normal"/>
        <w:suppressAutoHyphens w:val="false"/>
        <w:autoSpaceDE w:val="false"/>
        <w:ind w:hanging="11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Зарегистрированные Устав муниципального образования, решение о внесении изменений и дополнений в Устав муниципального образования подлежат официальному опубликованию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официального опубликования, экземпляр муниципального нормативного правового акта хранится в Совете Духовницкого муниципального образования для ознакомления граждан с принятыми и официально опубликованными муниципальными нормативными правовыми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3. Контроль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за правильностью и своевременностью </w:t>
      </w:r>
      <w:r>
        <w:rPr>
          <w:rFonts w:cs="Times New Roman" w:ascii="Times New Roman" w:hAnsi="Times New Roman"/>
          <w:b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муниципальных нормативных правовых ак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нтроль за правильностью и своевременностью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ых нормативных правовых актов органов местного самоуправления Духовницкого муниципального образования осуществляетконсультант-юрист районного Собрания Духовницкого муниципального райо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Times New Roman" w:cs="Times New Roman"/>
      <w:b/>
      <w:kern w:val="0"/>
      <w:sz w:val="44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5">
    <w:name w:val="Верхний колонтитул Знак"/>
    <w:basedOn w:val="Style13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Courier New" w:hAnsi="Courier New" w:eastAsia="Times New Roman" w:cs="Courier New"/>
      <w:kern w:val="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0:00Z</dcterms:created>
  <dc:creator>Денис</dc:creator>
  <dc:description/>
  <cp:keywords/>
  <dc:language>en-US</dc:language>
  <cp:lastModifiedBy>кадры</cp:lastModifiedBy>
  <cp:lastPrinted>2019-08-22T17:35:00Z</cp:lastPrinted>
  <dcterms:modified xsi:type="dcterms:W3CDTF">2019-09-04T12:00:00Z</dcterms:modified>
  <cp:revision>2</cp:revision>
  <dc:subject/>
  <dc:title/>
</cp:coreProperties>
</file>