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right" w:pos="9355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4"/>
          <w:lang w:eastAsia="en-US"/>
        </w:rPr>
        <w:br w:type="textWrapping" w:clear="all"/>
      </w:r>
      <w:r>
        <w:rPr>
          <w:rFonts w:eastAsia="Calibri"/>
          <w:b/>
          <w:color w:val="000000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САРАТОВ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т 23.07.2018г.</w:t>
        <w:tab/>
      </w:r>
      <w:r>
        <w:rPr>
          <w:rFonts w:eastAsia="Calibri"/>
          <w:color w:val="000000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szCs w:val="24"/>
          <w:lang w:eastAsia="en-US"/>
        </w:rPr>
        <w:t>№  26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с. Дмитриев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Cs w:val="24"/>
              </w:rPr>
              <w:t>Выдача разрешений на вырубку деревьев и кустарников на территории муниципального образова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Cs w:val="24"/>
          <w:lang w:eastAsia="en-US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Calibri"/>
          <w:bCs/>
          <w:color w:val="000000"/>
          <w:szCs w:val="24"/>
          <w:lang w:eastAsia="en-US"/>
        </w:rPr>
        <w:t>П</w:t>
      </w:r>
      <w:r>
        <w:rPr>
          <w:rFonts w:eastAsia="Calibri"/>
          <w:color w:val="000000"/>
          <w:szCs w:val="24"/>
          <w:lang w:eastAsia="en-US"/>
        </w:rPr>
        <w:t>остановлением администрации Дмитриевского муниципального образования от 20.02.2012 г.  № 6  «Об утверждении Порядка разработки и утверждения административных регламентов предоставления муниципальных услуг», Уставом Дмитриевского муниципального образования Духовницкого муниципального района, администрация Дмитриевского муниципального образования</w:t>
      </w:r>
    </w:p>
    <w:p>
      <w:pPr>
        <w:pStyle w:val="Normal"/>
        <w:spacing w:lineRule="auto" w:line="240" w:before="0" w:after="0"/>
        <w:ind w:left="0" w:right="0" w:firstLine="706"/>
        <w:rPr>
          <w:rFonts w:eastAsia="Calibri"/>
          <w:color w:val="000000"/>
          <w:szCs w:val="24"/>
          <w:lang w:eastAsia="en-US"/>
        </w:rPr>
      </w:pPr>
      <w:r>
        <w:rPr>
          <w:b/>
          <w:color w:val="000000"/>
          <w:szCs w:val="24"/>
        </w:rPr>
        <w:t>ПОСТАНОВЛЯЕТ:</w:t>
      </w:r>
    </w:p>
    <w:p>
      <w:pPr>
        <w:pStyle w:val="Style14"/>
        <w:numPr>
          <w:ilvl w:val="0"/>
          <w:numId w:val="2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/>
      </w:pPr>
      <w:r>
        <w:rPr>
          <w:color w:val="000000"/>
          <w:szCs w:val="24"/>
        </w:rPr>
        <w:t>Утвердить административный регламент предоставления  муниципальной услуги «</w:t>
      </w:r>
      <w:r>
        <w:rPr>
          <w:szCs w:val="24"/>
        </w:rPr>
        <w:t>Выдача разрешений на вырубку деревьев и кустарников на территории муниципального образования</w:t>
      </w:r>
      <w:r>
        <w:rPr>
          <w:color w:val="000000"/>
          <w:szCs w:val="24"/>
        </w:rPr>
        <w:t>» (Приложение 1).</w:t>
      </w:r>
    </w:p>
    <w:p>
      <w:pPr>
        <w:pStyle w:val="Style14"/>
        <w:numPr>
          <w:ilvl w:val="0"/>
          <w:numId w:val="2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становление № 6 от 21.02.2013г (ст изм.от 11.07.2014) «Об утверждении административного регламента по предоставлению  муниципальной услуги «Приём заявления, подготовка  и проведение  работ по сносу(вырубке) зелёных насаждений» считать утратившим сил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Cs w:val="24"/>
          <w:lang w:eastAsia="en-US"/>
        </w:rPr>
        <w:t xml:space="preserve">3. </w:t>
      </w:r>
      <w:r>
        <w:rPr>
          <w:rFonts w:eastAsia="Calibri"/>
          <w:szCs w:val="24"/>
          <w:lang w:eastAsia="en-US"/>
        </w:rPr>
        <w:t xml:space="preserve">Разместить на официальном сайте администрации </w:t>
      </w:r>
      <w:r>
        <w:rPr>
          <w:rFonts w:eastAsia="Calibri"/>
          <w:bCs/>
          <w:color w:val="000000"/>
          <w:szCs w:val="24"/>
          <w:lang w:eastAsia="en-US"/>
        </w:rPr>
        <w:t>Дмитриевского</w:t>
      </w:r>
      <w:r>
        <w:rPr>
          <w:rFonts w:eastAsia="Calibri"/>
          <w:szCs w:val="24"/>
          <w:lang w:eastAsia="en-US"/>
        </w:rPr>
        <w:t xml:space="preserve">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eastAsia="Calibri"/>
          <w:szCs w:val="24"/>
          <w:lang w:eastAsia="en-US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rFonts w:eastAsia="Calibri"/>
          <w:szCs w:val="24"/>
          <w:lang w:eastAsia="en-US"/>
        </w:rPr>
        <w:t>5</w:t>
      </w:r>
      <w:r>
        <w:rPr>
          <w:color w:val="000000"/>
          <w:szCs w:val="24"/>
        </w:rPr>
        <w:t>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.о.главы администрац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Дмитриевского МО                                                                     В.В.Хохлов</w:t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856" w:right="109" w:hanging="1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856" w:right="109" w:hanging="10"/>
        <w:jc w:val="right"/>
        <w:rPr/>
      </w:pPr>
      <w:r>
        <w:rPr>
          <w:b/>
          <w:szCs w:val="24"/>
        </w:rPr>
        <w:t xml:space="preserve">УТВЕРЖДЕН </w:t>
      </w:r>
      <w:r>
        <w:rPr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937" w:right="177" w:hanging="2924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митриевского муниципального образования № 26 от 23.07.2018г.</w:t>
      </w:r>
    </w:p>
    <w:p>
      <w:pPr>
        <w:pStyle w:val="Normal"/>
        <w:spacing w:lineRule="auto" w:line="240" w:before="0" w:after="0"/>
        <w:ind w:left="0" w:right="12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379" w:right="2532" w:firstLine="770"/>
        <w:jc w:val="left"/>
        <w:rPr>
          <w:szCs w:val="24"/>
        </w:rPr>
      </w:pPr>
      <w:r>
        <w:rPr>
          <w:b/>
          <w:szCs w:val="24"/>
        </w:rPr>
        <w:t xml:space="preserve">Административный регламент  по предоставлению муниципальной услуги </w:t>
      </w:r>
    </w:p>
    <w:p>
      <w:pPr>
        <w:pStyle w:val="Normal"/>
        <w:spacing w:lineRule="auto" w:line="240" w:before="0" w:after="0"/>
        <w:ind w:left="2446" w:right="0" w:hanging="2000"/>
        <w:jc w:val="left"/>
        <w:rPr>
          <w:szCs w:val="24"/>
        </w:rPr>
      </w:pPr>
      <w:r>
        <w:rPr>
          <w:b/>
          <w:szCs w:val="24"/>
        </w:rPr>
        <w:t xml:space="preserve">«Выдача разрешений на вырубку деревьев и кустарников на территории муниципального образования »  </w:t>
      </w:r>
    </w:p>
    <w:p>
      <w:pPr>
        <w:pStyle w:val="Heading1"/>
        <w:spacing w:lineRule="auto" w:line="240" w:before="0" w:after="0"/>
        <w:ind w:left="897" w:right="816" w:hanging="240"/>
        <w:rPr>
          <w:szCs w:val="24"/>
        </w:rPr>
      </w:pPr>
      <w:r>
        <w:rPr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1.1. Административный регламент по предоставлению муниципальной услуги «Выдача разрешений на вырубку деревьев и кустарниковна территории муниципального образования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1.2. Административный регламент определяет сроки и последовательность действий (административных процедур) при исполнении муниципальной услуги. 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1.1.3. Основные понятия, используемые в административном регламенте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зеленые  насаждения  -  древесная,  древесно-кустарниковая,  кустарниковая  и травянистая растительность как искусственного, так и естественного происхождени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компенсационное  озеленение  -  воспроизводство  зеленых  насаждений  взамен уничтоженных или поврежденных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компенсационная стоимость за вырубку зеленых насаждений - стоимостная оценка конкретных зеленых насаждений, устанавливаемая с целью определения их ценности. 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1.4. Компенсационная  стоимость  за  вырубку  (снос)  зеленых насаждений рассчитывается путем  применения  к  показателям  восстановительной  стоимости  поправочных коэффициентов, позволяющих учесть ценность таких факторов, как местоположение, экологическая и социальная значимость объектов озеленения, фактическое состояние растений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1.5.  Вырубка  деревьев  и  кустарников  производится  только  на  основании разрешения на вырубку зеленых насаждений, выдаваемого в порядке, установленном административным регламентом.  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1.1.6.  Вырубка зеленых насаждений осуществляется в случаях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реализации  проекта,  предусмотренного  градостроительной  документацией, утвержденного в установленном порядке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проведения  санитарных  рубок  (в  том  числе  удаления  аварийных  деревьев  и  кустарников),  реконструкции  зеленых  насаждений  и  капитальном  ремонте (реставрации)  объектов  озеленения  (парков,  бульваров,  скверов,  улиц, внутридворовых территорий)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проведения аварийных работ и ликвидации чрезвычайных ситуаций природного и техногенного характера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проведения капитального и текущего ремонта инженерных коммуникаций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восстановления нормативного светового режима в жилых и нежилых помещениях, затеняемых  деревьями,  высаженными  с  нарушением  санитарных  норм  и  правил  и других нормативных требований. 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1.7.  Вырубка  плодовых,  ягодных  деревьев  и  кустарников  собственниками земельных  участков,  кроме  земельных  участков,  на  которых  расположены многоквартирные дома, может проводиться без оформления разрешения на вырубку зеленых насаждений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51" w:right="174" w:hanging="420"/>
        <w:rPr>
          <w:szCs w:val="24"/>
        </w:rPr>
      </w:pPr>
      <w:r>
        <w:rPr>
          <w:b/>
          <w:i/>
          <w:szCs w:val="24"/>
        </w:rPr>
        <w:t xml:space="preserve">Описание заявителей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Заявителями муниципальной услуги являются физические и юридические лица, либо их уполномоченные представители (далее - Заявители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51" w:right="174" w:hanging="420"/>
        <w:rPr>
          <w:szCs w:val="24"/>
        </w:rPr>
      </w:pPr>
      <w:r>
        <w:rPr>
          <w:b/>
          <w:i/>
          <w:szCs w:val="24"/>
        </w:rPr>
        <w:t xml:space="preserve">Порядок информирования о правилах предоставления муниципальной услуги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74" w:right="177" w:firstLine="708"/>
        <w:rPr/>
      </w:pPr>
      <w:r>
        <w:rPr>
          <w:szCs w:val="24"/>
        </w:rPr>
        <w:t xml:space="preserve">Информация о порядке и ходе предоставления муниципальной услуги предоставляется должностными лицами Администрации муниципального образования  (далее – Специалист):   </w:t>
      </w:r>
    </w:p>
    <w:p>
      <w:pPr>
        <w:pStyle w:val="Normal"/>
        <w:spacing w:lineRule="auto" w:line="240" w:before="0" w:after="0"/>
        <w:ind w:left="744" w:right="1181" w:hanging="10"/>
        <w:rPr/>
      </w:pPr>
      <w:r>
        <w:rPr>
          <w:szCs w:val="24"/>
        </w:rPr>
        <w:t xml:space="preserve">непосредственно в Администрации муниципального образования ; при обращении по телефону;  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в письменном виде по почте или электронным каналам связи;  </w:t>
      </w:r>
    </w:p>
    <w:p>
      <w:pPr>
        <w:pStyle w:val="Normal"/>
        <w:spacing w:lineRule="auto" w:line="240" w:before="0" w:after="0"/>
        <w:ind w:left="744" w:right="177" w:hanging="10"/>
        <w:rPr/>
      </w:pPr>
      <w:r>
        <w:rPr>
          <w:szCs w:val="24"/>
        </w:rPr>
        <w:t xml:space="preserve">посредством размещения на официальном сайте муниципального образования ; на информационных стендах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74" w:right="177" w:firstLine="708"/>
        <w:rPr>
          <w:szCs w:val="24"/>
        </w:rPr>
      </w:pPr>
      <w:r>
        <w:rPr>
          <w:szCs w:val="24"/>
        </w:rPr>
        <w:t xml:space="preserve">Информация о месте нахождения и графике работы Администрации муниципального образования  </w:t>
      </w:r>
    </w:p>
    <w:p>
      <w:pPr>
        <w:pStyle w:val="Normal"/>
        <w:spacing w:lineRule="auto" w:line="240" w:before="0" w:after="0"/>
        <w:ind w:left="744" w:right="177" w:hanging="10"/>
        <w:rPr/>
      </w:pPr>
      <w:r>
        <w:rPr>
          <w:szCs w:val="24"/>
        </w:rPr>
        <w:t xml:space="preserve">1.3.2.1. Место нахождения Администрации муниципального образования : 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413910, Саратовская обл,Духовницкий р-н,с.Дмитриевка,ул.Ленина,д.24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Электронный адрес: </w:t>
      </w:r>
      <w:r>
        <w:rPr>
          <w:szCs w:val="24"/>
          <w:lang w:val="en-US"/>
        </w:rPr>
        <w:t>dmitrievka</w:t>
      </w:r>
      <w:r>
        <w:rPr>
          <w:szCs w:val="24"/>
        </w:rPr>
        <w:t>2009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3" w:right="798" w:hanging="2300"/>
        <w:rPr/>
      </w:pPr>
      <w:r>
        <w:rPr>
          <w:szCs w:val="24"/>
        </w:rPr>
        <w:t xml:space="preserve">График работы Администрации муниципального образования </w:t>
      </w:r>
      <w:r>
        <w:rPr/>
        <w:t xml:space="preserve"> по приему заявителей: </w:t>
      </w:r>
    </w:p>
    <w:tbl>
      <w:tblPr>
        <w:tblW w:w="9933" w:type="dxa"/>
        <w:jc w:val="left"/>
        <w:tblInd w:w="-82" w:type="dxa"/>
        <w:tblLayout w:type="fixed"/>
        <w:tblCellMar>
          <w:top w:w="47" w:type="dxa"/>
          <w:left w:w="96" w:type="dxa"/>
          <w:bottom w:w="0" w:type="dxa"/>
          <w:right w:w="115" w:type="dxa"/>
        </w:tblCellMar>
      </w:tblPr>
      <w:tblGrid>
        <w:gridCol w:w="4261"/>
        <w:gridCol w:w="5672"/>
      </w:tblGrid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едельник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</w:rPr>
              <w:t xml:space="preserve">08.00 – 17.30 (перерыв на обед с 12.00 до 13.30) 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торник - пятница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/>
            </w:pPr>
            <w:r>
              <w:rPr>
                <w:szCs w:val="24"/>
              </w:rPr>
              <w:t xml:space="preserve">08.00 – 16.00 (перерыв на обед с 12.00 до 13.30) </w:t>
            </w:r>
          </w:p>
        </w:tc>
      </w:tr>
      <w:tr>
        <w:trPr>
          <w:trHeight w:val="5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уббота, воскресенье, нерабочие праздничные дни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ходные дни </w:t>
            </w:r>
          </w:p>
        </w:tc>
      </w:tr>
    </w:tbl>
    <w:p>
      <w:pPr>
        <w:pStyle w:val="Normal"/>
        <w:spacing w:lineRule="auto" w:line="240" w:before="0" w:after="0"/>
        <w:ind w:left="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359" w:leader="none"/>
          <w:tab w:val="center" w:pos="2691" w:leader="none"/>
          <w:tab w:val="center" w:pos="4227" w:leader="none"/>
          <w:tab w:val="center" w:pos="6218" w:leader="none"/>
          <w:tab w:val="center" w:pos="8014" w:leader="none"/>
          <w:tab w:val="right" w:pos="10414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Cs w:val="24"/>
        </w:rPr>
        <w:tab/>
      </w:r>
      <w:r>
        <w:rPr>
          <w:szCs w:val="24"/>
        </w:rPr>
        <w:t xml:space="preserve">Справочный </w:t>
        <w:tab/>
        <w:t xml:space="preserve">телефон </w:t>
        <w:tab/>
        <w:t xml:space="preserve">Администрации </w:t>
        <w:tab/>
        <w:t xml:space="preserve">муниципального </w:t>
        <w:tab/>
        <w:t xml:space="preserve">образования </w:t>
        <w:tab/>
        <w:t xml:space="preserve">:          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8(84573)2-69-45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3.3. </w:t>
        <w:tab/>
        <w:t xml:space="preserve">Порядок получения </w:t>
        <w:tab/>
        <w:t xml:space="preserve">информации Заявителем </w:t>
        <w:tab/>
        <w:t xml:space="preserve">по </w:t>
        <w:tab/>
        <w:t xml:space="preserve">вопросам </w:t>
        <w:tab/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1.3.3.1. Информация о порядке предоставления муниципальной услуги сообщается непосредственно специалистами Администрации муниципального образования  с использованием средств: телефонной связи, электронной почты, Интернета, печатных изданий. 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1.3.3.2. На официальном сайте муниципального образования  размещаются следующие материалы: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перечень нормативных правовых документов по предоставлению муниципальной услуги; - текст административного регламента; - перечень представляемых документов.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1.3.3.3. </w:t>
        <w:tab/>
        <w:t xml:space="preserve">На </w:t>
        <w:tab/>
        <w:t xml:space="preserve">информационном </w:t>
        <w:tab/>
        <w:t xml:space="preserve">стенде </w:t>
        <w:tab/>
        <w:t xml:space="preserve">Администрации </w:t>
        <w:tab/>
        <w:t xml:space="preserve">муниципального </w:t>
        <w:tab/>
        <w:t xml:space="preserve">образования «  размещаются: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контактная информация Администрации муниципального образования 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номера кабинетов, где осуществляется прием и информирование, фамилия, имя и отчество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Специалиста, осуществляющего прием и информирование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порядок информирования по вопросам предоставления муниципальной услуг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порядок обжалования действий (бездействия) лиц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1.3.3.4. При ответах на телефонные звонки и устные обращения специалист Администрации муниципального образования в чьи должностные обязанности входит исполнение данной муниципальной услуги, подробно и в вежливой, корректной форме информирует обратившихся по интересующим их вопросам. 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1.3.3.5. Информация о ходе предоставления муниципальной услуги доводится Специалистом при личном контакте с Заявителями, с использованием почтовой, телефонной связи, посредством электронной почты и Интернета.  </w:t>
      </w:r>
    </w:p>
    <w:p>
      <w:pPr>
        <w:pStyle w:val="Normal"/>
        <w:spacing w:lineRule="auto" w:line="240" w:before="0" w:after="0"/>
        <w:ind w:left="0" w:right="177" w:hanging="10"/>
        <w:rPr>
          <w:szCs w:val="24"/>
        </w:rPr>
      </w:pPr>
      <w:r>
        <w:rPr>
          <w:szCs w:val="24"/>
        </w:rPr>
        <w:t xml:space="preserve">1.3.3.6. Специалист предоставляет консультации по следующим вопросам: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о процедуре предоставления муниципальной услуг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о времени приема заявлений и сроке предоставления услуг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 xml:space="preserve">1.3.3.7. В случае поступления от гражданина запроса на получение письменной консультации,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 на поставленный вопрос, фамилию и номер телефона исполнителя, дату подготовки ответа. 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1.3.3.8. Основными требованиями к информированию Заявителей являются: 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достоверность предоставляемой информаци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четкость в изложении информации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полнота информирования; 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07" w:right="177" w:hanging="173"/>
        <w:rPr>
          <w:szCs w:val="24"/>
        </w:rPr>
      </w:pPr>
      <w:r>
        <w:rPr>
          <w:szCs w:val="24"/>
        </w:rPr>
        <w:t xml:space="preserve">удобство и доступность получения информации; - оперативность предоставления информации. </w:t>
      </w:r>
    </w:p>
    <w:p>
      <w:pPr>
        <w:pStyle w:val="Normal"/>
        <w:spacing w:lineRule="auto" w:line="240" w:before="0" w:after="0"/>
        <w:ind w:left="667" w:right="812" w:hanging="10"/>
        <w:jc w:val="center"/>
        <w:rPr>
          <w:szCs w:val="24"/>
        </w:rPr>
      </w:pPr>
      <w:r>
        <w:rPr>
          <w:b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2.1. Наименование муниципальной услуги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Выдача разрешений на вырубку деревьев и кустарниковна территории муниципального образования. 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2.2. Наименование органа, предоставляющего муниципальную услугу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2.2.1.Муниципальный орган, предоставляющий муниципальную услугу -Администрация муниципального образования 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ри предоставлении муниципальной услуги администрация 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pacing w:lineRule="auto" w:line="240" w:before="0" w:after="0"/>
        <w:ind w:left="11" w:right="177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2.2.2. Процедуры взаимодействия с указанными органами и организациями определяются настоящим административным регламентом, а также иными нормативными правовыми актами и соответствующими соглашениями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>2.2.3. Органам, непосредственно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 и оказываются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left="744" w:right="2486" w:hanging="10"/>
        <w:rPr/>
      </w:pPr>
      <w:r>
        <w:rPr>
          <w:b/>
          <w:i/>
          <w:szCs w:val="24"/>
        </w:rPr>
        <w:t xml:space="preserve">2.3. Результат предоставления муниципальной услуги </w:t>
      </w:r>
      <w:r>
        <w:rPr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1192" w:right="177" w:firstLine="708"/>
        <w:rPr/>
      </w:pPr>
      <w:r>
        <w:rPr>
          <w:szCs w:val="24"/>
        </w:rPr>
        <w:t xml:space="preserve">выдача разрешения на вырубку деревьев и кустарников на территории муниципального образования 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1192" w:right="177" w:firstLine="708"/>
        <w:rPr/>
      </w:pPr>
      <w:r>
        <w:rPr>
          <w:szCs w:val="24"/>
        </w:rPr>
        <w:t xml:space="preserve">выдача мотивированного отказа  в выдаче разрешения на вырубку деревьев и кустарников на территории муниципального образования . 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2.4. Срок предоставления муниципальной услуги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2.4.1. Срок предоставления муниципальной услуги не более 30 дней с момента регистрации письменного обращения Заявителя в Администрации муниципального образования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2.4.2. Максимальный срок выполнения административного действия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дней с момента регистрации обращения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2.4.3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34" w:right="177" w:firstLine="708"/>
        <w:rPr>
          <w:szCs w:val="24"/>
        </w:rPr>
      </w:pPr>
      <w:r>
        <w:rPr>
          <w:szCs w:val="24"/>
        </w:rPr>
        <w:t xml:space="preserve">Прием и регистрация заявления – 15 минут;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34" w:right="177" w:firstLine="708"/>
        <w:rPr>
          <w:szCs w:val="24"/>
        </w:rPr>
      </w:pPr>
      <w:r>
        <w:rPr>
          <w:szCs w:val="24"/>
        </w:rPr>
        <w:t xml:space="preserve">Направление и получение  межведомственных запросов – 7 рабочих дней;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34" w:right="177" w:firstLine="708"/>
        <w:rPr>
          <w:szCs w:val="24"/>
        </w:rPr>
      </w:pPr>
      <w:r>
        <w:rPr>
          <w:szCs w:val="24"/>
        </w:rPr>
        <w:t xml:space="preserve">Рассмотрение документов, поступивших для предоставления муниципальной услуги. Принятие решения о предоставлении муниципальной услуги либо об отказе в предоставлении – 3 дня;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34" w:right="177" w:firstLine="708"/>
        <w:rPr>
          <w:szCs w:val="24"/>
        </w:rPr>
      </w:pPr>
      <w:r>
        <w:rPr>
          <w:szCs w:val="24"/>
        </w:rPr>
        <w:t xml:space="preserve">Комиссионное обследование зеленых насаждений и подготовка акта комиссионного обследования – 10 дней;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34" w:right="177" w:firstLine="708"/>
        <w:rPr>
          <w:szCs w:val="24"/>
        </w:rPr>
      </w:pPr>
      <w:r>
        <w:rPr>
          <w:szCs w:val="24"/>
        </w:rPr>
        <w:t>Выдача решения заявителю – 3 рабочих дня.</w:t>
      </w:r>
    </w:p>
    <w:p>
      <w:pPr>
        <w:pStyle w:val="Normal"/>
        <w:spacing w:lineRule="auto" w:line="240" w:before="0" w:after="0"/>
        <w:ind w:left="744" w:right="177" w:hanging="10"/>
        <w:rPr>
          <w:szCs w:val="24"/>
        </w:rPr>
      </w:pPr>
      <w:r>
        <w:rPr>
          <w:szCs w:val="24"/>
        </w:rPr>
        <w:t xml:space="preserve">2.4.4  Срок приостановления предоставления муниципальной услуги: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2.4.5. Если окончание срока рассмотрения заявления приходится на нерабочий день, то днем окончания этого срока считается последующий за ним рабочий день.  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2.5. Правовые основания для предоставления муниципальной услуги 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right="177" w:firstLine="1300"/>
        <w:rPr>
          <w:szCs w:val="24"/>
        </w:rPr>
      </w:pPr>
      <w:r>
        <w:rPr>
          <w:szCs w:val="24"/>
        </w:rPr>
        <w:t>Конституция Российской Федерации;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right="177" w:firstLine="1300"/>
        <w:rPr>
          <w:szCs w:val="24"/>
        </w:rPr>
      </w:pPr>
      <w:r>
        <w:rPr>
          <w:szCs w:val="24"/>
        </w:rPr>
        <w:t xml:space="preserve">Гражданский кодекс Российской Федерации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right="177" w:firstLine="1300"/>
        <w:rPr>
          <w:szCs w:val="24"/>
        </w:rPr>
      </w:pPr>
      <w:r>
        <w:rPr>
          <w:szCs w:val="24"/>
        </w:rPr>
        <w:t xml:space="preserve">Земельный кодекс Российской Федерации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right="177" w:firstLine="1300"/>
        <w:rPr>
          <w:szCs w:val="24"/>
        </w:rPr>
      </w:pPr>
      <w:r>
        <w:rPr>
          <w:szCs w:val="24"/>
        </w:rPr>
        <w:t xml:space="preserve">Жилищный   кодекс Российской Федерации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>
          <w:szCs w:val="24"/>
        </w:rPr>
      </w:pPr>
      <w:r>
        <w:rPr>
          <w:szCs w:val="24"/>
        </w:rPr>
        <w:t xml:space="preserve">Федеральный закон от 10.10.2002 № 7-ФЗ «Об охране окружающей среды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>
          <w:szCs w:val="24"/>
        </w:rPr>
      </w:pPr>
      <w:r>
        <w:rPr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>
          <w:szCs w:val="24"/>
        </w:rPr>
      </w:pPr>
      <w:r>
        <w:rPr>
          <w:szCs w:val="24"/>
        </w:rPr>
        <w:t xml:space="preserve">Федеральный закон от 02.05.2006  № 59-ФЗ «О порядке рассмотрения обращений граждан Российской Федерации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/>
      </w:pPr>
      <w:r>
        <w:rPr>
          <w:szCs w:val="24"/>
        </w:rPr>
        <w:t xml:space="preserve">Федеральный </w:t>
      </w:r>
      <w:r>
        <w:rPr>
          <w:color w:val="000080"/>
          <w:szCs w:val="24"/>
          <w:u w:val="single" w:color="000080"/>
        </w:rPr>
        <w:t>закон</w:t>
      </w:r>
      <w:r>
        <w:rPr>
          <w:szCs w:val="24"/>
        </w:rPr>
        <w:t xml:space="preserve">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/>
      </w:pPr>
      <w:r>
        <w:rPr>
          <w:szCs w:val="24"/>
        </w:rPr>
        <w:t xml:space="preserve">Федеральный </w:t>
      </w:r>
      <w:r>
        <w:rPr>
          <w:color w:val="000080"/>
          <w:szCs w:val="24"/>
          <w:u w:val="single" w:color="000080"/>
        </w:rPr>
        <w:t>закон</w:t>
      </w:r>
      <w:r>
        <w:rPr>
          <w:szCs w:val="24"/>
        </w:rPr>
        <w:t xml:space="preserve"> от 27.07.2006 №152-ФЗ «О персональных данных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>
          <w:szCs w:val="24"/>
        </w:rPr>
      </w:pPr>
      <w:r>
        <w:rPr>
          <w:szCs w:val="24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142" w:right="177" w:firstLine="1300"/>
        <w:rPr/>
      </w:pPr>
      <w:r>
        <w:rPr>
          <w:szCs w:val="24"/>
        </w:rPr>
        <w:t xml:space="preserve">постановление Правительства Российской Федерации 08.05.2007 № 273 «Об исчислении размера вреда, причиненного лесам вследствие нарушения лесного законодательства»;  - Устав муниципального образования. </w:t>
      </w:r>
    </w:p>
    <w:p>
      <w:pPr>
        <w:pStyle w:val="Normal"/>
        <w:spacing w:lineRule="auto" w:line="240" w:before="0" w:after="0"/>
        <w:ind w:left="26" w:right="174" w:firstLine="720"/>
        <w:rPr>
          <w:szCs w:val="24"/>
        </w:rPr>
      </w:pPr>
      <w:r>
        <w:rPr>
          <w:b/>
          <w:i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1. Для получения муниципальной услуги заявитель представляет заявление о предоставлении муниципальной услуги на имя Главы муниципального образования (приложение № 1 к настоящему регламенту), согласие на обработку персональных данных (приложение № 2 к настоящему регламенту), к  заявлению прилагаются следующие документы: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1.1. Для предоставления муниципальной услуги в части сноса зеленых насаждений при плановых работах по капитальному ремонту, строительству, реконструкции объектов капитального строительства, линейных объектов, при проведении ремонтно-реставрационных работ на объектах культурного наследия, устанавливается следующий исчерпывающий перечень документов, необходимых в соответствии с законодательными или иными нормативными правовыми актами: 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а) документы, подтверждающие право собственности, владения или пользования земельным участком, на котором произрастают зеленые насаждения, попадающие под снос (в части правоустанавливающих документов на объекты недвижимости, права на которые зарегистрированы в Едином государственном реестре прав на недвижимое имущество и сделок с ним);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б) копия топографического плана с нанесением границ земельного участка в масштабе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1:2000 (выкопировка), топосъемка М 1:500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в) проектная документация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 или проектная документация на проведение ремонтно-реставрационных работ на объектах культурного наследия, согласованная с органом охраны объектов культурного наследия, в порядке, установленном  Федеральным законом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г) отдельные разделы проектной документации при проведении капитального ремонта линейных объектов, объектов капитального строительства, за исключением объектов индивидуального жилищного строительства (отдельно стоящих жилых домов с  количеством этажей не более чем три, предназначенных для проживания одной семьи)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д) положительные заключения государственной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е) разрешение на строительство,  в случаях, когда выдача разрешения требуется в соответствии с действующим законодательством Российской Федерации; </w:t>
      </w:r>
    </w:p>
    <w:p>
      <w:pPr>
        <w:pStyle w:val="Normal"/>
        <w:spacing w:lineRule="auto" w:line="240" w:before="0" w:after="0"/>
        <w:ind w:left="316" w:right="562" w:hanging="10"/>
        <w:jc w:val="center"/>
        <w:rPr>
          <w:szCs w:val="24"/>
        </w:rPr>
      </w:pPr>
      <w:r>
        <w:rPr>
          <w:szCs w:val="24"/>
        </w:rPr>
        <w:t xml:space="preserve">*ж) разрешение на проведение работ по сохранению объекта культурного наследия;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з) документ, удостоверяющий полномочия представителя заявителя, в случае подачи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заявления представителем заявителя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и) протокол общего собрания собственников помещений многоквартирного дома с положительным решением о вырубке (сносе) зеленых насаждений (в случае, если земельный участок входит в состав имущества многоквартирного дома). Если дерево, подлежащее вырубке, находится в аварийном состоянии, указанный документ не требуется.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.6.1.2. Для предоставления муниципальной услуги в части сноса зеленых насаждений при производстве работ по реконструкции и ремонту автомобильных дорог, объектов электро-, газо-, тепло-, водоснабжения и водоотведения за счет средств бюджета необходимы документы, указанные в подпунктах, «б» - «д», «ж», «з» пункта 2.6.1.1. Регламента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1.3. Для предоставления муниципальной услуги в части сноса зеленых насаждений при сносе зеленых насаждений при проведении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, установленных санитарными, экологическими, строительными и иными нормами и правилами, устанавливается следующий исчерпывающий перечень документов, необходимых в соответствии с законодательными или иными нормативными правовыми актами: </w:t>
      </w:r>
    </w:p>
    <w:p>
      <w:pPr>
        <w:pStyle w:val="Normal"/>
        <w:spacing w:lineRule="auto" w:line="240" w:before="0" w:after="0"/>
        <w:ind w:left="10" w:right="109" w:hanging="10"/>
        <w:jc w:val="center"/>
        <w:rPr>
          <w:szCs w:val="24"/>
        </w:rPr>
      </w:pPr>
      <w:r>
        <w:rPr>
          <w:szCs w:val="24"/>
        </w:rPr>
        <w:t xml:space="preserve">а) документ, удостоверяющий полномочия представителя заявителя, в случае подачи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заявления представителем заявителя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б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содержащий раздел проекта  - схема планировочной организации земельного участка, согласованный собственником (пользователем) земельного участка на котором предполагается благоустройство; </w:t>
      </w:r>
    </w:p>
    <w:p>
      <w:pPr>
        <w:pStyle w:val="Normal"/>
        <w:spacing w:lineRule="auto" w:line="240" w:before="0" w:after="0"/>
        <w:ind w:left="10" w:right="109" w:hanging="10"/>
        <w:jc w:val="center"/>
        <w:rPr>
          <w:szCs w:val="24"/>
        </w:rPr>
      </w:pPr>
      <w:r>
        <w:rPr>
          <w:szCs w:val="24"/>
        </w:rPr>
        <w:t xml:space="preserve">в) копия топографического плана с нанесением границ земельного участка в масштабе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1:2000 (выкопировка), топосъемка М1:500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г) решение о переводе жилого помещения в нежилое помещение и (или) нежилого помещения в жилое помещение, принятое органом, осуществляющим перевод помещений в соответствии с требованиями Жилищного кодекса Российской Федерации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1.4. Для предоставления муниципальной услуги в части сноса зеленых насаждений при сносе зеленых насаждений для восстановления уровня освещенности помещений, соответствующего нормативам, устанавливается следующий исчерпывающий перечень документов, необходимых в соответствии с законодательными или иными нормативными правовыми актами: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а) документ, удостоверяющий полномочия представителя заявителя, в случае подачи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заявления представителем заявителя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*б) заключение органа, осуществляющего федеральный государственный санитарноэпидемиологический надзор, о нарушении требований к инсоляции и солнцезащите помещений жилых, общественных зданий и территорий, больниц, родильных домов и других лечебных стационаров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1.5. Для предоставления муниципальной услуги в части сноса зеленых насаждений при сносе зеленых насаждений при невозможности обеспечения нормальной видимости технических  средств регулирования дорожного движения, безопасности движения транспорта и пешеходов, устанавливается следующий исчерпывающий перечень документов, необходимых в соответствии с законодательными или иными нормативными правовыми актами: </w:t>
      </w:r>
    </w:p>
    <w:p>
      <w:pPr>
        <w:pStyle w:val="Normal"/>
        <w:spacing w:lineRule="auto" w:line="240" w:before="0" w:after="0"/>
        <w:ind w:left="10" w:right="109" w:hanging="10"/>
        <w:jc w:val="center"/>
        <w:rPr>
          <w:szCs w:val="24"/>
        </w:rPr>
      </w:pPr>
      <w:r>
        <w:rPr>
          <w:szCs w:val="24"/>
        </w:rPr>
        <w:t xml:space="preserve">а) документ, удостоверяющий полномочия представителя заявителя, в случае подачи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заявления представителем заявителя;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б) договор (государственный или муниципальный контракт) с организацией, уполномоченной на установку и эксплуатацию технических средств регулирования дорожного движения;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в) письменное согласование органа, уполномоченного в сфере обеспечения безопасности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дорожного движения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2. Ответственность за достоверность информации, отраженной в заявлении и приложенных документах, представленных Заявителем, несет Заявитель.   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3. Документы, которые отмеченные знаком «*»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4. Копии документов предоставляются с одновременным приложением оригиналов таких документов либо копии, заверенные в установленном порядке. Копия документа после проверки ее соответствия оригиналу заверяется лицом, принимающим документы, оригинал документа возвращается заявителю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5. Способы предоставления документов, которые отмеченные знаком «*», заявитель выбирает самостоятельно: представляет самостоятельно (копии документов, с одновременным представлением оригиналов документов) либо Специалист  запрашивает не представленные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в рамках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2.6.6. Органам, непосредственно предоставляющим муниципальную услугу, запрещается требовать от Заявите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</w:t>
      </w:r>
    </w:p>
    <w:p>
      <w:pPr>
        <w:pStyle w:val="Normal"/>
        <w:spacing w:lineRule="auto" w:line="240" w:before="0" w:after="0"/>
        <w:ind w:left="21" w:right="177" w:hanging="10"/>
        <w:rPr/>
      </w:pPr>
      <w:r>
        <w:rPr>
          <w:szCs w:val="24"/>
        </w:rPr>
        <w:t xml:space="preserve">Федерации, нормативными правовыми актами Саратовской области , муниципальными правовыми актами.   </w:t>
      </w:r>
    </w:p>
    <w:p>
      <w:pPr>
        <w:pStyle w:val="Normal"/>
        <w:spacing w:lineRule="auto" w:line="240" w:before="0" w:after="0"/>
        <w:ind w:left="26" w:right="174" w:firstLine="708"/>
        <w:jc w:val="center"/>
        <w:rPr>
          <w:szCs w:val="24"/>
        </w:rPr>
      </w:pPr>
      <w:r>
        <w:rPr>
          <w:b/>
          <w:i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текст заявления не поддается прочт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личие в представленных документах исправлений, серьезных повреждений, не позволяющих однозначно истолковать их содержание. </w:t>
      </w:r>
    </w:p>
    <w:p>
      <w:pPr>
        <w:pStyle w:val="Normal"/>
        <w:spacing w:lineRule="auto" w:line="240" w:before="0" w:after="0"/>
        <w:ind w:left="26" w:right="174" w:firstLine="708"/>
        <w:jc w:val="center"/>
        <w:rPr>
          <w:szCs w:val="24"/>
        </w:rPr>
      </w:pPr>
      <w:r>
        <w:rPr>
          <w:b/>
          <w:i/>
          <w:szCs w:val="24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34" w:right="88" w:hanging="600"/>
        <w:jc w:val="left"/>
        <w:rPr>
          <w:szCs w:val="24"/>
        </w:rPr>
      </w:pPr>
      <w:r>
        <w:rPr>
          <w:szCs w:val="24"/>
        </w:rPr>
        <w:t xml:space="preserve">Основания для приостановления муниципальной услуги: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567" w:right="88" w:hanging="600"/>
        <w:jc w:val="left"/>
        <w:rPr>
          <w:szCs w:val="24"/>
        </w:rPr>
      </w:pPr>
      <w:r>
        <w:rPr>
          <w:szCs w:val="24"/>
        </w:rPr>
        <w:t xml:space="preserve">Основания для  отказа в предоставлении муниципальной услуг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бращение ненадлежащего лиц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Заявителем не представлены необходимые документы, которые Заявитель обязан предоставить самостоятель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ыяснения обстоятельств о предоставлении Заявителем ложных да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смерти Заявителя (представителя Заяв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епредставление Заявителем копии платежного документа об оплате компенсационной стоимости за вырубку (снос) зеленых насаждений (в случае необходимости такой оплат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установление в ходе выездного осмотра отсутствия целесообразности в вырубке (сносе) зеленых насажд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ыявленное по результатам обследования зеленых насаждений несоответствие заявленных работ по сносу целям, указанным в заявлении о снос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есоответствие показателей количества, ассортимента либо локализации зеленых насаждений, указанных в заявлении о сносе, показателям, приведенным в проектной документации, в случаях, если требуется представление проектной документации. </w:t>
      </w:r>
    </w:p>
    <w:p>
      <w:pPr>
        <w:pStyle w:val="Style14"/>
        <w:numPr>
          <w:ilvl w:val="1"/>
          <w:numId w:val="24"/>
        </w:numPr>
        <w:spacing w:lineRule="auto" w:line="240" w:before="0" w:after="0"/>
        <w:ind w:left="1080" w:right="174" w:hanging="720"/>
        <w:contextualSpacing/>
        <w:jc w:val="center"/>
        <w:rPr>
          <w:szCs w:val="24"/>
        </w:rPr>
      </w:pPr>
      <w:r>
        <w:rPr>
          <w:b/>
          <w:i/>
          <w:szCs w:val="24"/>
        </w:rPr>
        <w:t>Размер платы, взимаемый с заявителя при предоставлении муниципальной услуги</w:t>
      </w:r>
    </w:p>
    <w:p>
      <w:pPr>
        <w:pStyle w:val="Style14"/>
        <w:spacing w:lineRule="auto" w:line="240" w:before="0" w:after="0"/>
        <w:ind w:left="1080" w:right="174" w:hanging="0"/>
        <w:contextualSpacing/>
        <w:rPr>
          <w:szCs w:val="24"/>
        </w:rPr>
      </w:pPr>
      <w:r>
        <w:rPr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Компенсационная стоимость за вырубку (снос) зеленых насаждений не взимается в случа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и проведении рубок ухода, санитарных рубок, рубок аварийных деревьев и кустар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и ликвидации аварийных и чрезвычайных ситу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и вырубке деревьев и кустарников, произрастающих  в охранных зонах инженерных сетей и коммуник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и вырубке деревьев и кустарников, нарушающих световой режим и инсоляцию в жилых и общественных зданиях, если имеется заключение органа, осуществляющего федеральный государственный санитарно-эпидемиологический надзор. </w:t>
      </w:r>
    </w:p>
    <w:p>
      <w:pPr>
        <w:pStyle w:val="Normal"/>
        <w:spacing w:lineRule="auto" w:line="240" w:before="0" w:after="0"/>
        <w:ind w:left="26" w:right="305" w:firstLine="58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4"/>
        </w:rPr>
        <w:t>- 15 минут.</w:t>
      </w:r>
    </w:p>
    <w:p>
      <w:pPr>
        <w:pStyle w:val="Normal"/>
        <w:spacing w:lineRule="auto" w:line="240" w:before="0" w:after="0"/>
        <w:ind w:left="26" w:right="305" w:firstLine="581"/>
        <w:jc w:val="center"/>
        <w:rPr>
          <w:szCs w:val="24"/>
        </w:rPr>
      </w:pPr>
      <w:r>
        <w:rPr>
          <w:b/>
          <w:i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наименование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  </w:t>
      </w:r>
    </w:p>
    <w:p>
      <w:pPr>
        <w:pStyle w:val="Style14"/>
        <w:spacing w:lineRule="auto" w:line="240" w:before="0" w:after="0"/>
        <w:ind w:left="993" w:right="174" w:hanging="659"/>
        <w:contextualSpacing/>
        <w:jc w:val="center"/>
        <w:rPr/>
      </w:pPr>
      <w:r>
        <w:rPr>
          <w:b/>
          <w:i/>
          <w:szCs w:val="24"/>
        </w:rPr>
        <w:t>2.12.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174" w:firstLine="135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ход в здание администрации оформляется вывеской с указанием основных реквизитов администрации.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Непосредственно в здании администрации размещается схема расположения й с номерами кабинетов, а также график работы специалистов.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left="0" w:right="174" w:firstLine="1358"/>
        <w:rPr>
          <w:szCs w:val="24"/>
        </w:rPr>
      </w:pPr>
      <w:r>
        <w:rPr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На стенде размещается следующая информация: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перечень оснований для отказа в предоставлении муниципальной услуги;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14"/>
        <w:spacing w:lineRule="auto" w:line="240" w:before="0" w:after="0"/>
        <w:ind w:left="0" w:right="174" w:firstLine="1358"/>
        <w:contextualSpacing/>
        <w:rPr>
          <w:szCs w:val="24"/>
        </w:rPr>
      </w:pPr>
      <w:r>
        <w:rPr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left="1418" w:right="174" w:hanging="0"/>
        <w:jc w:val="center"/>
        <w:rPr>
          <w:szCs w:val="24"/>
        </w:rPr>
      </w:pPr>
      <w:r>
        <w:rPr>
          <w:b/>
          <w:i/>
          <w:szCs w:val="24"/>
        </w:rPr>
        <w:t>2.13.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left="0" w:right="174" w:hanging="0"/>
        <w:rPr>
          <w:szCs w:val="24"/>
        </w:rPr>
      </w:pPr>
      <w:r>
        <w:rPr>
          <w:szCs w:val="24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наличие полной и понятной информации о месте, порядке и сроках предоставления муниципальной услуги на информационных стендах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left="0" w:right="174" w:hanging="192"/>
        <w:rPr/>
      </w:pPr>
      <w:r>
        <w:rPr>
          <w:szCs w:val="24"/>
        </w:rPr>
        <w:t>2.13.1.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жалоб на решения и действия (бездействия) администрации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uto" w:line="240" w:before="0" w:after="0"/>
        <w:ind w:left="0" w:right="174" w:hanging="0"/>
        <w:rPr/>
      </w:pPr>
      <w:r>
        <w:rPr>
          <w:szCs w:val="24"/>
        </w:rPr>
        <w:t>-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left="1368" w:right="174" w:hanging="0"/>
        <w:jc w:val="center"/>
        <w:rPr>
          <w:szCs w:val="24"/>
        </w:rPr>
      </w:pPr>
      <w:r>
        <w:rPr>
          <w:b/>
          <w:i/>
          <w:szCs w:val="24"/>
        </w:rPr>
        <w:t>2.14.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>
          <w:color w:val="000000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dmitrievka</w:t>
        </w:r>
        <w:r>
          <w:rPr>
            <w:rStyle w:val="InternetLink"/>
            <w:color w:val="0000FF"/>
            <w:szCs w:val="24"/>
            <w:u w:val="single"/>
          </w:rPr>
          <w:t>2009@</w:t>
        </w:r>
        <w:r>
          <w:rPr>
            <w:rStyle w:val="InternetLink"/>
            <w:color w:val="0000FF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5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0" w:hanging="0"/>
        <w:rPr>
          <w:szCs w:val="24"/>
        </w:rPr>
      </w:pPr>
      <w:r>
        <w:rPr>
          <w:szCs w:val="24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ind w:left="50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41" w:right="174" w:hanging="10"/>
        <w:jc w:val="center"/>
        <w:rPr>
          <w:szCs w:val="24"/>
        </w:rPr>
      </w:pPr>
      <w:r>
        <w:rPr>
          <w:b/>
          <w:i/>
          <w:szCs w:val="24"/>
        </w:rPr>
        <w:t>3.1. Основание для начала административного действия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Основанием для начала предоставления административной процедуры является   обращение Заявителя  с заявлением о выдаче разрешения на вырубку деревьев и кустарников на территории муниципального образования, лично либо путем направления необходимых документов по почте. 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Специалист, осуществляет проверку заявления и комплекта приложенных документов, определяет их соответствие установленным требованиям административного регламента и передает их на регистрацию. Максимальный срок выполнения действия составляет 15 минут. </w:t>
      </w:r>
    </w:p>
    <w:p>
      <w:pPr>
        <w:pStyle w:val="Normal"/>
        <w:spacing w:lineRule="auto" w:line="240" w:before="0" w:after="0"/>
        <w:ind w:left="11" w:right="177" w:firstLine="694"/>
        <w:rPr/>
      </w:pPr>
      <w:r>
        <w:rPr>
          <w:szCs w:val="24"/>
        </w:rPr>
        <w:t xml:space="preserve">Ответственным исполнителем за предоставление услуги является главный специалист Администрации муниципального образования . В целом ответственность по предоставлению муниципальной услуги несет Глава муниципального образования.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41" w:right="174" w:hanging="10"/>
        <w:jc w:val="center"/>
        <w:rPr>
          <w:szCs w:val="24"/>
        </w:rPr>
      </w:pPr>
      <w:r>
        <w:rPr>
          <w:b/>
          <w:i/>
          <w:szCs w:val="24"/>
        </w:rPr>
        <w:t>3.2.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3.2.1. Блок-схема последовательности проведения административных процедур при предоставлении муниципальной услуги приводится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3.2.2. Исполн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Информирование об условиях предоставления муниципальной услуг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Прием и регистрация заявл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Направление и получение  межведомственных запрос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Рассмотрение документов, поступивших для предоставления муниципальной услуги. Принятие решения о предоставлении муниципальной услуги либо об отказе в предоставл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Комиссионное обследование зеленых насаждений и подготовка акта комиссионного обслед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>Выдача решения заявителю.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 xml:space="preserve">3.3. Информирование об условиях предоставления муниципальной услуги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2" w:right="177" w:firstLine="708"/>
        <w:rPr/>
      </w:pPr>
      <w:r>
        <w:rPr>
          <w:szCs w:val="24"/>
        </w:rPr>
        <w:t xml:space="preserve">Специалист Администрации муниципального образования  информирует по вопросам предоставления муниципальной услуги по обращениям заявителей. Информирование производится подробно, в вежливой форме, с использованием официально-делового стиля речи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2" w:right="177" w:firstLine="708"/>
        <w:rPr>
          <w:szCs w:val="24"/>
        </w:rPr>
      </w:pPr>
      <w:r>
        <w:rPr>
          <w:szCs w:val="24"/>
        </w:rPr>
        <w:t xml:space="preserve">Информирование производится с учетом требований компетентности, обладания специальными знаниями в области предоставления муниципальной услуги. Консультации по процедуре предоставления муниципальной услуги могут предоставляться на личном приеме, по письменным обращениям, по телефону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 xml:space="preserve">При осуществлении консультирования на личном приеме Специалис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представляется, указав фамилию, имя, отчество, должн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твечает на заданные вопрос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в случае если подготовка ответа на заданные вопросы требует продолжительного времени (более 30 минут), может предложить обратиться письменно, либо назначить для получения консультации другое удобное для обратившегося время. 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В случае если обратившийся не удовлетворен предоставленной информацией, Специалист предлагает ему подготовить письменное обращение по интересующим его вопросам.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364" w:right="177" w:firstLine="708"/>
        <w:rPr/>
      </w:pPr>
      <w:r>
        <w:rPr>
          <w:szCs w:val="24"/>
        </w:rPr>
        <w:t xml:space="preserve">В случае если запрос поступил в Администрацию муниципального образования  ответ на письменный запрос подписывается Главой муниципального образования . Максимальный срок выполнения действия - 30 календарных дней.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0" w:right="177" w:firstLine="1072"/>
        <w:rPr>
          <w:szCs w:val="24"/>
        </w:rPr>
      </w:pPr>
      <w:r>
        <w:rPr>
          <w:szCs w:val="24"/>
        </w:rPr>
        <w:t xml:space="preserve">Специалист   в корректной форме обязан ответить на вопрос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порядке обращения за получением услуги, включая информацию о графике работы и месте нахождения ответственного специали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требованиях к гражданам-претендентам на получение муниципальной услуг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перечне необходимых документов и требованиях к их оформлению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порядке получения документов, предоставление которых необходимо для получения муниципальной услуг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порядке получения бланков заявлений и других имеющихся форм и справочных материал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сроках получения муниципальной услуг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иные вопросы, касающиеся предоставления муниципальной услуги. </w:t>
      </w:r>
    </w:p>
    <w:p>
      <w:pPr>
        <w:pStyle w:val="Normal"/>
        <w:spacing w:lineRule="auto" w:line="240" w:before="0" w:after="0"/>
        <w:ind w:left="741" w:right="174" w:hanging="10"/>
        <w:jc w:val="center"/>
        <w:rPr>
          <w:szCs w:val="24"/>
        </w:rPr>
      </w:pPr>
      <w:r>
        <w:rPr>
          <w:b/>
          <w:i/>
          <w:szCs w:val="24"/>
        </w:rPr>
        <w:t>3.4. Прием и регистрация заявления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284" w:right="177" w:firstLine="691"/>
        <w:rPr/>
      </w:pPr>
      <w:r>
        <w:rPr>
          <w:szCs w:val="24"/>
        </w:rPr>
        <w:t xml:space="preserve">Основанием для начала административной процедуры является обращение Заявителя в Администрацию муниципального образования  с  заявлением о предоставлении муниципальной услуги. </w:t>
      </w:r>
    </w:p>
    <w:p>
      <w:pPr>
        <w:pStyle w:val="Normal"/>
        <w:spacing w:lineRule="auto" w:line="240" w:before="0" w:after="0"/>
        <w:ind w:left="284" w:right="177" w:hanging="10"/>
        <w:rPr>
          <w:szCs w:val="24"/>
        </w:rPr>
      </w:pPr>
      <w:r>
        <w:rPr>
          <w:szCs w:val="24"/>
        </w:rPr>
        <w:t xml:space="preserve">Прием заявления осуществляет специалист Администрации муниципального образования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284" w:right="177" w:firstLine="691"/>
        <w:rPr/>
      </w:pPr>
      <w:r>
        <w:rPr>
          <w:szCs w:val="24"/>
        </w:rPr>
        <w:t xml:space="preserve">Специалист Администрации муниципального образования  устанавливает личность Заявителя или полномочия представителя Заявителя в случае предоставления документов уполномоченным лицом,  проверяет правильность заполнения заявления, оценивает наличие полного пакета документов в соответствии с пунктам 2.6.1. настоящего регламента, а также удостоверяется в соответствии представленных документов требованиям законодательства и настоящего регламента.  </w:t>
      </w:r>
    </w:p>
    <w:p>
      <w:pPr>
        <w:pStyle w:val="Normal"/>
        <w:spacing w:lineRule="auto" w:line="240" w:before="0" w:after="0"/>
        <w:ind w:left="284" w:right="177" w:hanging="10"/>
        <w:rPr>
          <w:szCs w:val="24"/>
        </w:rPr>
      </w:pPr>
      <w:r>
        <w:rPr>
          <w:szCs w:val="24"/>
        </w:rPr>
        <w:t xml:space="preserve">3.4.4. Специалист при приеме заявления выполняет следующие действ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177" w:firstLine="692"/>
        <w:rPr>
          <w:szCs w:val="24"/>
        </w:rPr>
      </w:pPr>
      <w:r>
        <w:rPr>
          <w:szCs w:val="24"/>
        </w:rPr>
        <w:t xml:space="preserve">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177" w:firstLine="692"/>
        <w:rPr>
          <w:szCs w:val="24"/>
        </w:rPr>
      </w:pPr>
      <w:r>
        <w:rPr>
          <w:szCs w:val="24"/>
        </w:rPr>
        <w:t xml:space="preserve">устанавливает факт наличия (либо отсутствия) оснований для отказа в приеме заявления, установленных пунктом 2.7.  настоящего регламен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177" w:firstLine="692"/>
        <w:rPr/>
      </w:pPr>
      <w:r>
        <w:rPr>
          <w:szCs w:val="24"/>
        </w:rPr>
        <w:t xml:space="preserve">В случае если выявлены недостатки документов, которые возможно устранить на месте, специалист Администрации муниципального образования  оказывает содействие Заявителю в устранении данных недостатков. В случае если выявленные недостатки документов, невозможно устранить на месте, Специалист    информирует Заявителя о предстоящем в связи с этим отказе в приеме заявления на оказание муниципальной услуги. </w:t>
      </w:r>
    </w:p>
    <w:p>
      <w:pPr>
        <w:pStyle w:val="Normal"/>
        <w:spacing w:lineRule="auto" w:line="240" w:before="0" w:after="0"/>
        <w:ind w:left="284" w:right="177" w:hanging="10"/>
        <w:rPr>
          <w:szCs w:val="24"/>
        </w:rPr>
      </w:pPr>
      <w:r>
        <w:rPr>
          <w:szCs w:val="24"/>
        </w:rPr>
        <w:t xml:space="preserve">3.4.6. При наличии оснований для отказа в приеме заявления Специалис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возвращает заявление Заявителю в случае личного обращ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177" w:firstLine="692"/>
        <w:rPr>
          <w:szCs w:val="24"/>
        </w:rPr>
      </w:pPr>
      <w:r>
        <w:rPr>
          <w:szCs w:val="24"/>
        </w:rPr>
        <w:t xml:space="preserve">отправляет почтовой связью в случае поступления документов на бумажном носител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177" w:firstLine="692"/>
        <w:rPr>
          <w:szCs w:val="24"/>
        </w:rPr>
      </w:pPr>
      <w:r>
        <w:rPr>
          <w:szCs w:val="24"/>
        </w:rPr>
        <w:t xml:space="preserve">отправляет посредством электронной почты в случае поступления документов в электронной форме.  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284" w:right="177" w:firstLine="708"/>
        <w:rPr>
          <w:szCs w:val="24"/>
        </w:rPr>
      </w:pPr>
      <w:r>
        <w:rPr>
          <w:szCs w:val="24"/>
        </w:rPr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срок регистрации документов составляет 1 рабочий день с момента поступления указанных документов. При этом Заявитель может получить информацию о регистрационном номере заявления по телефону. 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-142" w:right="177" w:firstLine="1511"/>
        <w:rPr/>
      </w:pPr>
      <w:r>
        <w:rPr>
          <w:szCs w:val="24"/>
        </w:rPr>
        <w:t xml:space="preserve">Результатом административной процедуры является регистрация поступившего заявления в Администрации муниципального образования . 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177" w:firstLine="708"/>
        <w:rPr>
          <w:szCs w:val="24"/>
        </w:rPr>
      </w:pPr>
      <w:r>
        <w:rPr>
          <w:szCs w:val="24"/>
        </w:rPr>
        <w:t xml:space="preserve">Результатом административной процедуры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177" w:firstLine="692"/>
        <w:rPr>
          <w:szCs w:val="24"/>
        </w:rPr>
      </w:pPr>
      <w:r>
        <w:rPr>
          <w:szCs w:val="24"/>
        </w:rPr>
        <w:t xml:space="preserve">прием и регистрация заявления о предоставлении муниципальной услуги и выдача заявителю расписки о приеме поданных заявителем документов (приложение № 4 к настоящему административному регламенту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тказ в приеме заявления о предоставлении муниципальной услуги. </w:t>
      </w:r>
    </w:p>
    <w:p>
      <w:pPr>
        <w:pStyle w:val="Normal"/>
        <w:spacing w:lineRule="auto" w:line="240" w:before="0" w:after="0"/>
        <w:ind w:left="741" w:right="174" w:hanging="10"/>
        <w:rPr>
          <w:szCs w:val="24"/>
        </w:rPr>
      </w:pPr>
      <w:r>
        <w:rPr>
          <w:b/>
          <w:i/>
          <w:szCs w:val="24"/>
        </w:rPr>
        <w:t>3.5. Направление и получение  межведомственных запросов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2" w:right="177" w:firstLine="694"/>
        <w:rPr>
          <w:szCs w:val="24"/>
        </w:rPr>
      </w:pPr>
      <w:r>
        <w:rPr>
          <w:szCs w:val="24"/>
        </w:rPr>
        <w:t xml:space="preserve">Основанием для начала административной процедуры направления межведомственных запросов является отсутствие документов, указанных в подпунктах       2.6.1. настоящего регламент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2" w:right="177" w:firstLine="694"/>
        <w:rPr>
          <w:szCs w:val="24"/>
        </w:rPr>
      </w:pPr>
      <w:r>
        <w:rPr>
          <w:szCs w:val="24"/>
        </w:rPr>
        <w:t xml:space="preserve">Для формирования полного пакета документов требуемого подпунктами  2.6.1. настоящего регламента межведомственные запросы могут быть направлены в организации указанные в пункте 2.2.2. настоящего регламент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2" w:right="177" w:firstLine="694"/>
        <w:rPr>
          <w:szCs w:val="24"/>
        </w:rPr>
      </w:pPr>
      <w:r>
        <w:rPr>
          <w:szCs w:val="24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177" w:firstLine="694"/>
        <w:rPr/>
      </w:pPr>
      <w:r>
        <w:rPr>
          <w:szCs w:val="24"/>
        </w:rPr>
        <w:t xml:space="preserve">Межведомственные запросы подготавливаются специалистом Администрации с учетом требований, предъявляемых к таким запросам. Запросы подписывает Глава муниципального образования . 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Результаты запросов в органы получаются уполномоченным лицом по электронным каналам связи и не позднее дня их получения передаются на рассмотрение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177" w:firstLine="694"/>
        <w:rPr>
          <w:szCs w:val="24"/>
        </w:rPr>
      </w:pPr>
      <w:r>
        <w:rPr>
          <w:szCs w:val="24"/>
        </w:rPr>
        <w:t xml:space="preserve">Результатом административной процедуры является получение ответов на межведомственные  запросы. </w:t>
      </w:r>
    </w:p>
    <w:p>
      <w:pPr>
        <w:pStyle w:val="Normal"/>
        <w:spacing w:lineRule="auto" w:line="240" w:before="0" w:after="0"/>
        <w:ind w:left="26" w:right="174" w:firstLine="694"/>
        <w:jc w:val="center"/>
        <w:rPr>
          <w:szCs w:val="24"/>
        </w:rPr>
      </w:pPr>
      <w:r>
        <w:rPr>
          <w:b/>
          <w:i/>
          <w:szCs w:val="24"/>
        </w:rPr>
        <w:t>3.6. Рассмотрение документов, поступивших для предоставления муниципальной услуги. Принятие решения о предоставлении муниципальной услуги либо об отказе в предоставлении</w:t>
      </w:r>
    </w:p>
    <w:p>
      <w:pPr>
        <w:pStyle w:val="Normal"/>
        <w:spacing w:lineRule="auto" w:line="240" w:before="0" w:after="0"/>
        <w:ind w:left="11" w:right="177" w:firstLine="694"/>
        <w:rPr>
          <w:szCs w:val="24"/>
        </w:rPr>
      </w:pPr>
      <w:r>
        <w:rPr>
          <w:szCs w:val="24"/>
        </w:rPr>
        <w:t xml:space="preserve">3.6.1. При наличии всех необходимых документов ответственный Специалист, уполномоченный на рассмотрение представленных заявления и документов, рассматривает документы и выполняет следующие действ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производит изучение поступивших документов, устанавливает соответствие документов требованиям настоящего Регламен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выявляет факт наличия либо отсутствия правовых оснований для предоставления муниципальной услуги в соответствии с действующим законодательством и пунктом 2.8.2. настоящего регламент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177" w:firstLine="694"/>
        <w:rPr>
          <w:szCs w:val="24"/>
        </w:rPr>
      </w:pPr>
      <w:r>
        <w:rPr>
          <w:szCs w:val="24"/>
        </w:rPr>
        <w:t xml:space="preserve">Если в соответствии с перечнем поступили все, необходимые для предоставления муниципальной услуги, документы, их содержание соответствует действующему законодательству, специалист, уполномоченный на рассмотрение представленных заявления и документов, принимает решение о возможности оказания муниципальной  услуги и назначения даты обследование зеленых насаждений, при необходимости, Специалист с использованием средств телефонной связи  либо посредством почтовой отправления уведомляет членов Комиссии и Заявителя (или его представителя) о дате, времени и месте проведения обследования зеленых насаждений. В случае, если Заявитель (или его представитель) не являются для проведения обследования, специалист подготавливает сообщение об отказе в выдаче разрешительных документов на снос зеленых насаждений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78" w:right="177" w:firstLine="694"/>
        <w:rPr>
          <w:szCs w:val="24"/>
        </w:rPr>
      </w:pPr>
      <w:r>
        <w:rPr>
          <w:szCs w:val="24"/>
        </w:rPr>
        <w:t xml:space="preserve">По итогам анализа должностное лицо, ответственное за исполнение запроса, принимает решени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 возможности оказания муниципальной услуг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177" w:firstLine="692"/>
        <w:rPr>
          <w:szCs w:val="24"/>
        </w:rPr>
      </w:pPr>
      <w:r>
        <w:rPr>
          <w:szCs w:val="24"/>
        </w:rPr>
        <w:t xml:space="preserve">об отказе Заявителю в оказании муниципальной услуги в соответствии с пунктом 2.8.1. настоящего регламента. </w:t>
      </w:r>
    </w:p>
    <w:p>
      <w:pPr>
        <w:pStyle w:val="Normal"/>
        <w:spacing w:lineRule="auto" w:line="240" w:before="0" w:after="0"/>
        <w:ind w:left="26" w:right="174"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.7. Комиссионное обследование зеленых насаждений и подготовка акта комиссионного обследова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7.1. Основанием для исполнения административной процедуры комиссионного обследования зеленых насаждений и подготовки акта комиссионного обследования  является предоставление заявления и полного комплекта  документов, предусмотренного пунктом 20 Административного регламента.</w:t>
        <w:br/>
        <w:t>3.7.2. Ответственный исполнитель организует комиссионное обследование указанных в заявлении зеленых насаждений, председателем комиссии, которой является – глава администрации Дмитриевского муниципального образования. Комиссионное обследование производится комиссией по оценке целесообразности сноса (вырубки) деревьев (далее - Комиссия). </w:t>
        <w:br/>
        <w:t>Комиссия собирается по мере поступления Заявлений. </w:t>
        <w:br/>
        <w:t>3.7.3. 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 (Приложение № 3 к Административному регламенту). </w:t>
        <w:br/>
        <w:t>3.7.4. На основании акта комиссионного обследования ответственный исполнитель готовит Решение о сносе (вырубке) зеленых насаждений или о нецелесообразности их сноса (вырубки), которое подписывается главой Администрации. </w:t>
        <w:br/>
        <w:t>3.7.5.Срок исполнения административной процедуры составляет не более 20 рабочих дней.</w:t>
      </w:r>
    </w:p>
    <w:p>
      <w:pPr>
        <w:pStyle w:val="Normal"/>
        <w:spacing w:lineRule="auto" w:line="240" w:before="0" w:after="0"/>
        <w:ind w:left="26" w:right="174"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26" w:right="17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741" w:right="174" w:hanging="10"/>
        <w:jc w:val="center"/>
        <w:rPr>
          <w:szCs w:val="24"/>
        </w:rPr>
      </w:pPr>
      <w:r>
        <w:rPr>
          <w:b/>
          <w:i/>
          <w:szCs w:val="24"/>
        </w:rPr>
        <w:t>3.8.  Выдача решения заявителю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177" w:firstLine="710"/>
        <w:rPr/>
      </w:pPr>
      <w:r>
        <w:rPr>
          <w:szCs w:val="24"/>
        </w:rPr>
        <w:t xml:space="preserve">Основанием для начала административной процедуры является подписанное Главой  муниципального образования  разрешение (приложение 7) либо мотивированный отказ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177" w:firstLine="710"/>
        <w:rPr>
          <w:szCs w:val="24"/>
        </w:rPr>
      </w:pPr>
      <w:r>
        <w:rPr>
          <w:szCs w:val="24"/>
        </w:rPr>
        <w:t xml:space="preserve">Специалист, уполномоченный на рассмотрение представленных заявления и документов, выдает подписанное решение Заявителю на личном приеме либо отправляет почтовой связью.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177" w:firstLine="710"/>
        <w:rPr>
          <w:szCs w:val="24"/>
        </w:rPr>
      </w:pPr>
      <w:r>
        <w:rPr>
          <w:szCs w:val="24"/>
        </w:rPr>
        <w:t xml:space="preserve">Результатом административной процедуры является отметка Специалиста уполномоченного на рассмотрение представленных заявления и документов о выдаче документа в специальном журнале. </w:t>
      </w:r>
    </w:p>
    <w:p>
      <w:pPr>
        <w:pStyle w:val="Normal"/>
        <w:spacing w:lineRule="auto" w:line="240" w:before="0" w:after="0"/>
        <w:ind w:left="26" w:right="174" w:firstLine="708"/>
        <w:jc w:val="center"/>
        <w:rPr>
          <w:szCs w:val="24"/>
        </w:rPr>
      </w:pPr>
      <w:r>
        <w:rPr>
          <w:b/>
          <w:i/>
          <w:szCs w:val="24"/>
        </w:rPr>
        <w:t>3.9.Способ фиксации результата выполнения административных процедур, в том числе в электронной форме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Результат административных процедур, указанных в разделе 3 настоящего административного регламента фиксируется при предоставлении информации в письменном виде на бумажном носителе, а также на электронном носителе в базе данных электронного документооборота. Предоставление запрашиваемой информации устно при личном приеме заявителя либо при разговоре с ним по телефону не фиксируется. </w:t>
      </w:r>
    </w:p>
    <w:p>
      <w:pPr>
        <w:pStyle w:val="Normal"/>
        <w:spacing w:lineRule="auto" w:line="240" w:before="0" w:after="0"/>
        <w:ind w:left="734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34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34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59" w:right="769" w:hanging="240"/>
        <w:rPr>
          <w:szCs w:val="24"/>
        </w:rPr>
      </w:pPr>
      <w:r>
        <w:rPr>
          <w:b/>
          <w:szCs w:val="24"/>
        </w:rPr>
        <w:t xml:space="preserve">Формы контроля за исполнением  административного регламента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за специалистом Администрации муниципального образования  осуществляет Глава муниципального образования 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а Администрации муниципального образования 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>
          <w:szCs w:val="24"/>
        </w:rPr>
      </w:pPr>
      <w:r>
        <w:rPr>
          <w:szCs w:val="24"/>
        </w:rPr>
        <w:t xml:space="preserve">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2147"/>
        <w:rPr>
          <w:szCs w:val="24"/>
        </w:rPr>
      </w:pPr>
      <w:r>
        <w:rPr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/>
      </w:pPr>
      <w:r>
        <w:rPr>
          <w:szCs w:val="24"/>
        </w:rPr>
        <w:t xml:space="preserve"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муниципального образования 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/>
      </w:pPr>
      <w:r>
        <w:rPr>
          <w:szCs w:val="24"/>
        </w:rPr>
        <w:t xml:space="preserve">Должностные лица и сотрудники Администрации муниципального образования 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right="177" w:firstLine="708"/>
        <w:rPr/>
      </w:pPr>
      <w:r>
        <w:rPr>
          <w:szCs w:val="24"/>
        </w:rPr>
        <w:t xml:space="preserve">Ответственность должностных лиц из сотрудников Администрации муниципального образования 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административного регламента. </w:t>
      </w:r>
    </w:p>
    <w:p>
      <w:pPr>
        <w:pStyle w:val="Normal"/>
        <w:spacing w:lineRule="auto" w:line="240" w:before="0" w:after="0"/>
        <w:ind w:left="74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529" w:right="769" w:firstLine="1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29" w:right="769" w:firstLine="1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29" w:right="769" w:firstLine="1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29" w:right="769" w:firstLine="110"/>
        <w:jc w:val="center"/>
        <w:rPr>
          <w:szCs w:val="24"/>
        </w:rPr>
      </w:pPr>
      <w:r>
        <w:rPr>
          <w:b/>
          <w:szCs w:val="24"/>
        </w:rPr>
        <w:t>5.Досудебный (внесудебный) порядок обжалования решений и действий (бездействий) должностного лица, а также принимаемого им решения при исполнении муниципальной услуги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right="177" w:firstLine="720"/>
        <w:rPr>
          <w:szCs w:val="24"/>
        </w:rPr>
      </w:pPr>
      <w:r>
        <w:rPr>
          <w:szCs w:val="24"/>
        </w:rPr>
        <w:t xml:space="preserve">Заявитель вправе обжаловать действия (бездействие) и решения, осуществляемые (принятые) в ходе предоставления муниципальной услуги должностным лицом.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right="177" w:firstLine="720"/>
        <w:rPr>
          <w:szCs w:val="24"/>
        </w:rPr>
      </w:pPr>
      <w:r>
        <w:rPr>
          <w:szCs w:val="24"/>
        </w:rPr>
        <w:t xml:space="preserve">Заявитель может обратиться с жалобой также в следующих случаях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рушение срока предоставления муниципальной услуг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Федерации, муниципальными правовыми актами для предоставления муниципальной услуг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тказ муниципального органа, предоставляющего муниципальную услугу либо должностного лица муниципаль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77" w:firstLine="720"/>
        <w:rPr/>
      </w:pPr>
      <w:r>
        <w:rPr>
          <w:szCs w:val="24"/>
        </w:rPr>
        <w:t xml:space="preserve">Жалоба может быть направлена по почте, с использованием официального сайта муниципального образования, Единого портала государственных и муниципальных услуг (функций) (www.gosuslugi.ru), а также может быть принята при личном приеме заявител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77" w:firstLine="720"/>
        <w:rPr>
          <w:szCs w:val="24"/>
        </w:rPr>
      </w:pPr>
      <w:r>
        <w:rPr>
          <w:szCs w:val="24"/>
        </w:rPr>
        <w:t xml:space="preserve">Жалоба должна содержать: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а) наименование органа местного самоуправления муниципального образования , предоставляющего муниципальную услугу, и (или) его должностного лица и (или)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в) сведения об обжалуемых решениях и действиях (бездействии) органа местного самоуправления муниципального образования , предоставляющего муниципальную услугу и (или) его должностного лица и (или) муниципального служащего;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г) доводы, на основании которых заявитель не согласен с решением и действием (бездействием) органа местного самоуправления муниципального образования , предоставляющего муниципальную услугу, и (или) его должностного и (или)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5.5. Прием жалоб в письменной форме осуществляется по месту нахождения Администрации муниципального образования .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Жалобы принимаются в соответствии с графиками работы Администрации муниципального образования , указанным в настоящем административном регламенте. 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5.6. Глава  муниципального образования или лицо его замещающее определяет должностное лицо, ответственное за рассмотрение жалобы, которое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о результатам рассмотрения жалобы принимается одно из решений, указанных в пункте 5.13. настоящего административного регламент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 ответе по результатам рассмотрения жалобы указываютс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фамилия, имя, отчество (при наличии) или наименование заявител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снования для принятия решения по жалоб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ринятое по жалобе решени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 случае, если жалоба признана обоснованной, - сроки устранения выявленных нарушений, в том числе срок предоставления результата муниципальной услуги; - сведения о порядке обжалования принятого по жалобе решения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 </w:t>
      </w:r>
    </w:p>
    <w:p>
      <w:pPr>
        <w:pStyle w:val="Normal"/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5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 </w:t>
      </w:r>
    </w:p>
    <w:p>
      <w:pPr>
        <w:pStyle w:val="Normal"/>
        <w:spacing w:lineRule="auto" w:line="240" w:before="0" w:after="0"/>
        <w:ind w:left="11" w:right="177" w:firstLine="720"/>
        <w:rPr/>
      </w:pPr>
      <w:r>
        <w:rPr>
          <w:szCs w:val="24"/>
        </w:rPr>
        <w:t xml:space="preserve">Администрация муниципального образования отказывает в удовлетворении жалобы в следующих случаях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40" w:before="0" w:after="0"/>
        <w:ind w:left="21" w:right="177" w:hanging="1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5.11 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             В случае, если текст письменной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 </w:t>
      </w:r>
    </w:p>
    <w:p>
      <w:pPr>
        <w:pStyle w:val="Normal"/>
        <w:spacing w:lineRule="auto" w:line="240" w:before="0" w:after="0"/>
        <w:ind w:left="11" w:right="177" w:firstLine="720"/>
        <w:rPr/>
      </w:pPr>
      <w:r>
        <w:rPr>
          <w:szCs w:val="24"/>
        </w:rPr>
        <w:t>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 5.12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роки рассмотрения жалобы </w:t>
      </w:r>
    </w:p>
    <w:p>
      <w:pPr>
        <w:pStyle w:val="Normal"/>
        <w:spacing w:lineRule="auto" w:line="240" w:before="0" w:after="0"/>
        <w:ind w:left="11" w:right="177" w:firstLine="708"/>
        <w:rPr/>
      </w:pPr>
      <w:r>
        <w:rPr>
          <w:szCs w:val="24"/>
        </w:rPr>
        <w:t xml:space="preserve">Жалоба подлежит рассмотрению должностным лицом, назначенным Главой муниципального образования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40" w:before="0" w:after="0"/>
        <w:ind w:left="11" w:right="177" w:firstLine="708"/>
        <w:rPr>
          <w:szCs w:val="24"/>
        </w:rPr>
      </w:pPr>
      <w:r>
        <w:rPr>
          <w:szCs w:val="24"/>
        </w:rPr>
        <w:t xml:space="preserve">5.13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удовлетворяет жалобу, в том числе в форме отмены принятого решения, исправления допущенных отделом архитектуры, строительства и коммунального хозяйства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Федерации, а также в иных формах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отказывает в  удовлетворении жалобы.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Для обжалования действий (бездействия) в досудебном (внесудебном) порядке гражданин вправе запрашивать и получать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информацию о ходе предоставления муниципальной услуг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" w:right="177" w:firstLine="720"/>
        <w:rPr>
          <w:szCs w:val="24"/>
        </w:rPr>
      </w:pPr>
      <w:r>
        <w:rPr>
          <w:szCs w:val="24"/>
        </w:rPr>
        <w:t xml:space="preserve">копии документов, подтверждающих обжалуемое действие (бездействие) должностных лиц, заверенные в установленном порядке.  </w:t>
      </w:r>
    </w:p>
    <w:p>
      <w:pPr>
        <w:pStyle w:val="Normal"/>
        <w:spacing w:lineRule="auto" w:line="240" w:before="0" w:after="0"/>
        <w:ind w:left="11" w:right="177" w:firstLine="720"/>
        <w:rPr/>
      </w:pPr>
      <w:r>
        <w:rPr>
          <w:szCs w:val="24"/>
        </w:rPr>
        <w:t xml:space="preserve">5.17.Информирование заявителей о порядке обжалования решений и действий (бездействия) Администрации муниципального образования 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. </w:t>
      </w:r>
    </w:p>
    <w:p>
      <w:pPr>
        <w:pStyle w:val="Normal"/>
        <w:spacing w:lineRule="auto" w:line="240" w:before="0" w:after="0"/>
        <w:ind w:left="0" w:right="35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07" w:right="383" w:gutter="0" w:header="720" w:top="776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74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59" w:right="109" w:hanging="10"/>
        <w:jc w:val="right"/>
        <w:rPr/>
      </w:pPr>
      <w:r>
        <w:rPr>
          <w:szCs w:val="24"/>
        </w:rPr>
        <w:t xml:space="preserve">по предоставлению муниципальной услуги «Выдача разрешений на вырубку  деревьев  и кустарниковна  территории муниципального образования 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rFonts w:eastAsia="Courier New" w:cs="Courier New" w:ascii="Courier New" w:hAnsi="Courier New"/>
          <w:szCs w:val="24"/>
        </w:rPr>
        <w:tab/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ОБРАЗЕЦ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ind w:left="5300" w:right="177" w:firstLine="16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___________ от_______________________________________ </w:t>
      </w:r>
    </w:p>
    <w:p>
      <w:pPr>
        <w:pStyle w:val="Normal"/>
        <w:spacing w:lineRule="auto" w:line="240" w:before="0" w:after="0"/>
        <w:ind w:left="5195" w:right="111" w:firstLine="331"/>
        <w:jc w:val="left"/>
        <w:rPr>
          <w:szCs w:val="24"/>
        </w:rPr>
      </w:pPr>
      <w:r>
        <w:rPr>
          <w:szCs w:val="24"/>
        </w:rPr>
        <w:t xml:space="preserve">_______________________________________ зарегистрированного (проживающего) по адресу _________________________________________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left="316" w:right="427" w:hanging="1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Тел._____________________________________ </w:t>
      </w:r>
    </w:p>
    <w:p>
      <w:pPr>
        <w:pStyle w:val="Normal"/>
        <w:spacing w:lineRule="auto" w:line="240" w:before="0" w:after="0"/>
        <w:ind w:left="0" w:right="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6" w:right="428" w:hanging="10"/>
        <w:jc w:val="center"/>
        <w:rPr>
          <w:szCs w:val="24"/>
        </w:rPr>
      </w:pPr>
      <w:r>
        <w:rPr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6" w:right="428" w:hanging="10"/>
        <w:jc w:val="center"/>
        <w:rPr>
          <w:szCs w:val="24"/>
        </w:rPr>
      </w:pPr>
      <w:r>
        <w:rPr>
          <w:szCs w:val="24"/>
        </w:rPr>
        <w:t xml:space="preserve">Прошу выдать разрешение на вырубку деревьев (указать породу и количество штук):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на объекте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Расположенном по адресу_______________________________________________________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Обоснование вырубки (причина)_________________________________________________ </w:t>
      </w:r>
    </w:p>
    <w:p>
      <w:pPr>
        <w:pStyle w:val="Normal"/>
        <w:spacing w:lineRule="auto" w:line="240" w:before="0" w:after="0"/>
        <w:ind w:left="21" w:right="11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 _____________________________________________________________________ Ответ прошу вручить лично, направить по почте по адресу: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(нужное подчеркнуть)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1" w:right="177" w:hanging="10"/>
        <w:rPr/>
      </w:pPr>
      <w:r>
        <w:rPr>
          <w:szCs w:val="24"/>
        </w:rPr>
        <w:t xml:space="preserve">________________________________________________________/__________________/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Подпись                                          ФИО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дата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79" w:right="177" w:hanging="1186"/>
        <w:rPr>
          <w:szCs w:val="24"/>
        </w:rPr>
      </w:pPr>
      <w:r>
        <w:rPr>
          <w:szCs w:val="24"/>
        </w:rPr>
        <w:t xml:space="preserve">Выдача разрешений на вырубку  деревьев  и кустарниковна  территории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»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18" w:right="177" w:hanging="10"/>
        <w:rPr>
          <w:szCs w:val="24"/>
        </w:rPr>
      </w:pPr>
      <w:r>
        <w:rPr>
          <w:szCs w:val="24"/>
        </w:rPr>
        <w:t xml:space="preserve">Образец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778" w:hanging="0"/>
        <w:rPr>
          <w:szCs w:val="24"/>
        </w:rPr>
      </w:pPr>
      <w:r>
        <w:rPr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316" w:right="428" w:hanging="10"/>
        <w:jc w:val="center"/>
        <w:rPr>
          <w:szCs w:val="24"/>
        </w:rPr>
      </w:pPr>
      <w:r>
        <w:rPr>
          <w:szCs w:val="24"/>
        </w:rPr>
        <w:t xml:space="preserve">Я,________________________________________________________________ </w:t>
      </w:r>
    </w:p>
    <w:p>
      <w:pPr>
        <w:pStyle w:val="Normal"/>
        <w:spacing w:lineRule="auto" w:line="240" w:before="0" w:after="0"/>
        <w:ind w:left="316" w:right="427" w:hanging="10"/>
        <w:jc w:val="center"/>
        <w:rPr>
          <w:szCs w:val="24"/>
        </w:rPr>
      </w:pPr>
      <w:r>
        <w:rPr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21" w:right="539" w:hanging="10"/>
        <w:jc w:val="left"/>
        <w:rPr>
          <w:szCs w:val="24"/>
        </w:rPr>
      </w:pPr>
      <w:r>
        <w:rPr>
          <w:szCs w:val="24"/>
        </w:rPr>
        <w:t xml:space="preserve">зарегистрированный (ая) по адресу___________________________________________ _________________________________________________________________________ основной документ, удостоверяющий личность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паспорт__________________________          выдан_______________________________ </w:t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(серия, номер)                      (сведения о дате выдачи и выдавшем органе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51" w:right="177" w:hanging="240"/>
        <w:rPr/>
      </w:pPr>
      <w:r>
        <w:rPr>
          <w:szCs w:val="24"/>
        </w:rPr>
        <w:t xml:space="preserve">В соответствии с п. 4 ст. 9 Федерального закона от 27.07.2006 г. № 152 – ФЗ «О персональных данных» даю согласие оператору: специалисту Администрации муниципального образования  на обработку следующих моих персональных данных: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фамилия, имя, отчество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дата и место рождения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адрес регистрации по месту жительства, по месту пребывания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пол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контактный телефон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контактный адрес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2" w:right="177" w:hanging="139"/>
        <w:rPr>
          <w:szCs w:val="24"/>
        </w:rPr>
      </w:pPr>
      <w:r>
        <w:rPr>
          <w:szCs w:val="24"/>
        </w:rPr>
        <w:t xml:space="preserve">серия и номер паспорта, сведения о дате его выдачи и выдавшем его органе; - свидетельство о рождении, сведения о дате его выдачи и выдавшем его органе; - сведения о зарегистрированных правах на недвижимое имущество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51" w:right="177" w:hanging="240"/>
        <w:rPr>
          <w:szCs w:val="24"/>
        </w:rPr>
      </w:pPr>
      <w:r>
        <w:rPr>
          <w:szCs w:val="24"/>
        </w:rPr>
        <w:t xml:space="preserve">Перечень действий с персональными данными, на которые я даю свое согласие: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990" w:right="177" w:firstLine="540"/>
        <w:rPr>
          <w:szCs w:val="24"/>
        </w:rPr>
      </w:pPr>
      <w:r>
        <w:rPr>
          <w:szCs w:val="24"/>
        </w:rPr>
        <w:t xml:space="preserve"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выдачи разрешения на вырубку деревьев и кустарников на территории  муниципального образования; 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990" w:right="177" w:firstLine="540"/>
        <w:rPr>
          <w:szCs w:val="24"/>
        </w:rPr>
      </w:pPr>
      <w:r>
        <w:rPr>
          <w:szCs w:val="24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 регламентирующими документам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51" w:right="177" w:hanging="240"/>
        <w:rPr>
          <w:szCs w:val="24"/>
        </w:rPr>
      </w:pPr>
      <w:r>
        <w:rPr>
          <w:szCs w:val="24"/>
        </w:rPr>
        <w:t xml:space="preserve">Настоящее  согласие  действует  со  дня  его  подписания  на период оказания услуги либо до  дня  отзыва согласия заявителя в письменной форм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51" w:right="177" w:hanging="240"/>
        <w:rPr>
          <w:szCs w:val="24"/>
        </w:rPr>
      </w:pPr>
      <w:r>
        <w:rPr>
          <w:szCs w:val="24"/>
        </w:rPr>
        <w:t xml:space="preserve"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51" w:right="177" w:hanging="240"/>
        <w:rPr>
          <w:szCs w:val="24"/>
        </w:rPr>
      </w:pPr>
      <w:r>
        <w:rPr>
          <w:szCs w:val="24"/>
        </w:rPr>
        <w:t xml:space="preserve">Достоверность  и полноту сведений,  предоставленных в документах, подтверждаю. </w:t>
      </w:r>
    </w:p>
    <w:p>
      <w:pPr>
        <w:pStyle w:val="Normal"/>
        <w:spacing w:lineRule="auto" w:line="240" w:before="0" w:after="0"/>
        <w:ind w:left="316" w:right="429" w:hanging="10"/>
        <w:jc w:val="center"/>
        <w:rPr>
          <w:szCs w:val="24"/>
        </w:rPr>
      </w:pPr>
      <w:r>
        <w:rPr>
          <w:szCs w:val="24"/>
        </w:rPr>
        <w:t xml:space="preserve">«_____»_________________20___          ___________________________ </w:t>
      </w:r>
    </w:p>
    <w:p>
      <w:pPr>
        <w:pStyle w:val="Normal"/>
        <w:spacing w:lineRule="auto" w:line="240" w:before="0" w:after="0"/>
        <w:ind w:left="316" w:right="426" w:hanging="1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3" w:right="444" w:gutter="0" w:header="720" w:top="1181" w:footer="0" w:bottom="12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75" w:right="109" w:hanging="10"/>
        <w:jc w:val="right"/>
        <w:rPr>
          <w:szCs w:val="24"/>
        </w:rPr>
      </w:pPr>
      <w:r>
        <w:rPr>
          <w:szCs w:val="24"/>
        </w:rPr>
        <w:t xml:space="preserve">Выдача разрешений на вырубку  деревьев  и кустарниковна  территории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 »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4457700" cy="5252085"/>
                <wp:effectExtent l="0" t="0" r="0" b="0"/>
                <wp:docPr id="2" name="Group 27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252040"/>
                          <a:chOff x="0" y="0"/>
                          <a:chExt cx="4457880" cy="525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29160"/>
                            <a:ext cx="438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9160"/>
                            <a:ext cx="29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ПРЕДОСТАВЛЕНИЯ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294912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1222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29580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46896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6424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815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398916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416232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433656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450972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46832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485640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5030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315720"/>
                            <a:ext cx="3094200" cy="45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65040"/>
                            <a:ext cx="2493720" cy="171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395640"/>
                            <a:ext cx="3355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формирование об условиях предост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532800"/>
                            <a:ext cx="1851840" cy="177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569520"/>
                            <a:ext cx="168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569520"/>
                            <a:ext cx="82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539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569520"/>
                            <a:ext cx="16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569520"/>
                            <a:ext cx="477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ин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539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880" y="71316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1016640"/>
                            <a:ext cx="3094200" cy="45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02320"/>
                            <a:ext cx="642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102320"/>
                            <a:ext cx="1659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02320"/>
                            <a:ext cx="82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724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840" y="1102320"/>
                            <a:ext cx="16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102320"/>
                            <a:ext cx="477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ин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0724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1717560"/>
                            <a:ext cx="3094200" cy="452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7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920" y="1767960"/>
                            <a:ext cx="30880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1798920"/>
                            <a:ext cx="119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798920"/>
                            <a:ext cx="3242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правление и получение  межведом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976760"/>
                            <a:ext cx="671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про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97676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9468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197676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976760"/>
                            <a:ext cx="99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бочих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9468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2419200"/>
                            <a:ext cx="3094200" cy="905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2499840"/>
                            <a:ext cx="3227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документов, поступивших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673360"/>
                            <a:ext cx="3630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оставления муниципальной услуги. Прин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846880"/>
                            <a:ext cx="36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шения о предоставлении муниципальной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3025080"/>
                            <a:ext cx="1160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бо об отказе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9520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3025080"/>
                            <a:ext cx="1177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оставл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302508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99520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0" y="3025080"/>
                            <a:ext cx="291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302508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99520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3591000"/>
                            <a:ext cx="3094200" cy="678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3672360"/>
                            <a:ext cx="374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ссионное обследование зеленых насаждени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845520"/>
                            <a:ext cx="3327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акта комиссионного обслед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3845520"/>
                            <a:ext cx="83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815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381564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023360"/>
                            <a:ext cx="16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4023360"/>
                            <a:ext cx="378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39934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4524480"/>
                            <a:ext cx="3094200" cy="565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4610160"/>
                            <a:ext cx="2012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решения заявител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4610160"/>
                            <a:ext cx="82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45802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000" y="4610160"/>
                            <a:ext cx="915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бочих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4610160"/>
                            <a:ext cx="82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4580280"/>
                            <a:ext cx="41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1480" y="786240"/>
                            <a:ext cx="62280" cy="22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87160"/>
                            <a:ext cx="62280" cy="22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188080"/>
                            <a:ext cx="62280" cy="22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354120"/>
                            <a:ext cx="62280" cy="22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292640"/>
                            <a:ext cx="62280" cy="22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16" style="position:absolute;margin-left:0pt;margin-top:0pt;width:351pt;height:413.55pt" coordorigin="0,0" coordsize="7020,8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35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46;width:68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0;width:8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46;width:459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ПРЕДОСТАВЛЕНИЯ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0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644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917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190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463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736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00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282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555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82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102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375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648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922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750" coordsize="3771900,457200" path="l0,457200l3771900,457200l3771900,0l0,0l0,457200l1767112704,544433517l3237198,0l-924844032,1444175550e" stroked="t" o:allowincell="f" style="position:absolute;left:885;top:497;width:4872;height:71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ID="Shape 31343" coordsize="3039745,173736" path="l0,0l3039745,0l3039745,173736l0,173736x" fillcolor="white" stroked="f" o:allowincell="f" style="position:absolute;left:1358;top:575;width:3926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8;top:623;width:528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формирование об условиях предост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1344" coordsize="2257298,179832" path="l0,0l2257298,0l2257298,179832l0,179832x" fillcolor="white" stroked="f" o:allowincell="f" style="position:absolute;left:1865;top:839;width:2915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64;top:897;width:265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897;width:1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850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897;width:2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897;width:75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850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123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761" coordsize="3771900,457200" path="l0,457200l3771900,457200l3771900,0l0,0l0,457200l1349517312,2000436850l3239738,0l468713472,2126610634e" stroked="t" o:allowincell="f" style="position:absolute;left:885;top:1601;width:4872;height:71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500;top:1736;width:10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736;width:26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736;width:1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68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1736;width:2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736;width:75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68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770" coordsize="3771900,457200" path="l0,457200l3771900,457200l3771900,0l0,0l0,457200l574423040,790770738l3226686,0l-167247872,1443970951e" stroked="t" o:allowincell="f" style="position:absolute;left:885;top:2705;width:4872;height:71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72" stroked="f" o:allowincell="f" style="position:absolute;left:891;top:2784;width:4862;height:5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2833;width:1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833;width:5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правление и получение  межведом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3113;width:10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про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3113;width:1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3066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3113;width:1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113;width:157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бочих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3066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782" coordsize="3771900,914400" path="l0,914400l3771900,914400l3771900,0l0,0l0,914400l1919287296,1631338093l3239738,0l-1092026368,1443970951l2032205824,5717631l825828596,808465460l3670016,50l6619136,1444151296l3211264,0l-330760192,352581l2032205824,5717631e" stroked="t" o:allowincell="f" style="position:absolute;left:885;top:3810;width:4872;height:142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435;top:3937;width:508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документов, поступивших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4210;width:57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оставления муниципальной услуги. Прин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4483;width:573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шения о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4764;width:182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бо об отказе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4717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764;width:185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оставл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4764;width:1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4717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764;width:45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4764;width:1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4717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794" coordsize="3771900,685800" path="l0,685800l3771900,685800xl3771900,0l0,0l0,685800l73,0l2162688,0l-864550912,2126609067l131072,0l-1487929344,1444175558l9502720,0l1477443584,1444175556e" stroked="t" o:allowincell="f" style="position:absolute;left:885;top:5655;width:4872;height:106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30;top:5783;width:588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ссионное обследование зеленых насаждени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6056;width:523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акта комиссионного обслед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6056;width:1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600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600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336;width:2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6336;width:59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6289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803" coordsize="3771900,571500" path="l0,571500l3771900,571500l1853182071,1998615651l1818326586,1634083389l577074028,4275759l0,327680l524293,-1201405952l0,65536l0,65536l0,65536e" stroked="t" o:allowincell="f" style="position:absolute;left:885;top:7125;width:4872;height:88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463;top:7260;width:316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решения заявител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7260;width:1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7213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7260;width:144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бочих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7260;width:1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7213;width:64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809" coordsize="76200,228600" path="xl31750,0l44450,0l44450,152400l0,-1381892096l1397751808,698875906l1397751809,-1798045694" fillcolor="black" stroked="f" o:allowincell="f" style="position:absolute;left:3199;top:1238;width:97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10" coordsize="76200,228600" path="xl31750,0l44450,0l44450,152400l64,0l49,0l2117656128,32449" fillcolor="black" stroked="f" o:allowincell="f" style="position:absolute;left:3199;top:2342;width:97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11" coordsize="76200,228600" path="xl31750,0l44450,0l44450,152400l0,-1381892096l1397751808,698875906l1397751809,-1798045694" fillcolor="black" stroked="f" o:allowincell="f" style="position:absolute;left:3199;top:3446;width:97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12" coordsize="76200,228600" path="xl31750,0l44450,0l44450,152400l64,0l49,0l2117656128,32449" fillcolor="black" stroked="f" o:allowincell="f" style="position:absolute;left:3199;top:5282;width:97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13" coordsize="76200,228600" path="xl31750,0l44450,0l44450,152400l0,-1381892096l1397751808,698875906l1397751809,-1798045694" fillcolor="black" stroked="f" o:allowincell="f" style="position:absolute;left:3199;top:6760;width:97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79" w:right="177" w:hanging="1186"/>
        <w:rPr>
          <w:szCs w:val="24"/>
        </w:rPr>
      </w:pPr>
      <w:r>
        <w:rPr>
          <w:szCs w:val="24"/>
        </w:rPr>
        <w:t xml:space="preserve">Выдача разрешений на вырубку  деревьев  и кустарниковна  территории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 » </w:t>
      </w:r>
    </w:p>
    <w:p>
      <w:pPr>
        <w:pStyle w:val="Normal"/>
        <w:spacing w:lineRule="auto" w:line="240" w:before="0" w:after="0"/>
        <w:ind w:left="0" w:right="6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667" w:right="777" w:hanging="0"/>
        <w:rPr>
          <w:szCs w:val="24"/>
        </w:rPr>
      </w:pPr>
      <w:r>
        <w:rPr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16" w:right="429" w:hanging="10"/>
        <w:jc w:val="center"/>
        <w:rPr>
          <w:szCs w:val="24"/>
        </w:rPr>
      </w:pPr>
      <w:r>
        <w:rPr>
          <w:szCs w:val="24"/>
        </w:rPr>
        <w:t xml:space="preserve">Ф.И.О заявителя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предоставлены следующие документы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72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541"/>
        <w:gridCol w:w="1553"/>
        <w:gridCol w:w="2124"/>
        <w:gridCol w:w="1418"/>
        <w:gridCol w:w="1570"/>
      </w:tblGrid>
      <w:tr>
        <w:trPr>
          <w:trHeight w:val="7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приема докумен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ы докумен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листов 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1" w:right="177" w:hanging="10"/>
        <w:rPr>
          <w:szCs w:val="24"/>
        </w:rPr>
      </w:pPr>
      <w:r>
        <w:rPr>
          <w:szCs w:val="24"/>
        </w:rPr>
        <w:t xml:space="preserve">документы, которые могут быть получены по межведомственным  запросам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8058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0"/>
        <w:gridCol w:w="3963"/>
        <w:gridCol w:w="3555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документов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рганы и организации в которые будут направлены межведомственные запросам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b w:val="false"/>
          <w:szCs w:val="24"/>
        </w:rPr>
        <w:t xml:space="preserve">_________________________________                          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4"/>
        </w:rPr>
      </w:pPr>
      <w:r>
        <w:rPr>
          <w:szCs w:val="24"/>
        </w:rPr>
        <w:t xml:space="preserve">(должность специалиста, принявшего документы)                                         (подпись, Ф.И.О.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7043" w:hanging="10"/>
        <w:jc w:val="left"/>
        <w:rPr>
          <w:szCs w:val="24"/>
        </w:rPr>
      </w:pPr>
      <w:r>
        <w:rPr>
          <w:szCs w:val="24"/>
        </w:rPr>
        <w:t xml:space="preserve">_________________________    (дата выдачи расписки) </w:t>
      </w:r>
    </w:p>
    <w:p>
      <w:pPr>
        <w:pStyle w:val="Normal"/>
        <w:spacing w:lineRule="auto" w:line="240" w:before="0" w:after="0"/>
        <w:ind w:left="0" w:right="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3" w:right="444" w:gutter="0" w:header="720" w:top="1181" w:footer="0" w:bottom="11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spacing w:lineRule="auto" w:line="240" w:before="0" w:after="0"/>
        <w:ind w:left="1402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06" w:right="111" w:hanging="10"/>
        <w:jc w:val="left"/>
        <w:rPr>
          <w:szCs w:val="24"/>
        </w:rPr>
      </w:pPr>
      <w:r>
        <w:rPr>
          <w:szCs w:val="24"/>
        </w:rPr>
        <w:t xml:space="preserve">по предоставлению муниципальной услуги «Выдача разрешений на вырубку  деревьев  и кустарниковна  территории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 »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08" w:right="0" w:hanging="0"/>
        <w:jc w:val="center"/>
        <w:rPr>
          <w:szCs w:val="24"/>
        </w:rPr>
      </w:pPr>
      <w:r>
        <w:rPr>
          <w:b/>
          <w:i/>
          <w:szCs w:val="24"/>
        </w:rPr>
        <w:t xml:space="preserve">А    К    Т </w:t>
      </w:r>
    </w:p>
    <w:p>
      <w:pPr>
        <w:pStyle w:val="Normal"/>
        <w:spacing w:lineRule="auto" w:line="240" w:before="0" w:after="0"/>
        <w:ind w:left="316" w:right="2" w:hanging="10"/>
        <w:jc w:val="center"/>
        <w:rPr>
          <w:szCs w:val="24"/>
        </w:rPr>
      </w:pPr>
      <w:r>
        <w:rPr>
          <w:szCs w:val="24"/>
        </w:rPr>
        <w:t xml:space="preserve">обследования зеленых насаждений </w:t>
      </w:r>
    </w:p>
    <w:p>
      <w:pPr>
        <w:pStyle w:val="Normal"/>
        <w:spacing w:lineRule="auto" w:line="240" w:before="0" w:after="0"/>
        <w:ind w:left="368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247" w:leader="none"/>
          <w:tab w:val="center" w:pos="3176" w:leader="none"/>
          <w:tab w:val="center" w:pos="4093" w:leader="none"/>
          <w:tab w:val="center" w:pos="5008" w:leader="none"/>
          <w:tab w:val="center" w:pos="5925" w:leader="none"/>
          <w:tab w:val="center" w:pos="8391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Cs w:val="24"/>
        </w:rPr>
        <w:tab/>
      </w:r>
      <w:r>
        <w:rPr>
          <w:szCs w:val="24"/>
        </w:rPr>
        <w:t xml:space="preserve">МО «Дмитриевское»  </w:t>
        <w:tab/>
        <w:tab/>
        <w:tab/>
        <w:tab/>
        <w:tab/>
        <w:t xml:space="preserve">  «_____» ___________ 20__ г.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07" w:right="0" w:hanging="0"/>
        <w:jc w:val="center"/>
        <w:rPr>
          <w:szCs w:val="24"/>
        </w:rPr>
      </w:pPr>
      <w:r>
        <w:rPr>
          <w:b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председателя -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(ФИО и должность специалиста)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членов комиссии:______________________________________________________________  </w:t>
      </w:r>
    </w:p>
    <w:p>
      <w:pPr>
        <w:pStyle w:val="Normal"/>
        <w:spacing w:lineRule="auto" w:line="240" w:before="0" w:after="0"/>
        <w:ind w:left="315" w:right="0" w:hanging="10"/>
        <w:jc w:val="center"/>
        <w:rPr>
          <w:szCs w:val="24"/>
        </w:rPr>
      </w:pPr>
      <w:r>
        <w:rPr>
          <w:szCs w:val="24"/>
        </w:rPr>
        <w:t xml:space="preserve">(ФИО, должность специалистов) </w:t>
      </w:r>
    </w:p>
    <w:p>
      <w:pPr>
        <w:pStyle w:val="Normal"/>
        <w:spacing w:lineRule="auto" w:line="240" w:before="0" w:after="0"/>
        <w:ind w:left="298" w:right="0" w:hanging="0"/>
        <w:jc w:val="center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На основании:_____________________________________________________ </w:t>
      </w:r>
    </w:p>
    <w:p>
      <w:pPr>
        <w:pStyle w:val="Normal"/>
        <w:spacing w:lineRule="auto" w:line="240" w:before="0" w:after="0"/>
        <w:ind w:left="315" w:right="3" w:hanging="10"/>
        <w:jc w:val="center"/>
        <w:rPr>
          <w:szCs w:val="24"/>
        </w:rPr>
      </w:pPr>
      <w:r>
        <w:rPr>
          <w:szCs w:val="24"/>
        </w:rPr>
        <w:t xml:space="preserve">(указать основание)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произвела обследование зеленых насаждений, произрастающих на земельном участке, расположенном по адресу: </w:t>
      </w:r>
      <w:r>
        <w:rPr>
          <w:i/>
          <w:szCs w:val="24"/>
        </w:rPr>
        <w:t xml:space="preserve">___________________________________ __________________________________________________________________ </w:t>
      </w:r>
      <w:r>
        <w:rPr>
          <w:szCs w:val="24"/>
        </w:rPr>
        <w:t>В результате обследования установлено: _______________________________ __________________________________________________________________</w:t>
      </w:r>
      <w:r>
        <w:rPr>
          <w:color w:val="365F91"/>
          <w:szCs w:val="24"/>
        </w:rPr>
        <w:t xml:space="preserve">Обследуемые зеленые насаждения:  </w:t>
      </w:r>
    </w:p>
    <w:tbl>
      <w:tblPr>
        <w:tblW w:w="9302" w:type="dxa"/>
        <w:jc w:val="left"/>
        <w:tblInd w:w="31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393"/>
        <w:gridCol w:w="1947"/>
        <w:gridCol w:w="2031"/>
        <w:gridCol w:w="2931"/>
      </w:tblGrid>
      <w:tr>
        <w:trPr>
          <w:trHeight w:val="3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2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Пор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иамет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Количество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Состояние </w:t>
            </w:r>
          </w:p>
        </w:tc>
      </w:tr>
      <w:tr>
        <w:trPr>
          <w:trHeight w:val="2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8" w:right="177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Настоящий акт подлежит корректировке при изменении существующей ситуации, проектных решений по данному объекту, либо в иных случаях, которые на момент проведения обследования предусмотреть не представлялось возможным.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Я  предупрежден(а), что в случае осуществления работ по сносу зеленых насаждений в отсутствие разрешительных документов , _________________________________________ </w:t>
      </w:r>
    </w:p>
    <w:p>
      <w:pPr>
        <w:pStyle w:val="Normal"/>
        <w:spacing w:lineRule="auto" w:line="240" w:before="0" w:after="0"/>
        <w:ind w:left="316" w:right="0" w:hanging="1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     </w:t>
      </w:r>
    </w:p>
    <w:p>
      <w:pPr>
        <w:pStyle w:val="Normal"/>
        <w:spacing w:lineRule="auto" w:line="240" w:before="0" w:after="0"/>
        <w:ind w:left="2408" w:right="0" w:hanging="1995"/>
        <w:jc w:val="left"/>
        <w:rPr>
          <w:szCs w:val="24"/>
        </w:rPr>
      </w:pPr>
      <w:r>
        <w:rPr>
          <w:szCs w:val="24"/>
        </w:rPr>
        <w:t xml:space="preserve">(наименование организации, индивидуального предпринимателя, ФИО гражданина подавших заявление  о  выдаче разрешения на вырубку деревьев и кустарников на территории муниципального образования) 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будет привлечена (но)  к  административной  ответственности  в  порядке,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установленном действующим законодательством Российской Федерации,  с  взысканием  ущерба,  причиненного  уничтожением, незаконной рубкой зеленых насаждений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 актом ознакомлен (а): __________________________________________________________________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(подпись представителя заявителя)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дписи: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едседатель комиссии: _________________ (_______________________________)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одпись                                      расшифровка подписи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Члены комиссии: 1. _____________________ (___________________________________)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одпись                                    расшифровка подписи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9" w:right="953" w:hanging="226"/>
        <w:jc w:val="left"/>
        <w:rPr>
          <w:szCs w:val="24"/>
        </w:rPr>
      </w:pPr>
      <w:r>
        <w:rPr>
          <w:szCs w:val="24"/>
        </w:rPr>
        <w:t xml:space="preserve">______________________ (___________________________________)                                                                           подпись                                        расшифровка подписи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9" w:right="953" w:hanging="226"/>
        <w:jc w:val="left"/>
        <w:rPr>
          <w:szCs w:val="24"/>
        </w:rPr>
      </w:pPr>
      <w:r>
        <w:rPr>
          <w:szCs w:val="24"/>
        </w:rPr>
        <w:t xml:space="preserve">______________________ (___________________________________)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одпись                                        расшифровка подписи     </w:t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6196" w:right="111" w:hanging="4794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к административному регламенту по предоставлению муниципальной услуги «Выдача разрешений на вырубку  деревьев  и кустарниковна  территории 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 » </w:t>
      </w:r>
    </w:p>
    <w:p>
      <w:pPr>
        <w:pStyle w:val="Normal"/>
        <w:spacing w:lineRule="auto" w:line="240" w:before="0" w:after="0"/>
        <w:ind w:left="0" w:right="7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6" w:right="1" w:hanging="10"/>
        <w:jc w:val="center"/>
        <w:rPr>
          <w:szCs w:val="24"/>
        </w:rPr>
      </w:pPr>
      <w:r>
        <w:rPr>
          <w:szCs w:val="24"/>
        </w:rPr>
        <w:t xml:space="preserve">АКТ № ____ </w:t>
      </w:r>
    </w:p>
    <w:p>
      <w:pPr>
        <w:pStyle w:val="Normal"/>
        <w:spacing w:lineRule="auto" w:line="240" w:before="0" w:after="0"/>
        <w:ind w:left="438" w:right="3107" w:hanging="1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чета компенсационной стоимости зеленых насаждений          при вынужденном сносе по адресу __________________________ 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38" w:right="177" w:hanging="10"/>
        <w:rPr/>
      </w:pPr>
      <w:r>
        <w:rPr>
          <w:szCs w:val="24"/>
        </w:rPr>
        <w:t xml:space="preserve">МО                                                                 «___» __________ 20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едседателя -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ind w:left="316" w:right="3" w:hanging="10"/>
        <w:jc w:val="center"/>
        <w:rPr>
          <w:szCs w:val="24"/>
        </w:rPr>
      </w:pPr>
      <w:r>
        <w:rPr>
          <w:szCs w:val="24"/>
        </w:rPr>
        <w:t xml:space="preserve">ФИО и должность специалиста  </w:t>
      </w:r>
    </w:p>
    <w:p>
      <w:pPr>
        <w:pStyle w:val="Normal"/>
        <w:spacing w:lineRule="auto" w:line="240" w:before="0" w:after="0"/>
        <w:ind w:left="438" w:right="316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    членов комиссии: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16" w:right="3" w:hanging="10"/>
        <w:jc w:val="center"/>
        <w:rPr>
          <w:szCs w:val="24"/>
        </w:rPr>
      </w:pPr>
      <w:r>
        <w:rPr>
          <w:szCs w:val="24"/>
        </w:rPr>
        <w:t xml:space="preserve">ФИО и должность специалиста  </w:t>
      </w:r>
    </w:p>
    <w:p>
      <w:pPr>
        <w:pStyle w:val="Normal"/>
        <w:spacing w:lineRule="auto" w:line="240" w:before="0" w:after="0"/>
        <w:ind w:left="438" w:right="92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_____________________________________________________________________________ произвела   расчет   компенсационной   стоимости   зеленых  насаждений, попадающих под вынужденный снос при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3" w:right="0" w:hanging="0"/>
        <w:jc w:val="left"/>
        <w:rPr>
          <w:szCs w:val="24"/>
        </w:rPr>
      </w:pPr>
      <w:r>
        <w:rPr>
          <w:b w:val="false"/>
          <w:szCs w:val="24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ind w:left="315" w:right="0" w:hanging="10"/>
        <w:jc w:val="center"/>
        <w:rPr>
          <w:szCs w:val="24"/>
        </w:rPr>
      </w:pPr>
      <w:r>
        <w:rPr>
          <w:szCs w:val="24"/>
        </w:rPr>
        <w:t xml:space="preserve">указать основание для вынужденного сноса  </w:t>
      </w:r>
    </w:p>
    <w:p>
      <w:pPr>
        <w:pStyle w:val="Normal"/>
        <w:spacing w:lineRule="auto" w:line="240" w:before="0" w:after="0"/>
        <w:ind w:left="438" w:right="177" w:hanging="10"/>
        <w:rPr/>
      </w:pPr>
      <w:r>
        <w:rPr>
          <w:szCs w:val="24"/>
        </w:rPr>
        <w:t xml:space="preserve">строительстве (реконструкции, капитальном ремонте) объекта: _______________________  _____________________________________________________на территории МО , и составила настоящий акт о том, что размер компенсационной стоимости составляет: </w:t>
      </w:r>
    </w:p>
    <w:p>
      <w:pPr>
        <w:pStyle w:val="Normal"/>
        <w:spacing w:lineRule="auto" w:line="240" w:before="0" w:after="0"/>
        <w:ind w:left="968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351" w:type="dxa"/>
        <w:tblLayout w:type="fixed"/>
        <w:tblCellMar>
          <w:top w:w="12" w:type="dxa"/>
          <w:left w:w="70" w:type="dxa"/>
          <w:bottom w:w="0" w:type="dxa"/>
          <w:right w:w="110" w:type="dxa"/>
        </w:tblCellMar>
      </w:tblPr>
      <w:tblGrid>
        <w:gridCol w:w="1620"/>
        <w:gridCol w:w="1215"/>
        <w:gridCol w:w="1486"/>
        <w:gridCol w:w="1351"/>
        <w:gridCol w:w="2161"/>
        <w:gridCol w:w="2160"/>
      </w:tblGrid>
      <w:tr>
        <w:trPr>
          <w:trHeight w:val="8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род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м)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шт.)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ояние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енсационная стоимость за    единицу, руб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енсационная стоимость       всего, руб.     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ИТО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6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24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Расчет  компенсационной  стоимости  произведен  на  основании  </w:t>
      </w:r>
      <w:r>
        <w:rPr>
          <w:i/>
          <w:szCs w:val="24"/>
        </w:rPr>
        <w:t xml:space="preserve">Методики оценки стоимости зеленых насаждений и исчисления размеров убытков, вызываемых их повреждением и (или) уничтожением, на территории   муниципального образования 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Мне, _______________________________________________________________________ </w:t>
      </w:r>
    </w:p>
    <w:p>
      <w:pPr>
        <w:pStyle w:val="Normal"/>
        <w:spacing w:lineRule="auto" w:line="240" w:before="0" w:after="0"/>
        <w:ind w:left="315" w:right="1" w:hanging="10"/>
        <w:jc w:val="center"/>
        <w:rPr>
          <w:szCs w:val="24"/>
        </w:rPr>
      </w:pPr>
      <w:r>
        <w:rPr>
          <w:szCs w:val="24"/>
        </w:rPr>
        <w:t xml:space="preserve">ФИО, должность представителя заинтересованного лица,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15" w:right="3" w:hanging="10"/>
        <w:jc w:val="center"/>
        <w:rPr>
          <w:szCs w:val="24"/>
        </w:rPr>
      </w:pPr>
      <w:r>
        <w:rPr>
          <w:szCs w:val="24"/>
        </w:rPr>
        <w:t xml:space="preserve">подавшего заявление о выдаче разрешения на вырубку деревьев и кустарников 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разъяснена обязанность  предварительной  оплаты  компенсационной  стоимости, подпадающих под вырубку  зеленых насаждений. </w:t>
      </w:r>
    </w:p>
    <w:p>
      <w:pPr>
        <w:pStyle w:val="Normal"/>
        <w:spacing w:lineRule="auto" w:line="240" w:before="0" w:after="0"/>
        <w:ind w:left="438" w:right="1556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Я  предупрежден(а), что в случае осуществления вырубки зеленых насаждений без предварительной оплаты компенсационной стоимости,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15" w:right="2" w:hanging="10"/>
        <w:jc w:val="center"/>
        <w:rPr>
          <w:szCs w:val="24"/>
        </w:rPr>
      </w:pPr>
      <w:r>
        <w:rPr>
          <w:szCs w:val="24"/>
        </w:rPr>
        <w:t xml:space="preserve">Ф.И.О. физического лица, индивидуального предпринимателя, </w:t>
      </w:r>
    </w:p>
    <w:p>
      <w:pPr>
        <w:pStyle w:val="Normal"/>
        <w:spacing w:lineRule="auto" w:line="240" w:before="0" w:after="0"/>
        <w:ind w:left="315" w:right="3" w:hanging="10"/>
        <w:jc w:val="center"/>
        <w:rPr>
          <w:szCs w:val="24"/>
        </w:rPr>
      </w:pPr>
      <w:r>
        <w:rPr>
          <w:szCs w:val="24"/>
        </w:rPr>
        <w:t xml:space="preserve">наименование организации, подавших заявление о выдаче разрешения на вырубку деревьев и кустарников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будет   привлечен (а)  к  административной  ответственности   в  порядке, установленном действующим законодательством Российской Федерации, с  взысканием  ущерба,  причиненного  незаконной  рубкой  зеленых насаждений.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 актом ознакомлен (а): __________________________________ </w:t>
      </w:r>
    </w:p>
    <w:p>
      <w:pPr>
        <w:pStyle w:val="Normal"/>
        <w:spacing w:lineRule="auto" w:line="240" w:before="0" w:after="0"/>
        <w:ind w:left="413" w:right="2913" w:firstLine="3814"/>
        <w:jc w:val="left"/>
        <w:rPr>
          <w:szCs w:val="24"/>
        </w:rPr>
      </w:pPr>
      <w:r>
        <w:rPr>
          <w:szCs w:val="24"/>
        </w:rPr>
        <w:t xml:space="preserve">подпись представителя заявителя     Подписи: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едседатель комиссии: ____________ (_______________________________) </w:t>
      </w:r>
    </w:p>
    <w:p>
      <w:pPr>
        <w:pStyle w:val="Normal"/>
        <w:spacing w:lineRule="auto" w:line="240" w:before="0" w:after="0"/>
        <w:ind w:left="438" w:right="177" w:hanging="10"/>
        <w:rPr/>
      </w:pPr>
      <w:r>
        <w:rPr>
          <w:szCs w:val="24"/>
          <w:vertAlign w:val="subscript"/>
        </w:rPr>
        <w:t>подпись</w:t>
      </w:r>
      <w:r>
        <w:rPr>
          <w:szCs w:val="24"/>
        </w:rPr>
        <w:t xml:space="preserve">                                                     расшифровка подписи </w:t>
      </w:r>
    </w:p>
    <w:p>
      <w:pPr>
        <w:pStyle w:val="Normal"/>
        <w:spacing w:lineRule="auto" w:line="240" w:before="0" w:after="0"/>
        <w:ind w:left="438" w:right="177" w:hanging="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Члены комиссии: 1. ________________ (_______________________________)  </w:t>
      </w:r>
    </w:p>
    <w:p>
      <w:pPr>
        <w:pStyle w:val="Normal"/>
        <w:spacing w:lineRule="auto" w:line="240" w:before="0" w:after="0"/>
        <w:ind w:left="423" w:right="2744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подпись                                          расшифровка подписи  </w:t>
      </w:r>
    </w:p>
    <w:p>
      <w:pPr>
        <w:pStyle w:val="Heading1"/>
        <w:spacing w:lineRule="auto" w:line="240" w:before="0" w:after="0"/>
        <w:ind w:left="695" w:right="0" w:hanging="282"/>
        <w:jc w:val="left"/>
        <w:rPr>
          <w:szCs w:val="24"/>
        </w:rPr>
      </w:pPr>
      <w:r>
        <w:rPr>
          <w:b w:val="false"/>
          <w:szCs w:val="24"/>
        </w:rPr>
        <w:t xml:space="preserve">______________ (_______________________________) </w:t>
      </w:r>
    </w:p>
    <w:p>
      <w:pPr>
        <w:pStyle w:val="Normal"/>
        <w:spacing w:lineRule="auto" w:line="240" w:before="0" w:after="0"/>
        <w:ind w:left="423" w:right="0" w:hanging="1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одпись                                             расшифровка подписи                    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" w:right="109" w:hanging="10"/>
        <w:jc w:val="right"/>
        <w:rPr>
          <w:szCs w:val="24"/>
        </w:rPr>
      </w:pPr>
      <w:r>
        <w:rPr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96" w:right="111" w:hanging="4794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к административному регламенту по предоставлению муниципальной услуги «Выдача разрешений на вырубку  деревьев  и кустарниковна  территории  </w:t>
      </w:r>
    </w:p>
    <w:p>
      <w:pPr>
        <w:pStyle w:val="Normal"/>
        <w:spacing w:lineRule="auto" w:line="240" w:before="0" w:after="0"/>
        <w:ind w:left="10" w:right="109" w:hanging="10"/>
        <w:jc w:val="right"/>
        <w:rPr/>
      </w:pPr>
      <w:r>
        <w:rPr>
          <w:szCs w:val="24"/>
        </w:rPr>
        <w:t xml:space="preserve">муниципального образования » </w:t>
      </w:r>
    </w:p>
    <w:p>
      <w:pPr>
        <w:pStyle w:val="Normal"/>
        <w:spacing w:lineRule="auto" w:line="240" w:before="0" w:after="0"/>
        <w:ind w:left="0" w:right="7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left="667" w:right="352" w:hanging="10"/>
        <w:rPr>
          <w:szCs w:val="24"/>
        </w:rPr>
      </w:pPr>
      <w:r>
        <w:rPr>
          <w:szCs w:val="24"/>
        </w:rPr>
        <w:t xml:space="preserve">РАЗРЕШЕНИЕ N ____ </w:t>
      </w:r>
    </w:p>
    <w:p>
      <w:pPr>
        <w:pStyle w:val="Normal"/>
        <w:spacing w:lineRule="auto" w:line="240" w:before="0" w:after="0"/>
        <w:ind w:left="3218" w:right="769" w:hanging="488"/>
        <w:rPr>
          <w:szCs w:val="24"/>
        </w:rPr>
      </w:pPr>
      <w:r>
        <w:rPr>
          <w:b/>
          <w:szCs w:val="24"/>
        </w:rPr>
        <w:t xml:space="preserve">на вырубку деревьев и кустарников на территории муниципального образования  </w:t>
      </w:r>
    </w:p>
    <w:p>
      <w:pPr>
        <w:pStyle w:val="Normal"/>
        <w:spacing w:lineRule="auto" w:line="240" w:before="0" w:after="0"/>
        <w:ind w:left="96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>от ___ _________ 20_ г.                                                                                                                                 с. Дмитриевка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/>
      </w:pPr>
      <w:r>
        <w:rPr>
          <w:szCs w:val="24"/>
        </w:rPr>
        <w:t xml:space="preserve">Выдано Администрацией муниципального образования :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6854" w:hanging="10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Ф.И.О., должность) Адрес: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Вид работ, кем производится: </w:t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 _____________________________________________________________________________________________ Основание для выдачи разрешения: </w:t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 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заявление заинтересованного лица, Акт обследования зеленых насаждений либо, расчет размера материального </w:t>
      </w:r>
    </w:p>
    <w:p>
      <w:pPr>
        <w:pStyle w:val="Normal"/>
        <w:spacing w:lineRule="auto" w:line="240" w:before="0" w:after="0"/>
        <w:ind w:left="10" w:right="51" w:hanging="10"/>
        <w:jc w:val="left"/>
        <w:rPr>
          <w:szCs w:val="24"/>
        </w:rPr>
      </w:pPr>
      <w:r>
        <w:rPr>
          <w:szCs w:val="24"/>
        </w:rPr>
        <w:t xml:space="preserve">ущерба, причиненного зеленым насаждениям, наличие  платежного документа и др.)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Состав работ: 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51" w:hanging="1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3" w:right="4517" w:hanging="10"/>
        <w:jc w:val="left"/>
        <w:rPr>
          <w:szCs w:val="24"/>
        </w:rPr>
      </w:pPr>
      <w:r>
        <w:rPr>
          <w:szCs w:val="24"/>
        </w:rPr>
        <w:t xml:space="preserve">Глава МО                         _________________ ____________                                       подпись         Ф.И.О. </w:t>
      </w:r>
    </w:p>
    <w:p>
      <w:pPr>
        <w:pStyle w:val="Normal"/>
        <w:spacing w:lineRule="auto" w:line="240" w:before="0" w:after="0"/>
        <w:ind w:left="423" w:right="8002" w:hanging="10"/>
        <w:jc w:val="lef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706" w:right="444" w:gutter="0" w:header="720" w:top="1181" w:footer="0" w:bottom="11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120" w:hanging="0"/>
      <w:jc w:val="right"/>
      <w:rPr/>
    </w:pPr>
    <w:r>
      <w:rPr/>
      <w:t xml:space="preserve">к административному регламенту </w:t>
    </w:r>
  </w:p>
  <w:p>
    <w:pPr>
      <w:pStyle w:val="Normal"/>
      <w:spacing w:lineRule="auto" w:line="256" w:before="0" w:after="0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right"/>
      <w:rPr/>
    </w:pPr>
    <w:r>
      <w:rPr/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61" w:before="0" w:after="0"/>
      <w:ind w:left="1902" w:right="2" w:hanging="928"/>
      <w:jc w:val="right"/>
      <w:rPr/>
    </w:pPr>
    <w:r>
      <w:rPr/>
      <w:t xml:space="preserve">                                                                                                </w:t>
    </w:r>
    <w:r>
      <w:rPr/>
      <w:t>к административному регламенту по предоставлению муниципальной услуги «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120" w:hanging="0"/>
      <w:jc w:val="right"/>
      <w:rPr/>
    </w:pPr>
    <w:r>
      <w:rPr/>
      <w:t xml:space="preserve">к административному регламенту </w:t>
    </w:r>
  </w:p>
  <w:p>
    <w:pPr>
      <w:pStyle w:val="Normal"/>
      <w:spacing w:lineRule="auto" w:line="256" w:before="0" w:after="0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6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5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708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6856" w:right="18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2"/>
      <w:ind w:left="10" w:right="1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9" w:before="0" w:after="22"/>
      <w:ind w:left="10" w:right="1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3"/>
      <w:ind w:left="720" w:right="180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itrievka2009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9:00Z</dcterms:created>
  <dc:creator>евгения</dc:creator>
  <dc:description/>
  <cp:keywords/>
  <dc:language>en-US</dc:language>
  <cp:lastModifiedBy>кадры</cp:lastModifiedBy>
  <cp:lastPrinted>2019-05-21T13:35:00Z</cp:lastPrinted>
  <dcterms:modified xsi:type="dcterms:W3CDTF">2021-03-05T12:09:00Z</dcterms:modified>
  <cp:revision>2</cp:revision>
  <dc:subject/>
  <dc:title/>
</cp:coreProperties>
</file>