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rPr>
          <w:rFonts w:ascii="Courier New" w:hAnsi="Courier New" w:cs="Courier New"/>
          <w:b/>
          <w:b/>
          <w:spacing w:val="20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РАЙОННОЕ СОБРАНИЕ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2"/>
          <w:sz w:val="12"/>
          <w:szCs w:val="32"/>
          <w:lang w:val="ru-RU"/>
        </w:rPr>
      </w:pPr>
      <w:r>
        <w:rPr>
          <w:rFonts w:cs="Times New Roman" w:ascii="Times New Roman" w:hAnsi="Times New Roman"/>
          <w:b/>
          <w:spacing w:val="22"/>
          <w:sz w:val="12"/>
          <w:szCs w:val="32"/>
          <w:lang w:val="ru-RU"/>
        </w:rPr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5"/>
        <w:gridCol w:w="600"/>
        <w:gridCol w:w="1824"/>
        <w:gridCol w:w="424"/>
        <w:gridCol w:w="1656"/>
        <w:gridCol w:w="1711"/>
        <w:gridCol w:w="14"/>
      </w:tblGrid>
      <w:tr>
        <w:trPr>
          <w:trHeight w:val="366" w:hRule="atLeast"/>
        </w:trPr>
        <w:tc>
          <w:tcPr>
            <w:tcW w:w="38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р.п. Духовницкое</w:t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38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29  ноября2018 года</w:t>
            </w:r>
          </w:p>
        </w:tc>
        <w:tc>
          <w:tcPr>
            <w:tcW w:w="28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  <w:r>
              <w:rPr>
                <w:bCs/>
                <w:sz w:val="28"/>
              </w:rPr>
              <w:t>58/288</w:t>
            </w:r>
          </w:p>
        </w:tc>
      </w:tr>
      <w:tr>
        <w:trPr>
          <w:trHeight w:val="983" w:hRule="atLeast"/>
          <w:cantSplit w:val="true"/>
        </w:trPr>
        <w:tc>
          <w:tcPr>
            <w:tcW w:w="44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Об исполнении бюджета Духовницкого муниципального района</w:t>
            </w:r>
            <w:r>
              <w:rPr>
                <w:b/>
                <w:sz w:val="28"/>
                <w:szCs w:val="28"/>
              </w:rPr>
              <w:t>за 9 месяцев 2018 год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bCs/>
          <w:sz w:val="28"/>
          <w:szCs w:val="28"/>
        </w:rPr>
        <w:t xml:space="preserve">В соответствии с </w:t>
      </w:r>
      <w:r>
        <w:rPr>
          <w:bCs/>
          <w:sz w:val="28"/>
        </w:rPr>
        <w:t>Бюджетным Кодексом РФ,</w:t>
      </w:r>
      <w:r>
        <w:rPr>
          <w:bCs/>
          <w:sz w:val="28"/>
          <w:szCs w:val="28"/>
        </w:rPr>
        <w:t>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</w:t>
      </w:r>
      <w:r>
        <w:rPr>
          <w:bCs/>
          <w:sz w:val="28"/>
        </w:rPr>
        <w:t xml:space="preserve"> Положением о бюджетной системе и бюджетном процессе в Духовницком муниципальномрайоне, </w:t>
      </w:r>
      <w:r>
        <w:rPr>
          <w:bCs/>
          <w:sz w:val="28"/>
          <w:szCs w:val="28"/>
        </w:rPr>
        <w:t>з</w:t>
      </w:r>
      <w:r>
        <w:rPr>
          <w:sz w:val="28"/>
          <w:szCs w:val="28"/>
        </w:rPr>
        <w:t>аслушав информацию Зотовой О.А., начальника финансового управления администрации Духовницкого муниципального района,районное Собрание Духовницкого муниципального района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нформацию об исполнении бюджета </w:t>
      </w:r>
      <w:r>
        <w:rPr>
          <w:bCs/>
          <w:sz w:val="28"/>
          <w:szCs w:val="28"/>
        </w:rPr>
        <w:t xml:space="preserve">Духовницкого муниципального района </w:t>
      </w:r>
      <w:r>
        <w:rPr>
          <w:sz w:val="28"/>
          <w:szCs w:val="28"/>
        </w:rPr>
        <w:t>за9 месяцев 2018 года, принять к сведению.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/>
      </w:pPr>
      <w:r>
        <w:rPr>
          <w:sz w:val="28"/>
          <w:szCs w:val="28"/>
        </w:rPr>
        <w:t>2.Обнародовать настоящее решение в установленном порядке.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районного Собрания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Т.А.Фролова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равка по исполнен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9 месяцев 2018 года  бюджета Духовницкого муниципального                                       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За 9 месяцев 2018 года бюджет Духовницкого района по доходам исполнен в сумме - 167935,9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 соответствующему периоду 2017 года исполнение бюджета района составило 118,3 % или больше на - 26013,8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ступление налогов, сборов и других обязательных платежей в общем объеме   бюджета муниципального района за 9 месяцев 2018 года сложились в сумме – 37694,1 тыс. рублей. Относительно уровня  соответствующего периода 2017 года  процент исполнения составил 99,3 %, меньше на 260,0 тыс. рублей. </w:t>
        <w:tab/>
        <w:t xml:space="preserve">Налоговые доходы   составили - 34065,1 тыс. рублей, неналоговые  доходы   – 3629,0 тыс. рублей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упления налоговых доходов ниже  уровня соответствующего периода 2017 года  на - 577,5 тыс. рублей, неналоговых доходов больше на - 317,5 тыс. рублей. По налоговым доходам все также налог на доходы с физических лиц составляет  преобладающую роль в структуре основных доходов бюджета района. Его удельный вес в объеме налоговых и неналоговых доходов – 56,6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сравнению с прошлым периодом 2017 года налог на доходы физических лиц увеличился на - 928,1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630" w:leader="none"/>
        </w:tabs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Налоговые и неналоговые дох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Налог на доходы с физических лиц</w:t>
      </w:r>
      <w:r>
        <w:rPr>
          <w:sz w:val="28"/>
          <w:szCs w:val="28"/>
        </w:rPr>
        <w:t xml:space="preserve"> – 21334,6 тыс. рублей, или 67,2 % к исполнению  уточненных плановых назначений за 9 месяцев 2018 года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Единый налог на вмененный доход </w:t>
      </w:r>
      <w:r>
        <w:rPr>
          <w:sz w:val="28"/>
          <w:szCs w:val="28"/>
        </w:rPr>
        <w:t xml:space="preserve"> составил  - 1802,4 тыс. рублей при плане  2600,0 тыс. рублей, процент исполнения составил  – 69,3 %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П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диному сельскохозяйственному налогу</w:t>
      </w:r>
      <w:r>
        <w:rPr>
          <w:sz w:val="28"/>
          <w:szCs w:val="28"/>
        </w:rPr>
        <w:t xml:space="preserve"> поступление  налога составило 4850,7 тыс. рублей, при плановых назначениях – 6800,0 тыс. рублей. Исполнение к уточненному плану   за 9 месяцев 2018 г.– 71,3%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Нало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акцизы</w:t>
      </w:r>
      <w:r>
        <w:rPr>
          <w:sz w:val="28"/>
          <w:szCs w:val="28"/>
        </w:rPr>
        <w:t xml:space="preserve"> – 5563,4 тыс. рублей или 77,9 % к уточненным плановым назначениям за 9 месяцев 2018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Государственная пошлина</w:t>
      </w:r>
      <w:r>
        <w:rPr>
          <w:sz w:val="28"/>
          <w:szCs w:val="28"/>
        </w:rPr>
        <w:t xml:space="preserve"> исполнена в сумме – 514,0 тыс. руб., или 98,8 % к уточненным плановым назначениям за 9 месяцев 2018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Исполнение неналоговых доходов за 9 месяцев 2018года</w:t>
      </w:r>
      <w:r>
        <w:rPr>
          <w:sz w:val="28"/>
          <w:szCs w:val="28"/>
        </w:rPr>
        <w:t xml:space="preserve"> при плане -14949,7 тыс. рублей, фактически исполнено - 3629,0 тыс. рублей и процент исполнения составил 24,3%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з них доходы от использования имущества по району, находящегося в государственной и муниципальной собственности  исполнение составило                  73,9 %  к  уточненному плану 2018 года.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рендная  плата за землю за 9 месяцев 2018 год при плане - 1500,0 тыс. рублей, поступило – 912,1 тыс. рублей, что составляет – 60,8 % к  уточненному плану 2018 года.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оходы от сдачи в аренду имущества исполнены на – 113,3%  к уточненному плану 2018 года.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латежи при пользовании природными ресурсами  (плата за негативное воздействие на окружающую среду) составили – 116,1 тыс. рублей при  уточненном плане  2018 года – 147,0  тыс. рублей, исполнено на 79,0 %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По разделу штрафы, санкции, возмещения ущерба</w:t>
      </w:r>
      <w:r>
        <w:rPr>
          <w:sz w:val="28"/>
          <w:szCs w:val="28"/>
        </w:rPr>
        <w:t xml:space="preserve"> при плановых  назначениях - 816,2 тыс. рублей исполнено - 1013,7 тыс. рублей. Исполнение к плану 2018 года составило - 124,2 %. К уровню соответствующего периода 2017 года процент исполнения составил - 154,9 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полнение собственных доходов в общем объеме доходной части бюджета составило – 22,4 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з областного бюджета поступило дотации на выравнивание бюджетной обеспеченности в сумме - 26068,0 тыс. рублей, субвенций на переданные полномочия местным органам в сумме – 75952,9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дминистрацией района было обеспечено за 9 месяцев 2018 года финансирование плановых расходов на 68,5 % и расходы составили - 168292,2 тыс. рублей при уточненном плане за 9 месяцев 2018 года - 245856,0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выплату заработной платы Администрацией района направлено 54,3 % или - 91375,8 тыс. рублей. По состоянию на 1 октября 2018 года задолженности по заработной плате в бюджетной сфере не имеется, имеется задолженность по начислениям на заработную плату в сумме - 4520,5 тыс. рублей.</w:t>
      </w:r>
    </w:p>
    <w:p>
      <w:pPr>
        <w:pStyle w:val="P2"/>
        <w:shd w:fill="FFFFFF" w:val="clear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ходы по отраслям сложились следующим образом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По разделу 01-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«Общегосударственные вопросы»</w:t>
      </w:r>
      <w:r>
        <w:rPr>
          <w:color w:val="000000"/>
          <w:sz w:val="28"/>
          <w:szCs w:val="28"/>
        </w:rPr>
        <w:t xml:space="preserve"> отражаются расходы на функционирование законодательных и исполнительных органов местного самоуправления, проведение выборов, резервный фонд. Всего по данному разделу профинансировано расходов на 74,3 %, что составило - 26876,8 тыс. рублей.</w:t>
      </w:r>
    </w:p>
    <w:p>
      <w:pPr>
        <w:pStyle w:val="P2"/>
        <w:shd w:fill="FFFFFF" w:val="clear"/>
        <w:spacing w:before="0" w:after="0"/>
        <w:ind w:firstLine="540"/>
        <w:jc w:val="center"/>
        <w:rPr/>
      </w:pPr>
      <w:r>
        <w:rPr>
          <w:b/>
          <w:color w:val="000000"/>
          <w:sz w:val="28"/>
          <w:szCs w:val="28"/>
        </w:rPr>
        <w:t>Раздел 04 -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Национальная экономика»</w:t>
      </w:r>
    </w:p>
    <w:p>
      <w:pPr>
        <w:pStyle w:val="P2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По разделу «Национальная экономика» при уточненном плане за </w:t>
      </w:r>
      <w:r>
        <w:rPr>
          <w:sz w:val="28"/>
          <w:szCs w:val="28"/>
        </w:rPr>
        <w:t>9 месяцев</w:t>
      </w:r>
      <w:r>
        <w:rPr>
          <w:color w:val="000000"/>
          <w:sz w:val="28"/>
          <w:szCs w:val="28"/>
        </w:rPr>
        <w:t xml:space="preserve"> 2018 года - 14412,3 тыс. рублей  расходы составили - 4451,5 тыс. рублей или 30,9 %.</w:t>
      </w:r>
    </w:p>
    <w:p>
      <w:pPr>
        <w:pStyle w:val="P2"/>
        <w:shd w:fill="FFFFFF" w:val="clear"/>
        <w:spacing w:before="0" w:after="0"/>
        <w:ind w:firstLine="540"/>
        <w:jc w:val="center"/>
        <w:rPr/>
      </w:pPr>
      <w:r>
        <w:rPr>
          <w:b/>
          <w:color w:val="000000"/>
          <w:sz w:val="28"/>
          <w:szCs w:val="28"/>
        </w:rPr>
        <w:t>Раздел 05 -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«Жилищно-коммунальное хозяйство»</w:t>
      </w:r>
    </w:p>
    <w:p>
      <w:pPr>
        <w:pStyle w:val="P2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По разделу «Жилищно-коммунальное хозяйство» при уточненном плане за </w:t>
      </w:r>
      <w:r>
        <w:rPr>
          <w:sz w:val="28"/>
          <w:szCs w:val="28"/>
        </w:rPr>
        <w:t>9 месяцев</w:t>
      </w:r>
      <w:r>
        <w:rPr>
          <w:color w:val="000000"/>
          <w:sz w:val="28"/>
          <w:szCs w:val="28"/>
        </w:rPr>
        <w:t xml:space="preserve"> 2018 года 575,0 тыс. рублей расходы составили - 6,7 тыс. рублей.</w:t>
      </w:r>
    </w:p>
    <w:p>
      <w:pPr>
        <w:pStyle w:val="P2"/>
        <w:shd w:fill="FFFFFF" w:val="clear"/>
        <w:spacing w:before="0" w:after="0"/>
        <w:ind w:firstLine="540"/>
        <w:jc w:val="center"/>
        <w:rPr/>
      </w:pPr>
      <w:r>
        <w:rPr>
          <w:b/>
          <w:color w:val="000000"/>
          <w:sz w:val="28"/>
          <w:szCs w:val="28"/>
        </w:rPr>
        <w:t>Раздел 07 -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«Образование»</w:t>
      </w:r>
    </w:p>
    <w:p>
      <w:pPr>
        <w:pStyle w:val="P2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По разделу 07 «Образование» при плане - 151122,9 тыс. рублей исполнено 112069,8 тыс. рублей или  74,2% к уточненному плану за </w:t>
      </w:r>
      <w:r>
        <w:rPr>
          <w:sz w:val="28"/>
          <w:szCs w:val="28"/>
        </w:rPr>
        <w:t>9 месяцев</w:t>
      </w:r>
      <w:r>
        <w:rPr>
          <w:color w:val="000000"/>
          <w:sz w:val="28"/>
          <w:szCs w:val="28"/>
        </w:rPr>
        <w:t xml:space="preserve"> 2018 года.</w:t>
      </w:r>
    </w:p>
    <w:p>
      <w:pPr>
        <w:pStyle w:val="P2"/>
        <w:shd w:fill="FFFFFF" w:val="clear"/>
        <w:spacing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 них:</w:t>
      </w:r>
    </w:p>
    <w:p>
      <w:pPr>
        <w:pStyle w:val="P2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на «Дошкольное образование» -23179,6 тыс. рублей;</w:t>
      </w:r>
    </w:p>
    <w:p>
      <w:pPr>
        <w:pStyle w:val="P2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на «Общее образование»</w:t>
      </w:r>
      <w:r>
        <w:rPr>
          <w:b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76188,7  тыс. рублей;</w:t>
      </w:r>
    </w:p>
    <w:p>
      <w:pPr>
        <w:pStyle w:val="P2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на «Управление образования»</w:t>
      </w:r>
      <w:r>
        <w:rPr>
          <w:b/>
          <w:color w:val="000000"/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 xml:space="preserve"> 3513,7  тыс. рублей;</w:t>
      </w:r>
    </w:p>
    <w:p>
      <w:pPr>
        <w:pStyle w:val="P2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«Дополнительное образование» - 8711,5  тыс. рублей.</w:t>
      </w:r>
    </w:p>
    <w:p>
      <w:pPr>
        <w:pStyle w:val="P2"/>
        <w:shd w:fill="FFFFFF" w:val="clear"/>
        <w:spacing w:before="0" w:after="0"/>
        <w:ind w:firstLine="540"/>
        <w:jc w:val="center"/>
        <w:rPr/>
      </w:pPr>
      <w:r>
        <w:rPr>
          <w:b/>
          <w:color w:val="000000"/>
          <w:sz w:val="28"/>
          <w:szCs w:val="28"/>
        </w:rPr>
        <w:t>Раздел 08 – «Культура и  кинематография»</w:t>
      </w:r>
    </w:p>
    <w:p>
      <w:pPr>
        <w:pStyle w:val="P2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По разделу 08 «Культура и кинематография» расходы на содержание учреждений культуры, кинематографии составили - 18987,8 тыс. рублей. Бюджетные средства были направлены на содержание и обеспечения деятельности библиотек, клубов и прочих учреждений культуры.</w:t>
      </w:r>
    </w:p>
    <w:p>
      <w:pPr>
        <w:pStyle w:val="P2"/>
        <w:shd w:fill="FFFFFF" w:val="clear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0-  «Социальная политика»</w:t>
      </w:r>
    </w:p>
    <w:p>
      <w:pPr>
        <w:pStyle w:val="P2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Расходы районного бюджета на «Социальную политику» за </w:t>
      </w:r>
      <w:r>
        <w:rPr>
          <w:sz w:val="28"/>
          <w:szCs w:val="28"/>
        </w:rPr>
        <w:t>9 месяцев</w:t>
      </w:r>
      <w:r>
        <w:rPr>
          <w:color w:val="000000"/>
          <w:sz w:val="28"/>
          <w:szCs w:val="28"/>
        </w:rPr>
        <w:t xml:space="preserve"> 2018 года составили – 3114,6 тыс. рублей, в т.ч.</w:t>
      </w:r>
    </w:p>
    <w:p>
      <w:pPr>
        <w:pStyle w:val="P2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на пенсионное обеспечение - 91,4 тыс. рублей;</w:t>
      </w:r>
    </w:p>
    <w:p>
      <w:pPr>
        <w:pStyle w:val="P2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на социальные выплаты, в том числе субвенцию по предоставлению гражданам субсидий на оплату жилого помещения и коммунальных услуг – 1776,5 тыс. рублей;</w:t>
      </w:r>
    </w:p>
    <w:p>
      <w:pPr>
        <w:pStyle w:val="P2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компенсация в части родительская плата, за содержание ребенка в муниципальном образовательном учреждении – 762,1 тыс. рублей.</w:t>
      </w:r>
    </w:p>
    <w:p>
      <w:pPr>
        <w:pStyle w:val="P2"/>
        <w:shd w:fill="FFFFFF" w:val="clear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1- «Физическая культура и спорт»</w:t>
      </w:r>
    </w:p>
    <w:p>
      <w:pPr>
        <w:pStyle w:val="P2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Расходы 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1"/>
          <w:b/>
          <w:bCs/>
          <w:color w:val="000000"/>
          <w:sz w:val="28"/>
          <w:szCs w:val="28"/>
        </w:rPr>
        <w:t>«Физическую культуру и спорт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составили – 1379,4 тыс. рублей.</w:t>
      </w:r>
    </w:p>
    <w:p>
      <w:pPr>
        <w:pStyle w:val="P2"/>
        <w:shd w:fill="FFFFFF" w:val="clear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2 – «Средства массовой информации»</w:t>
      </w:r>
    </w:p>
    <w:p>
      <w:pPr>
        <w:pStyle w:val="P2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предусмотрена субсидия на компенсацию части затрат на опубликование материалов, правовых актов, иной официальной информации исполнено в сумме - 493,7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финансового управления      О.А. Зотова</w:t>
      </w:r>
    </w:p>
    <w:p>
      <w:pPr>
        <w:pStyle w:val="Normal"/>
        <w:tabs>
          <w:tab w:val="clear" w:pos="708"/>
          <w:tab w:val="left" w:pos="76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b/>
          <w:szCs w:val="28"/>
        </w:rPr>
        <w:t>СПРАВК</w:t>
      </w:r>
      <w:r>
        <w:rPr>
          <w:szCs w:val="28"/>
        </w:rPr>
        <w:t>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 бюджета Духовницкого муниципального района</w:t>
      </w:r>
    </w:p>
    <w:tbl>
      <w:tblPr>
        <w:tblW w:w="10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559"/>
        <w:gridCol w:w="1701"/>
        <w:gridCol w:w="1276"/>
        <w:gridCol w:w="141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очнен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лан 2018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очнен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лан  за 9 месяце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 9 месяце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 9 месяце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4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  <w:tab w:val="center" w:pos="6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1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  <w:tab w:val="center" w:pos="6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12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8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8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4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униципального дол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4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58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284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82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,3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за  9 месяцев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ик финансового управления                     О.А.Зот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сполнении Резервного фонд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 за 9 месяцев2018 год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тыс. рублей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мер бюджетных ассигнований Резервного фонда  Духовницкого муниципального района, установленный решением районного Собрания Духовницкого муниципального района «О бюджете Духовницкого муниципального района на 2018 год и на  плановый период 2019 и 2020 годов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ераспределенный размер бюджетных ассигнований  Резервного фонда Духовницкого муниципального райо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спользовано   средств Резервного фонда  Духовницкого муниципального райо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го управления                                О.А. Зотова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4:02:00Z</dcterms:created>
  <dc:creator>Денис</dc:creator>
  <dc:description/>
  <cp:keywords/>
  <dc:language>en-US</dc:language>
  <cp:lastModifiedBy>кадры</cp:lastModifiedBy>
  <cp:lastPrinted>2018-11-29T18:22:00Z</cp:lastPrinted>
  <dcterms:modified xsi:type="dcterms:W3CDTF">2018-12-11T14:04:00Z</dcterms:modified>
  <cp:revision>3</cp:revision>
  <dc:subject/>
  <dc:title/>
</cp:coreProperties>
</file>