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43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rFonts w:cs="Times New Roman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u w:val="single"/>
              </w:rPr>
              <w:t>07.10.2025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года №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u w:val="single"/>
              </w:rPr>
              <w:t>36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р. п.  Духовницко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PT Astra Serif" w:hAnsi="PT Astra Serif"/>
          <w:sz w:val="28"/>
          <w:szCs w:val="28"/>
        </w:rPr>
        <w:t xml:space="preserve"> 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О состав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комиссии по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делам несовершеннолетни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и защите их пра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администрации Духовниц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zh-CN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Уставом Духовницкого муниципального района, в связи с кадровыми перестановками, администрация Духовницкого муниципального района </w:t>
      </w: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состав комиссии по делам несовершеннолетних и защите их прав Духовницкого муниципального района в новой редакции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Считать утратившим силу постановление администрации Духовницкого муниципального района от 22.10.2024 года  № 305 «Об изменении состава комиссии по  делам несовершеннолетних и защите их прав Духовницкого муниципального район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Контроль над исполнением настоящего постановления возложить на  заместителя главы администрации Духовницкого муниципального района Белесову Л.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ab/>
        <w:t xml:space="preserve">                                                   И.С. Лялин</w:t>
        <w:tab/>
        <w:t xml:space="preserve">                              </w:t>
        <w:tab/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PT Astra Serif" w:hAnsi="PT Astra Serif"/>
          <w:bCs/>
          <w:sz w:val="28"/>
          <w:szCs w:val="28"/>
        </w:rPr>
        <w:t>Приложение к постановл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PT Astra Serif" w:hAnsi="PT Astra Serif"/>
          <w:bCs/>
          <w:sz w:val="28"/>
          <w:szCs w:val="28"/>
        </w:rPr>
        <w:t>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№ </w:t>
      </w:r>
      <w:r>
        <w:rPr>
          <w:rFonts w:cs="Times New Roman" w:ascii="PT Astra Serif" w:hAnsi="PT Astra Serif"/>
          <w:bCs/>
          <w:sz w:val="28"/>
          <w:szCs w:val="28"/>
          <w:u w:val="single"/>
        </w:rPr>
        <w:t xml:space="preserve">368 </w:t>
      </w:r>
      <w:r>
        <w:rPr>
          <w:rFonts w:cs="Times New Roman" w:ascii="PT Astra Serif" w:hAnsi="PT Astra Serif"/>
          <w:bCs/>
          <w:sz w:val="28"/>
          <w:szCs w:val="28"/>
        </w:rPr>
        <w:t xml:space="preserve">от </w:t>
      </w:r>
      <w:r>
        <w:rPr>
          <w:rFonts w:cs="Times New Roman" w:ascii="PT Astra Serif" w:hAnsi="PT Astra Serif"/>
          <w:bCs/>
          <w:sz w:val="28"/>
          <w:szCs w:val="28"/>
          <w:u w:val="single"/>
        </w:rPr>
        <w:t>07.10.2025</w:t>
      </w:r>
      <w:r>
        <w:rPr>
          <w:rFonts w:cs="Times New Roman" w:ascii="PT Astra Serif" w:hAnsi="PT Astra Serif"/>
          <w:bCs/>
          <w:sz w:val="28"/>
          <w:szCs w:val="28"/>
        </w:rPr>
        <w:t xml:space="preserve"> года </w:t>
      </w:r>
    </w:p>
    <w:p>
      <w:pPr>
        <w:pStyle w:val="Normal"/>
        <w:bidi w:val="0"/>
        <w:ind w:left="0"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Духовниц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елесова Л.А. - заместитель главы администрации – председатель комиссии;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ableContents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жебаткина Н.Н. - начальник управления образования администрации Духовницкого муниципального района, заместитель председателя  комиссии (по согласованию);</w:t>
      </w:r>
    </w:p>
    <w:p>
      <w:pPr>
        <w:pStyle w:val="TableContents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ролева Н.А. – консультант по обеспечению деятельности комиссии по делам несовершеннолетних и защите их прав администрации Духовницкого муниципального района;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ородянская В.В. – председатель Духовницкого отделения общероссийского общественно-государственного движения детей и молодёжи «Движение первых» (по согласованию);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аулина Е.В. – муниципальный координатор федерального проекта «Навигаторы детства», ведущий эксперт отдела реализации проектов и программ в сфере патриотического воспитания граждан ФГУП «РОСДЕТЦЕНТР» (по согласованию);</w:t>
      </w:r>
    </w:p>
    <w:p>
      <w:pPr>
        <w:pStyle w:val="TableContents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ableContents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рибанова В.В. – начальник Территориального Центра занятости населения по Духовницкому району (по согласованию);</w:t>
      </w:r>
    </w:p>
    <w:p>
      <w:pPr>
        <w:pStyle w:val="TableContents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ableContents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анилин В.П. - заместитель начальника ОП № 1 в составе МУ МВД РФ «Балаковское» Саратовской области (по согласованию);</w:t>
      </w:r>
    </w:p>
    <w:p>
      <w:pPr>
        <w:pStyle w:val="TableContents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нисов А.А. - директор ГКУ СО «УСПН Духовницкого района» (по согласованию);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омов А.С. -  начальник отделения - старший судебный пристав Духовницкого РО  СП, лейтенант внутренней службы (по согласованию);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анунникова И.А. – председатель Духовницкого отделения «Союз женщин России» (по согласованию);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ableContents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анунников Н.А. - начальник управления культуры и кино администрации Духовницкого муниципального района (по согласованию);</w:t>
      </w:r>
    </w:p>
    <w:p>
      <w:pPr>
        <w:pStyle w:val="TableContents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ableContents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жевникова С.М. - консультант по опеке и попечительству несовершеннолетних  администрации Духовницкого муниципального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Лизговка А.А. - заместитель директора ГАУ СО «КЦСОН Духовницкого района» (по согласованию);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именова Т.А. – </w:t>
      </w:r>
      <w:r>
        <w:rPr>
          <w:rFonts w:ascii="PT Astra Serif" w:hAnsi="PT Astra Serif"/>
          <w:bCs/>
          <w:sz w:val="28"/>
          <w:szCs w:val="28"/>
          <w:lang w:eastAsia="en-US"/>
        </w:rPr>
        <w:t>старший инспектор Балаковского МФ ФКУ УИИ УФСИН России  по Саратовской области, младший лейтенант внутренней службы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пицын М.В. – </w:t>
      </w:r>
      <w:r>
        <w:rPr>
          <w:rFonts w:ascii="PT Astra Serif" w:hAnsi="PT Astra Serif"/>
          <w:bCs/>
          <w:sz w:val="28"/>
          <w:szCs w:val="28"/>
          <w:lang w:eastAsia="en-US"/>
        </w:rPr>
        <w:t>начальник отделения  надзорной деятельности и профилактической работы по Духовницкому району УНДиПР ГУ МЧС России по Саратовской области (по согласованию);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ableContents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Терентьева  Е.В. – заместитель главного врача по медицинскому обслуживанию населения, врач – педиатр ГУЗ «Духовницкая РБ» (по согласованию).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Cambria Math" w:cs="Times New Roman CYR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14</Words>
  <Characters>3438</Characters>
  <CharactersWithSpaces>293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9:00Z</dcterms:created>
  <dc:creator>Admin</dc:creator>
  <dc:description/>
  <dc:language>en-US</dc:language>
  <cp:lastModifiedBy/>
  <cp:lastPrinted>2025-10-07T09:50:00Z</cp:lastPrinted>
  <dcterms:modified xsi:type="dcterms:W3CDTF">2025-10-08T15:5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ДМР</vt:lpwstr>
  </property>
</Properties>
</file>