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2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pacing w:val="22"/>
          <w:kern w:val="2"/>
          <w:sz w:val="28"/>
          <w:szCs w:val="28"/>
          <w:lang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2"/>
          <w:kern w:val="2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b/>
          <w:spacing w:val="22"/>
          <w:kern w:val="2"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ge">
              <wp:posOffset>570865</wp:posOffset>
            </wp:positionV>
            <wp:extent cx="688340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22"/>
          <w:kern w:val="2"/>
          <w:sz w:val="28"/>
          <w:szCs w:val="28"/>
          <w:lang w:bidi="hi-IN"/>
        </w:rPr>
      </w:pPr>
      <w:r>
        <w:rPr>
          <w:rFonts w:cs="Arial" w:ascii="Arial" w:hAnsi="Arial"/>
          <w:b/>
          <w:spacing w:val="22"/>
          <w:kern w:val="2"/>
          <w:sz w:val="28"/>
          <w:szCs w:val="28"/>
          <w:lang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22"/>
          <w:kern w:val="2"/>
          <w:sz w:val="28"/>
          <w:szCs w:val="28"/>
          <w:lang w:bidi="hi-IN"/>
        </w:rPr>
      </w:pPr>
      <w:r>
        <w:rPr>
          <w:rFonts w:cs="Arial" w:ascii="Arial" w:hAnsi="Arial"/>
          <w:b/>
          <w:spacing w:val="22"/>
          <w:kern w:val="2"/>
          <w:sz w:val="28"/>
          <w:szCs w:val="28"/>
          <w:lang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22"/>
          <w:kern w:val="2"/>
          <w:sz w:val="28"/>
          <w:szCs w:val="28"/>
          <w:lang w:bidi="hi-IN"/>
        </w:rPr>
      </w:pPr>
      <w:r>
        <w:rPr>
          <w:rFonts w:cs="Arial" w:ascii="Arial" w:hAnsi="Arial"/>
          <w:b/>
          <w:spacing w:val="22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  <w:lang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  <w:lang w:bidi="hi-IN"/>
        </w:rPr>
        <w:t>ЛИПОВ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pacing w:val="24"/>
          <w:kern w:val="2"/>
          <w:sz w:val="28"/>
          <w:szCs w:val="28"/>
          <w:lang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pacing w:val="24"/>
          <w:kern w:val="2"/>
          <w:sz w:val="28"/>
          <w:szCs w:val="28"/>
          <w:lang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pacing w:val="24"/>
          <w:kern w:val="2"/>
          <w:sz w:val="28"/>
          <w:szCs w:val="28"/>
          <w:lang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22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pacing w:val="24"/>
          <w:kern w:val="2"/>
          <w:sz w:val="28"/>
          <w:szCs w:val="28"/>
          <w:lang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22"/>
          <w:kern w:val="2"/>
          <w:sz w:val="28"/>
          <w:szCs w:val="28"/>
          <w:lang w:bidi="hi-IN"/>
        </w:rPr>
      </w:pPr>
      <w:r>
        <w:rPr>
          <w:rFonts w:cs="Arial" w:ascii="Arial" w:hAnsi="Arial"/>
          <w:b/>
          <w:spacing w:val="22"/>
          <w:kern w:val="2"/>
          <w:sz w:val="28"/>
          <w:szCs w:val="28"/>
          <w:lang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bidi="hi-IN"/>
              </w:rPr>
              <w:t>от  02.12.2020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bidi="hi-IN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bidi="hi-IN"/>
              </w:rPr>
              <w:t>57/1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фициальн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и официальных символов Лип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В соответствии со ст.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. 2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став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Липов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 прокуратуры Духовницкого от 26.06.2020 № 45-2020, сельский Совет Липов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1. Утвердить Положение об официальном использовании официальных символов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муниципального образования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.о. главы Липовского МО                                       Т.Д. Тимофе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Липовск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2.12.2020г. № 57/120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1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. Настоящее Положение разработано на основании статьи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г. N131 ФЗ "Об общих принципах организации местного самоуправления в Российской Федерации», Липовского муниципального образования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и устанавливает порядок официального использования официальных символов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1.2.Официальным символ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color w:val="2D2D2D"/>
          <w:sz w:val="28"/>
          <w:szCs w:val="28"/>
        </w:rPr>
        <w:t>является гер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1.3.Описание официального симв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устанавливается решением сель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1.4.Официальный симво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овского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4C4C4C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ициального использования герба Липо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2.1.Герб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муниципального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помещ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-на фасадах зданий и вывесках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color w:val="2D2D2D"/>
          <w:sz w:val="28"/>
          <w:szCs w:val="28"/>
        </w:rPr>
        <w:t>(далее по тексту- органы местного самоуправления),избирательнойкомиссиимуниципального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муниципального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-в залах заседаний органов местного самоуправления и их структурных подразделени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- в рабочем кабинете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-на печатях, штампах, бланках, почетных грамотах, благодарностях, благодарственных письмах, дипломах, свидетельствах органов местного самоуправления,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-на удостоверениях должностных лиц местного самоуправления, депутатов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, лиц,замещающихмуниципальныедолжностиидолжностимуниципальнойслужбы, лиц, замещающих должности в органах местного самоуправления,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, не отнесенные к должностям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ДопускаетсяиспользованиегербаЛиповскогомуниципального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-на фасадах зданий и вывесках муниципальных учреждений; в залах заседаний, рабочих кабинетах руководителей муниципальных предприятий и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-на печатях, штампах, бланках, грамотах муниципа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-в рабочих кабинетах руководителей муниципа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на печатных средствах массовой информации, учреждаемых органами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-на конвертах, открытках, приглашениях, календарях,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 и другой полиграфической продукции, выпускаемой по заказу органов местного самоуправления и их структурных подразделений,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-на визитных карточках должностных лиц местного самоуправления, депутатов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, лиц, замещающих муниципальные должностиидолжности муниципальной службы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в качестве праздничного оформления Дня поселка и друг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-при изготовлении памятных и юбилейных медалей, знаков, значков, вымпелов и другой сувенирной продукции, выпускаемой по заказу органов местного самоуправления и их структурных подразделений,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-в местах официальных церемоний и торжественных мероприятий, проводимых органами местного самоуправления и их структурными подразделениями, избирательной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2.3.Приодновременномразмещениигерба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муниципального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игербовобщественныхобъединений,муниципальных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муниципальногообразования</w:t>
      </w:r>
      <w:r>
        <w:rPr>
          <w:rFonts w:cs="Times New Roman" w:ascii="Times New Roman" w:hAnsi="Times New Roman"/>
          <w:color w:val="2D2D2D"/>
          <w:sz w:val="28"/>
          <w:szCs w:val="28"/>
        </w:rPr>
        <w:t>,располаг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при размещении двух гербов- с левой стороны от другого герба, если стоять к ним лиц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при размещении нечетного числа гербов – в цент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при размещении четного числа гербов (не более двух)-левее центра, если стоять к ним лиц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-При одновременном размещении гер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овского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муниципального образования и гербов общественных объединений, муниципальных предприятий и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овского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муниципального образования, акционерных обществ, их размер не может превышать размер гер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овского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муниципального образования, при этом гер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овского </w:t>
      </w:r>
      <w:r>
        <w:rPr>
          <w:rFonts w:cs="Times New Roman" w:ascii="Times New Roman" w:hAnsi="Times New Roman"/>
          <w:color w:val="2D2D2D"/>
          <w:sz w:val="28"/>
          <w:szCs w:val="28"/>
        </w:rPr>
        <w:t>муниципального образования не может быть размещен ниже других гербов.</w:t>
      </w:r>
    </w:p>
    <w:p>
      <w:pPr>
        <w:pStyle w:val="Normal"/>
        <w:shd w:fill="FFFFFF" w:val="clear"/>
        <w:spacing w:lineRule="auto" w:line="240" w:before="375" w:after="225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Использование гер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овского </w:t>
      </w:r>
      <w:r>
        <w:rPr>
          <w:rFonts w:cs="Times New Roman" w:ascii="Times New Roman" w:hAnsi="Times New Roman"/>
          <w:color w:val="2D2D2D"/>
          <w:sz w:val="28"/>
          <w:szCs w:val="28"/>
        </w:rPr>
        <w:t>муниципального образования или его изображения с нарушением настоящего Положения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Контроль за использованием гер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овского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муниципального образования или его изображения в соответствии с настоящим Положением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овского </w:t>
      </w:r>
      <w:r>
        <w:rPr>
          <w:rFonts w:cs="Times New Roman" w:ascii="Times New Roman" w:hAnsi="Times New Roman"/>
          <w:color w:val="2D2D2D"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http://pravo.minjust.ru:8080/bigs/showDocument.html?id=4A7A6A5D-B832-4F3E-95CB-CAD26A3BCFE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9:00Z</dcterms:created>
  <dc:creator>АТТО</dc:creator>
  <dc:description/>
  <cp:keywords/>
  <dc:language>en-US</dc:language>
  <cp:lastModifiedBy>кадры</cp:lastModifiedBy>
  <dcterms:modified xsi:type="dcterms:W3CDTF">2021-01-11T05:29:00Z</dcterms:modified>
  <cp:revision>2</cp:revision>
  <dc:subject/>
  <dc:title/>
</cp:coreProperties>
</file>