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т  23.12.2020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№  63/124   </w:t>
        <w:tab/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Березовая Лу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бюджете 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а 202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бюджет Березово-Лукского  муниципального образования на 2021 год по доходам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3 492,3</w:t>
      </w:r>
      <w:r>
        <w:rPr>
          <w:rFonts w:cs="Times New Roman" w:ascii="Times New Roman" w:hAnsi="Times New Roman"/>
          <w:bCs/>
          <w:sz w:val="24"/>
          <w:szCs w:val="24"/>
        </w:rPr>
        <w:t xml:space="preserve">  тыс. рублей и расходам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3 492,3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лей. </w:t>
      </w:r>
      <w:r>
        <w:rPr>
          <w:rFonts w:cs="Times New Roman" w:ascii="Times New Roman" w:hAnsi="Times New Roman"/>
          <w:sz w:val="24"/>
          <w:szCs w:val="24"/>
        </w:rPr>
        <w:t>Бюджет Березово-Лукского муниципального образования на 2021 год является бездефицитным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азаться от принятия в 2021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м доходам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 исключением принятых льгот на 2019 год по решениям Сельского Совета № 64/153 от 10.11.2014 года (с изменениями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№ 86/209  от 27.11.201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да.), № 22/55 от 14.11.2017 г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сть в местный бюджет на 2021 год поступления доходов по основным источникам в объеме, согласно приложения №1 к настоящему решению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распределение расходов местного бюджета на 2021 год по разделам, подразделам, целевым статьям расходов, видам расходов, ведомственной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spacing w:before="0" w:after="0"/>
        <w:ind w:firstLine="142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</w:t>
      </w:r>
      <w:r>
        <w:rPr>
          <w:rFonts w:cs="Times New Roman" w:ascii="Times New Roman" w:hAnsi="Times New Roman"/>
          <w:sz w:val="24"/>
          <w:szCs w:val="24"/>
        </w:rPr>
        <w:t xml:space="preserve">ведомственную структуру расходов </w:t>
      </w:r>
      <w:r>
        <w:rPr>
          <w:rFonts w:cs="Times New Roman" w:ascii="Times New Roman" w:hAnsi="Times New Roman"/>
          <w:bCs/>
          <w:sz w:val="24"/>
          <w:szCs w:val="24"/>
        </w:rPr>
        <w:t>бюджетов Российской Федерации согласно приложению №3 к настоящему решению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иложение №4 «Распределение бюджетных ассигнований бюджета Березово-Лукского муниципального образования на 2021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»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7.</w:t>
      </w:r>
      <w:r>
        <w:rPr>
          <w:rFonts w:cs="Times New Roman" w:ascii="Times New Roman" w:hAnsi="Times New Roman"/>
          <w:bCs/>
          <w:sz w:val="24"/>
          <w:szCs w:val="24"/>
        </w:rPr>
        <w:t>Утвердить на 2021 год перечень главных администраторов доходов  местного  бюджета, согласно приложению № 5 к настоящему решению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1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 </w:t>
      </w:r>
      <w:r>
        <w:rPr>
          <w:rFonts w:cs="Times New Roman" w:ascii="Times New Roman" w:hAnsi="Times New Roman"/>
          <w:sz w:val="24"/>
          <w:szCs w:val="24"/>
        </w:rPr>
        <w:t xml:space="preserve">перечень нормативов распределения доходов между бюджетом муниципального района и бюджетом Березово-Лукского муниципального  образования на 2021  год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№ 6 к настоящему решению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</w:t>
      </w:r>
      <w:r>
        <w:rPr>
          <w:rFonts w:cs="Times New Roman" w:ascii="Times New Roman" w:hAnsi="Times New Roman"/>
          <w:bCs/>
          <w:sz w:val="24"/>
          <w:szCs w:val="24"/>
        </w:rPr>
        <w:t>. Утвердить на 2021 год а</w:t>
      </w:r>
      <w:r>
        <w:rPr>
          <w:rFonts w:cs="Times New Roman" w:ascii="Times New Roman" w:hAnsi="Times New Roman"/>
        </w:rPr>
        <w:t>дминистраторы источников внутреннего финансирования дефицита бюджета Горяйновского муниципального образования согласно приложению №7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 10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чники внутреннего финансирования дефицита бюджета Березово-Лукского муниципального образования на 2021 год согласно приложению № 8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1.  </w:t>
      </w:r>
      <w:r>
        <w:rPr>
          <w:rFonts w:cs="Times New Roman" w:ascii="Times New Roman" w:hAnsi="Times New Roman"/>
          <w:bCs/>
          <w:sz w:val="24"/>
          <w:szCs w:val="24"/>
        </w:rPr>
        <w:t>Утвердить приложение № 9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год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2</w:t>
      </w:r>
      <w:r>
        <w:rPr>
          <w:rFonts w:cs="Times New Roman" w:ascii="Times New Roman" w:hAnsi="Times New Roman"/>
          <w:bCs/>
          <w:sz w:val="24"/>
          <w:szCs w:val="24"/>
        </w:rPr>
        <w:t xml:space="preserve">. Установить предельный объем муниципального долга муниципального образования на 2021 год по долговым обязательствам Березово-Лукского муниципального образования в сумме –3149,0тыс.рублей. Установить верхний предел муниципального долга муниципального образования  по состоянию на 1 января 2022 года в сумме 0,00 тыс.рублей, в том числе верхний предел долга по муниципальным гарантиям в сумме 0,00 тыс.рублей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3.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Березово-Лукского муниципального образования обеспечивает направление в 2021году остатков средств бюджета муниципального образования, находящихся на 1 января 2021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4. </w:t>
      </w:r>
      <w:r>
        <w:rPr>
          <w:rFonts w:cs="Times New Roman" w:ascii="Times New Roman" w:hAnsi="Times New Roman"/>
          <w:bCs/>
          <w:sz w:val="24"/>
          <w:szCs w:val="24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, а также после внесения соответствующих изменений в настоящее решение.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color w:val="000000"/>
        </w:rPr>
        <w:t>Статья 15.</w:t>
      </w:r>
      <w:r>
        <w:rPr>
          <w:color w:val="000000"/>
        </w:rPr>
        <w:t>Особенности установления отдельных расходных обязательств бюджета Березово-Лукского муниципального образования</w:t>
      </w:r>
    </w:p>
    <w:p>
      <w:pPr>
        <w:pStyle w:val="Style17"/>
        <w:spacing w:before="0" w:after="0"/>
        <w:ind w:firstLine="284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Установить исходя из прогнозируемого уровня инфляции (декабрь к декабрю) с 1 декабря 2021 года на 3,6 процента 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6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на 2021 год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бюджета Березово-Лукского муниципального образования на 2021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4 к настоящему решени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на 2021 год резервный фонд администрации Березово-Лукского муниципального образования в сумме 5,0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 18. </w:t>
      </w:r>
      <w:r>
        <w:rPr>
          <w:rFonts w:cs="Times New Roman" w:ascii="Times New Roman" w:hAnsi="Times New Roman"/>
          <w:bCs/>
          <w:sz w:val="24"/>
          <w:szCs w:val="24"/>
        </w:rPr>
        <w:t>Утвердить на 2021 год объем бюджетных ассигнований муниципального дорожного фонда в сумме 66,5 тыс. рубл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9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е решение вступает в силу с 1 января 2021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0</w:t>
      </w:r>
      <w:r>
        <w:rPr>
          <w:rFonts w:cs="Times New Roman" w:ascii="Times New Roman" w:hAnsi="Times New Roman"/>
          <w:bCs/>
          <w:sz w:val="24"/>
          <w:szCs w:val="24"/>
        </w:rPr>
        <w:t>. Обнародовать настоящее решение в местах, предусмотренных для этих целей решением сельского Совета Березово-Лукского муниципального образования от 30.03.2010 №4/20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</w:t>
        <w:tab/>
        <w:tab/>
        <w:tab/>
        <w:t xml:space="preserve">  В.А.Шаванд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«О бюджете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на 2021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 Духовницкого района на 2021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03"/>
        <w:gridCol w:w="239"/>
        <w:gridCol w:w="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2000 01 0000 110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1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6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 на совокупный дох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,0</w:t>
            </w:r>
          </w:p>
        </w:tc>
      </w:tr>
      <w:tr>
        <w:trPr>
          <w:trHeight w:val="1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,0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</w:tr>
      <w:tr>
        <w:trPr>
          <w:trHeight w:val="11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0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,0</w:t>
            </w:r>
          </w:p>
        </w:tc>
      </w:tr>
      <w:tr>
        <w:trPr>
          <w:trHeight w:val="6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>
          <w:trHeight w:val="5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,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еналоговых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</w:tr>
      <w:tr>
        <w:trPr>
          <w:trHeight w:val="8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местного самоуправления сель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</w:tr>
      <w:tr>
        <w:trPr>
          <w:trHeight w:val="88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9,0</w:t>
            </w:r>
          </w:p>
        </w:tc>
      </w:tr>
      <w:tr>
        <w:trPr>
          <w:trHeight w:val="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,3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6001 10 0001 15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6001 10 0002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0000 15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 0000 15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2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                               </w:t>
        <w:tab/>
        <w:tab/>
        <w:t xml:space="preserve">Е.В.Пименова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«О бюджете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на 2021 год»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.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8"/>
        <w:gridCol w:w="1843"/>
        <w:gridCol w:w="709"/>
        <w:gridCol w:w="12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2,1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0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>
          <w:trHeight w:val="1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>
          <w:trHeight w:val="1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,1</w:t>
            </w:r>
          </w:p>
        </w:tc>
      </w:tr>
      <w:tr>
        <w:trPr>
          <w:trHeight w:val="8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1</w:t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>
          <w:trHeight w:val="5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на территории Березово-Лукского муниципального образования на 2021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Реал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е меры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8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Березово-Лукского МО на период с 2020г. по 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содействия по ликвидации пожаров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5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Энергосбережение в Березово-Лукском муниципальном образовании на 2019 -2021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ламп накаливания на энергосберегающие уличного освещения населенных пунктов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амена ламп накаливания энергосберегающими в здани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Березово-Лукском муниципальном образованиина    2019 – 2021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ведения и участия в формах, ярмарках, конференциях, семинарах. Выпуск презентационного матери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,0</w:t>
            </w:r>
          </w:p>
        </w:tc>
      </w:tr>
      <w:tr>
        <w:trPr>
          <w:trHeight w:val="1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</w:tr>
      <w:tr>
        <w:trPr>
          <w:trHeight w:val="5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лодежь Березово-Лукского муниципального образовани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физ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2,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</w:t>
        <w:tab/>
        <w:tab/>
        <w:t>Е.В. 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«О бюджете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на 2021 год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8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1"/>
        <w:gridCol w:w="567"/>
        <w:gridCol w:w="1842"/>
        <w:gridCol w:w="708"/>
        <w:gridCol w:w="993"/>
        <w:gridCol w:w="1842"/>
        <w:gridCol w:w="1842"/>
        <w:gridCol w:w="1842"/>
        <w:gridCol w:w="184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2,1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,1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1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1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1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1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3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3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на территории Березово-Лукского муниципального образования на 2021-2023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Реал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е меры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Березово-Лукского МО на период с 2020г. по  2022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содействия по ликвидации пожаров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 08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 08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 08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5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Энергосбережение в Березово-Лукском муниципальном образовании на 2019 -2021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ламп накаливания на энергосберегающие уличного освещения населенных пунктов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амена ламп накаливания энергосберегающими в здани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Березово-Лукском муниципальном образовании на    2019 – 2021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ведения и участия в формах, ярмарках, конференциях, семинарах. Выпуск презентационного матери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лодежь Березово-Лукского муниципального образова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физ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2,3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   </w:t>
        <w:tab/>
        <w:tab/>
        <w:t>Е.В. 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«О бюджете Березово-Лук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21 год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Березово-Лукского муниципального образования на 2021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Style15"/>
        <w:tabs>
          <w:tab w:val="clear" w:pos="708"/>
          <w:tab w:val="left" w:pos="357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Березово-Лукском муниципальном образовании на    2019 – 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ведения и участия в формах, ярмарках, конференциях, семинарах. Выпуск презента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на территории Березово-Лукского муниципального образования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Реал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е меры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лодежь Березово-Лукского муниципального образования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физ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Энергосбережение в Березово-Лукском муниципальном образовании на 2019-2021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мена ламп накаливания на энергосберегающие уличного освещения населенных пунктов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амена ламп накаливания энергосберегающими в здани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2 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2 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Березово-Лукского МО на период с 2020г. по 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содействия по ликвидации пожаров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 08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 08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 08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субъекта Российской Федерации из областного бюджета в части обеспечения органов местного самоуправ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5,1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исполнительной в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2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</w:t>
        <w:tab/>
        <w:tab/>
        <w:t xml:space="preserve">Е.В.Пименова             </w:t>
      </w:r>
    </w:p>
    <w:p>
      <w:pPr>
        <w:sectPr>
          <w:type w:val="nextPage"/>
          <w:pgSz w:w="11906" w:h="16838"/>
          <w:pgMar w:left="850" w:right="84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«О бюджете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на 2021 год» </w:t>
      </w:r>
    </w:p>
    <w:p>
      <w:pPr>
        <w:pStyle w:val="Style15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чень  главных администраторов доходов  бюджет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ерезово-Лукского муниципального образования на  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7938"/>
        <w:gridCol w:w="311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4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114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25 10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0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2 10 0000 4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2 10 0000 4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91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25 10 0000 4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 сельского пос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6 10123 01 0000 1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6 10123 01 0101 1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 ,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  бюджетов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0 0073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области на реализацию проектов развития МО области, основанных на местных инициатив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 сельских поселений области на обеспечение повышения оплаты труда, некоторых категорий работ муниципальных учрежд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0 002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округ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05099 10 0073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30  10 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30 10 0073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19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Духовницкого муниципального района Саратовской области 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                                                 </w:t>
        <w:tab/>
        <w:tab/>
        <w:t xml:space="preserve">Е.В.Пимено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«О бюджете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на 2021 год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ов распределения доходов между бюджетом муниципального района и бюджетом Березово-Лукского муниципального  образования  на 2021 </w:t>
      </w:r>
      <w:r>
        <w:rPr/>
        <w:t>год</w:t>
      </w:r>
    </w:p>
    <w:tbl>
      <w:tblPr>
        <w:tblW w:w="1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237"/>
        <w:gridCol w:w="1701"/>
        <w:gridCol w:w="2187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  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sectPr>
          <w:type w:val="nextPage"/>
          <w:pgSz w:orient="landscape" w:w="16838" w:h="11906"/>
          <w:pgMar w:left="1134" w:right="35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езово-Лукского МО                                                                                                                                        Е.В.Пименова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решению «О бюджете Березово-Лук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го  образования на  2021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ОРЫ ИСТОЧНИКОВ ВНУТРЕННЕГО ФИНАНСИРОВАНИЯ ДЕФИЦИТА БЮДЖЕТА БЕРЕЗОВО-ЛУК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827"/>
        <w:gridCol w:w="3827"/>
      </w:tblGrid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администр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доход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1 00 00 10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1 00 00 10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 00 10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10 0000 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1 10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ы к принцип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ёт прочих источников внутреннего финансирования дефицита бюджетов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    </w:t>
        <w:tab/>
        <w:tab/>
        <w:t xml:space="preserve">Е.В.Пименова             </w:t>
      </w:r>
    </w:p>
    <w:p>
      <w:pPr>
        <w:pStyle w:val="Normal"/>
        <w:tabs>
          <w:tab w:val="clear" w:pos="708"/>
          <w:tab w:val="left" w:pos="7786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86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6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6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6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6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6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6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6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6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6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6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6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6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6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«О бюджете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на 2021 год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Березово-Лукского муниципального образования на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3492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3492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3492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92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92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92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    </w:t>
        <w:tab/>
        <w:tab/>
        <w:t xml:space="preserve">Е.В.Пименова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ерезово-Лу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 самоуправлен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37"/>
        <w:gridCol w:w="16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(тыс.руб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е отчета об исполнении бюджет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    </w:t>
        <w:tab/>
        <w:tab/>
        <w:t xml:space="preserve">Е.В.Пименова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ёт верхнего предела муниципального долга и предельного объёма муниципального долга Березово-Лукского муниципального образования Духовницкого муниципального района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верхнего предела муниципального долга Березово-Лукского муниципального образования на 1 января 2022 го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долг Березово-Лукского муниципального образования 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января 2021 года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заемных средств в 2021 году-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гашение долговых обязательств в 2021 году- 0,0 тыс. руб.</w:t>
      </w:r>
    </w:p>
    <w:p>
      <w:pPr>
        <w:pStyle w:val="Normal"/>
        <w:shd w:fill="FFFFFF" w:val="clear"/>
        <w:spacing w:lineRule="auto" w:line="240" w:before="28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предельного объёма муниципального долга Березово-Лукского муниципального образования на 2021 год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доходов – 3492,3 тыс. рублей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возмездное поступление – 343,3 тыс. рублей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: 3492,3 – 343,3 =3149,0 тыс.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 БЮДЖЕТУ 2021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енными в него изменениями, Федеральным законом от 26.04.2007 г. №63-ФЗ и  передачей  всех полномочий органам местного самоуправления в соответствии с 131 Федеральным Законом,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Березово-Лукского муниципального образования, в соответствии  с Бюджетным  кодексом  РФ и федеральным  законом  63-ФЗ от 26 апреля 2007 года, муниципальным  образованиям  района были переданы полномочия по формированию муниципального бюджета, администрированию доходной части бюджета, по ведению учета и контролю за исполнением бюджета Березово-Лук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же за законодательным органом Березово-Лукского  муниципального образования, в соответствии с бюджетным кодексом РФ, были  оставлены полномочия  по утверждению и рассмотрению исполнения бюджета Березово-Лукского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 бюджета Березово-Лукского муниципального образования определен по доходам в сумме –   </w:t>
      </w:r>
      <w:r>
        <w:rPr>
          <w:rFonts w:cs="Times New Roman" w:ascii="Times New Roman" w:hAnsi="Times New Roman"/>
          <w:b/>
          <w:sz w:val="24"/>
          <w:szCs w:val="24"/>
        </w:rPr>
        <w:t>3492,3 тыс.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логовые  и неналоговые доходы бюджета муниципального образования прогнозируются в сумме – </w:t>
      </w:r>
      <w:r>
        <w:rPr>
          <w:rFonts w:cs="Times New Roman" w:ascii="Times New Roman" w:hAnsi="Times New Roman"/>
          <w:b/>
          <w:sz w:val="24"/>
          <w:szCs w:val="24"/>
        </w:rPr>
        <w:t>3149,0 тыс.</w:t>
      </w:r>
      <w:r>
        <w:rPr>
          <w:rFonts w:cs="Times New Roman" w:ascii="Times New Roman" w:hAnsi="Times New Roman"/>
          <w:sz w:val="24"/>
          <w:szCs w:val="24"/>
        </w:rPr>
        <w:t xml:space="preserve">рублей, из них налоговых доходов – </w:t>
      </w:r>
      <w:r>
        <w:rPr>
          <w:rFonts w:cs="Times New Roman" w:ascii="Times New Roman" w:hAnsi="Times New Roman"/>
          <w:b/>
          <w:sz w:val="24"/>
          <w:szCs w:val="24"/>
        </w:rPr>
        <w:t>3084,0 тыс.</w:t>
      </w:r>
      <w:r>
        <w:rPr>
          <w:rFonts w:cs="Times New Roman" w:ascii="Times New Roman" w:hAnsi="Times New Roman"/>
          <w:sz w:val="24"/>
          <w:szCs w:val="24"/>
        </w:rPr>
        <w:t xml:space="preserve"> рублей; неналоговых – </w:t>
      </w:r>
      <w:r>
        <w:rPr>
          <w:rFonts w:cs="Times New Roman" w:ascii="Times New Roman" w:hAnsi="Times New Roman"/>
          <w:b/>
          <w:sz w:val="24"/>
          <w:szCs w:val="24"/>
        </w:rPr>
        <w:t>65,0  тыс.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ходная часть бюджета Березово-Лукского МО сформирована за счет доходных источников и по нормативам,  установленным Бюджетным кодекс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 источники бюджета  Березово-Лукского МО –    земельный налог удельный вес в объеме налоговых и неналоговых доходов – 52,5  %; налог на доходы физических лиц – 7,9  % от общего объема доходов; налоги на имущество -  4,5 %; государственная пошлина за совершение нотариальных действий –  2,1 %; доля единого сельскохозяйственного налога – 33,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емельный налог, взимаемый  по ставкам, установленным в соответствии с подпунктом 1, пункта 1 статьи 394 Налогового Кодекса РФ и применяемый к объектам налогообложения, расположенных в границах поселений, поступит по нормативу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в сумме – </w:t>
      </w:r>
      <w:r>
        <w:rPr>
          <w:rFonts w:cs="Times New Roman" w:ascii="Times New Roman" w:hAnsi="Times New Roman"/>
          <w:b/>
          <w:sz w:val="24"/>
          <w:szCs w:val="24"/>
        </w:rPr>
        <w:t>1533,0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земельный налог, взимаемый по ставкам, установленным в соответствии с подпунктом 2, пункта 1 статьи 394 Налогового Кодекса РФ и применяемый к объектам налогообложения, расположенных в границах поселений, поступит по нормативу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в сумме- </w:t>
      </w:r>
      <w:r>
        <w:rPr>
          <w:rFonts w:cs="Times New Roman" w:ascii="Times New Roman" w:hAnsi="Times New Roman"/>
          <w:b/>
          <w:sz w:val="24"/>
          <w:szCs w:val="24"/>
        </w:rPr>
        <w:t xml:space="preserve">12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тся поступление в бюджет Березово-Лукского муниципального образования единого сельскохозяйственного налога в сум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40,0 тыс. рублей; </w:t>
      </w:r>
      <w:r>
        <w:rPr>
          <w:rFonts w:cs="Times New Roman" w:ascii="Times New Roman" w:hAnsi="Times New Roman"/>
          <w:sz w:val="24"/>
          <w:szCs w:val="24"/>
        </w:rPr>
        <w:t xml:space="preserve">   налога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– </w:t>
      </w:r>
      <w:r>
        <w:rPr>
          <w:rFonts w:cs="Times New Roman" w:ascii="Times New Roman" w:hAnsi="Times New Roman"/>
          <w:b/>
          <w:sz w:val="24"/>
          <w:szCs w:val="24"/>
        </w:rPr>
        <w:t>250,0 тыс.рублей</w:t>
      </w:r>
      <w:r>
        <w:rPr>
          <w:rFonts w:cs="Times New Roman" w:ascii="Times New Roman" w:hAnsi="Times New Roman"/>
          <w:sz w:val="24"/>
          <w:szCs w:val="24"/>
        </w:rPr>
        <w:t xml:space="preserve">; налога на имущество с физических лиц, взимаемого по ставкам, применяемым к объектам налогообложения, расположенных в границах поселений- </w:t>
      </w:r>
      <w:r>
        <w:rPr>
          <w:rFonts w:cs="Times New Roman" w:ascii="Times New Roman" w:hAnsi="Times New Roman"/>
          <w:b/>
          <w:sz w:val="24"/>
          <w:szCs w:val="24"/>
        </w:rPr>
        <w:t>141,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е Березово-Лукского муниципального образования  заложены в источниках доходов межбюджетные трансферты в сумме 343,3 тыс. рублей: это</w:t>
      </w:r>
      <w:r>
        <w:rPr>
          <w:rFonts w:cs="Times New Roman" w:ascii="Times New Roman" w:hAnsi="Times New Roman"/>
          <w:szCs w:val="28"/>
        </w:rPr>
        <w:t>дотации на выравнивание бюджетной обеспеченности сельских поселений из районного фонда финансовой поддержки – 106,3 тыс.рублей,</w:t>
      </w:r>
      <w:r>
        <w:rPr>
          <w:rFonts w:cs="Times New Roman" w:ascii="Times New Roman" w:hAnsi="Times New Roman"/>
          <w:sz w:val="24"/>
          <w:szCs w:val="24"/>
        </w:rPr>
        <w:t>дотация бюджетам сельских поселений на выравнивание бюджетной обеспеченности из бюджетов муниципальных районов – 76,8 тыс. рублей, субвенции на осуществление полномочий  по первичному воинскому учёту на территориях, где отсутствуют военные комиссариаты – 93,7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66,5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юджет Березово-Лукского муниципального образования по расходам сформирован на 2021 год в сумме – </w:t>
      </w:r>
      <w:r>
        <w:rPr>
          <w:rFonts w:cs="Times New Roman" w:ascii="Times New Roman" w:hAnsi="Times New Roman"/>
          <w:b/>
          <w:sz w:val="24"/>
          <w:szCs w:val="24"/>
        </w:rPr>
        <w:t>3492,3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из них на общегосударственные вопросы заложены источники финансирования в сумме – </w:t>
      </w:r>
      <w:r>
        <w:rPr>
          <w:rFonts w:cs="Times New Roman" w:ascii="Times New Roman" w:hAnsi="Times New Roman"/>
          <w:b/>
          <w:sz w:val="24"/>
          <w:szCs w:val="24"/>
        </w:rPr>
        <w:t>2282,1 тыс.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</w:t>
      </w:r>
      <w:r>
        <w:rPr>
          <w:rFonts w:cs="Times New Roman" w:ascii="Times New Roman" w:hAnsi="Times New Roman"/>
          <w:bCs/>
          <w:sz w:val="24"/>
          <w:szCs w:val="24"/>
        </w:rPr>
        <w:t xml:space="preserve">   по целевым программам: </w:t>
      </w:r>
      <w:r>
        <w:rPr>
          <w:rFonts w:cs="Times New Roman" w:ascii="Times New Roman" w:hAnsi="Times New Roman"/>
          <w:sz w:val="24"/>
          <w:szCs w:val="24"/>
        </w:rPr>
        <w:t>« Молодежь Березово-Лукского МО Духовницкого МР на 2019-2021 годы», «Развитие малого и среднего предпринимательства в Березово-Лукском МО на 2019-2021 г »,  «Обеспечение пожарной безопасности объектов жилого и нежилого фонда Березово-Лукского МО на период с 2020г. по  2022 гг.», «Энергосбережение в Березово-Лукского МО Духовницкого МР на 2019-2021 годы », «Профилактика правонарушений на территории Березово-Лукского муниципального образования на 2021-2023годы», в сумме –</w:t>
      </w:r>
      <w:r>
        <w:rPr>
          <w:rFonts w:cs="Times New Roman" w:ascii="Times New Roman" w:hAnsi="Times New Roman"/>
          <w:b/>
          <w:sz w:val="24"/>
          <w:szCs w:val="24"/>
        </w:rPr>
        <w:t>18,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ные расходы предусматривают содерж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7,0 </w:t>
      </w:r>
      <w:r>
        <w:rPr>
          <w:rFonts w:cs="Times New Roman" w:ascii="Times New Roman" w:hAnsi="Times New Roman"/>
          <w:sz w:val="24"/>
          <w:szCs w:val="24"/>
        </w:rPr>
        <w:t xml:space="preserve">штатных единиц с годовым фондом оплаты труд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996,3 тыс. рублей. </w:t>
      </w:r>
      <w:r>
        <w:rPr>
          <w:rFonts w:cs="Times New Roman" w:ascii="Times New Roman" w:hAnsi="Times New Roman"/>
          <w:sz w:val="24"/>
          <w:szCs w:val="24"/>
        </w:rPr>
        <w:t xml:space="preserve">по аппарату, </w:t>
      </w:r>
      <w:r>
        <w:rPr>
          <w:rFonts w:cs="Times New Roman" w:ascii="Times New Roman" w:hAnsi="Times New Roman"/>
          <w:b/>
          <w:sz w:val="24"/>
          <w:szCs w:val="24"/>
        </w:rPr>
        <w:t xml:space="preserve">590,0 тыс. рублей –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«Национальная оборона» предусмотрена субвенция на осуществление органами местного самоуправления поселений, полномочий по воинскому учету в сумме – </w:t>
      </w:r>
      <w:r>
        <w:rPr>
          <w:rFonts w:cs="Times New Roman" w:ascii="Times New Roman" w:hAnsi="Times New Roman"/>
          <w:b/>
          <w:sz w:val="24"/>
          <w:szCs w:val="24"/>
        </w:rPr>
        <w:t>93,7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о разделу «</w:t>
      </w:r>
      <w:r>
        <w:rPr>
          <w:rFonts w:cs="Times New Roman" w:ascii="Times New Roman" w:hAnsi="Times New Roman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b/>
        </w:rPr>
        <w:t xml:space="preserve">» - 50,0 тыс.рублей, </w:t>
      </w:r>
      <w:r>
        <w:rPr>
          <w:rFonts w:cs="Times New Roman" w:ascii="Times New Roman" w:hAnsi="Times New Roman"/>
        </w:rPr>
        <w:t>в т.ч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П«Обеспечение пожарной безопасности объектов жилого и нежилого фонда Березово-Лукского МО на период с 2020г. по  2022 гг.» 50,0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-</w:t>
      </w:r>
      <w:r>
        <w:rPr>
          <w:rFonts w:cs="Times New Roman" w:ascii="Times New Roman" w:hAnsi="Times New Roman"/>
          <w:b/>
          <w:sz w:val="24"/>
          <w:szCs w:val="24"/>
        </w:rPr>
        <w:t>72,5 тыс. рублей, в т.ч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«Развитие малого и среднего предпринимательства в Березово-Лукском МО Духовницкого МР на 2019-2021годы», предусмотрена сумма - </w:t>
      </w:r>
      <w:r>
        <w:rPr>
          <w:rFonts w:cs="Times New Roman" w:ascii="Times New Roman" w:hAnsi="Times New Roman"/>
          <w:b/>
          <w:sz w:val="24"/>
          <w:szCs w:val="24"/>
        </w:rPr>
        <w:t>1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«Энергосбережение в Березово-Лукском муниципальном образовании на 2019-2021 годы»-</w:t>
      </w:r>
      <w:r>
        <w:rPr>
          <w:rFonts w:cs="Times New Roman" w:ascii="Times New Roman" w:hAnsi="Times New Roman"/>
          <w:b/>
          <w:sz w:val="24"/>
          <w:szCs w:val="24"/>
        </w:rPr>
        <w:t>5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асти полномочий по зимнему содержанию автомобильных дорог, приобретению, установке и сохранности дорожных знаков – 66,5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азделе «Жилищно-коммунальное хозяйство» отражены расходы на благоустройство на территории муниципального поселения в сумме – </w:t>
      </w:r>
      <w:r>
        <w:rPr>
          <w:rFonts w:cs="Times New Roman" w:ascii="Times New Roman" w:hAnsi="Times New Roman"/>
          <w:b/>
          <w:sz w:val="24"/>
          <w:szCs w:val="24"/>
        </w:rPr>
        <w:t>1037,0 тыс.рублей,</w:t>
      </w:r>
      <w:r>
        <w:rPr>
          <w:rFonts w:cs="Times New Roman" w:ascii="Times New Roman" w:hAnsi="Times New Roman"/>
          <w:sz w:val="24"/>
          <w:szCs w:val="24"/>
        </w:rPr>
        <w:t xml:space="preserve"> из них – коммунальное хозяйство </w:t>
      </w:r>
      <w:r>
        <w:rPr>
          <w:rFonts w:cs="Times New Roman" w:ascii="Times New Roman" w:hAnsi="Times New Roman"/>
          <w:b/>
          <w:sz w:val="24"/>
          <w:szCs w:val="24"/>
        </w:rPr>
        <w:t>– 287,0 тыс. рублей</w:t>
      </w:r>
      <w:r>
        <w:rPr>
          <w:rFonts w:cs="Times New Roman" w:ascii="Times New Roman" w:hAnsi="Times New Roman"/>
          <w:sz w:val="24"/>
          <w:szCs w:val="24"/>
        </w:rPr>
        <w:t xml:space="preserve">, уличное освещение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60,0 тыс.рублей,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содержание мест захоронения – </w:t>
      </w:r>
      <w:r>
        <w:rPr>
          <w:rFonts w:cs="Times New Roman" w:ascii="Times New Roman" w:hAnsi="Times New Roman"/>
          <w:b/>
          <w:sz w:val="24"/>
          <w:szCs w:val="24"/>
        </w:rPr>
        <w:t>10,0 тыс.рублей</w:t>
      </w:r>
      <w:r>
        <w:rPr>
          <w:rFonts w:cs="Times New Roman" w:ascii="Times New Roman" w:hAnsi="Times New Roman"/>
          <w:sz w:val="24"/>
          <w:szCs w:val="24"/>
        </w:rPr>
        <w:t>, прочие мероприятия по благоустройству –</w:t>
      </w:r>
      <w:r>
        <w:rPr>
          <w:rFonts w:cs="Times New Roman" w:ascii="Times New Roman" w:hAnsi="Times New Roman"/>
          <w:b/>
          <w:sz w:val="24"/>
          <w:szCs w:val="24"/>
        </w:rPr>
        <w:t>160,0 тыс. рублей</w:t>
      </w:r>
      <w:r>
        <w:rPr>
          <w:rFonts w:cs="Times New Roman" w:ascii="Times New Roman" w:hAnsi="Times New Roman"/>
          <w:sz w:val="24"/>
          <w:szCs w:val="24"/>
        </w:rPr>
        <w:t>, озеленение –</w:t>
      </w:r>
      <w:r>
        <w:rPr>
          <w:rFonts w:cs="Times New Roman" w:ascii="Times New Roman" w:hAnsi="Times New Roman"/>
          <w:b/>
          <w:sz w:val="24"/>
          <w:szCs w:val="24"/>
        </w:rPr>
        <w:t xml:space="preserve">20,0 тыс.рублей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юджет Березово-Лукского муниципального образования на 2021 год бездефицитен.</w:t>
      </w:r>
    </w:p>
    <w:sectPr>
      <w:type w:val="nextPage"/>
      <w:pgSz w:w="11906" w:h="16838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Верхний колонтитул Знак2"/>
    <w:basedOn w:val="Style9"/>
    <w:qFormat/>
    <w:rPr>
      <w:rFonts w:ascii="Calibri" w:hAnsi="Calibri" w:eastAsia="Times New Roman" w:cs="Times New Roman"/>
    </w:rPr>
  </w:style>
  <w:style w:type="character" w:styleId="Style10">
    <w:name w:val="Верхний колонтитул Знак"/>
    <w:basedOn w:val="Style9"/>
    <w:qFormat/>
    <w:rPr/>
  </w:style>
  <w:style w:type="character" w:styleId="21">
    <w:name w:val="Нижний колонтитул Знак2"/>
    <w:basedOn w:val="Style9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basedOn w:val="Style9"/>
    <w:qFormat/>
    <w:rPr/>
  </w:style>
  <w:style w:type="character" w:styleId="22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3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6:00Z</dcterms:created>
  <dc:creator>АТТО</dc:creator>
  <dc:description/>
  <dc:language>en-US</dc:language>
  <cp:lastModifiedBy>кадры</cp:lastModifiedBy>
  <cp:lastPrinted>2018-12-28T11:03:00Z</cp:lastPrinted>
  <dcterms:modified xsi:type="dcterms:W3CDTF">2021-01-11T09:56:00Z</dcterms:modified>
  <cp:revision>2</cp:revision>
  <dc:subject/>
  <dc:title/>
</cp:coreProperties>
</file>