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spacing w:val="20"/>
          <w:lang w:val="en-US" w:eastAsia="en-US"/>
        </w:rPr>
        <w:drawing>
          <wp:inline distT="0" distB="0" distL="0" distR="0">
            <wp:extent cx="688975" cy="8642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>
          <w:b/>
          <w:bCs/>
        </w:rPr>
        <w:t>ЛИПОВСКОГО  МУНИЦИПАЛЬНОГО  ОБРАЗОВАНИЯ</w:t>
      </w:r>
    </w:p>
    <w:p>
      <w:pPr>
        <w:pStyle w:val="Heading1"/>
        <w:rPr/>
      </w:pPr>
      <w:r>
        <w:rPr/>
        <w:t>ДУХОВНИЦКОГО  МУНИЦИПАЛЬНОГО 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АРАТОВ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 </w:t>
      </w:r>
      <w:r>
        <w:rPr>
          <w:b/>
          <w:bCs/>
        </w:rPr>
        <w:t>От 12.02. 2020г.                                                                                                      № 5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. Липовк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3118" w:hanging="0"/>
        <w:jc w:val="both"/>
        <w:rPr>
          <w:b/>
          <w:b/>
          <w:bCs/>
        </w:rPr>
      </w:pPr>
      <w:r>
        <w:rPr>
          <w:b/>
          <w:bCs/>
        </w:rPr>
        <w:t xml:space="preserve">О внесении изменений в постановление администрации </w:t>
      </w:r>
    </w:p>
    <w:p>
      <w:pPr>
        <w:pStyle w:val="Style17"/>
        <w:rPr>
          <w:b/>
          <w:b/>
        </w:rPr>
      </w:pPr>
      <w:r>
        <w:rPr>
          <w:b/>
          <w:bCs/>
        </w:rPr>
        <w:t xml:space="preserve">Липовского МО </w:t>
      </w:r>
      <w:r>
        <w:rPr>
          <w:b/>
        </w:rPr>
        <w:t>от 05.11.2014г.</w:t>
      </w:r>
      <w:r>
        <w:rPr>
          <w:b/>
          <w:bCs/>
        </w:rPr>
        <w:t xml:space="preserve"> № 38 </w:t>
      </w:r>
      <w:r>
        <w:rPr>
          <w:b/>
        </w:rPr>
        <w:t xml:space="preserve"> «Об утверждении </w:t>
      </w:r>
    </w:p>
    <w:p>
      <w:pPr>
        <w:pStyle w:val="Style17"/>
        <w:rPr>
          <w:b/>
          <w:b/>
        </w:rPr>
      </w:pPr>
      <w:r>
        <w:rPr>
          <w:b/>
        </w:rPr>
        <w:t xml:space="preserve">перечня внутрипоселковых  автомобильных дорог </w:t>
      </w:r>
    </w:p>
    <w:p>
      <w:pPr>
        <w:pStyle w:val="Style17"/>
        <w:rPr/>
      </w:pPr>
      <w:r>
        <w:rPr>
          <w:b/>
        </w:rPr>
        <w:t>общего пользования по Липовскому МО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В соответствии с Федеральным законом от 06.10. 2003 года  № 131 –ФЗ « Об общих  принципах  организации  местного  самоуправления  в Российской  Федерации», на основании разработанных и утвержденных проектов организации дорожного движения, Устава Липовского  муниципального образования  Духовницкого  района  Саратовской  области, решения сельского Совета Липовского МО от 11.12.2015г. № 58/178 «</w:t>
      </w:r>
      <w:r>
        <w:rPr/>
        <w:t xml:space="preserve">О передаче из муниципальной собственности Липовского муниципального образования в муниципальную собственность Духовницкого  муниципального района автомобильных дорог  местного значения», решение Районного Собрания Духовницкого муниципального района от 15.15.2015г. № 88/63 « О принятии в муниципальную собственность Духовницкого  муниципального района автомобильных дорог  местного значения», </w:t>
      </w:r>
      <w:r>
        <w:rPr>
          <w:bCs/>
        </w:rPr>
        <w:t xml:space="preserve">администрация Липовского МО </w:t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2"/>
        </w:numPr>
        <w:jc w:val="both"/>
        <w:rPr>
          <w:b/>
          <w:b/>
        </w:rPr>
      </w:pPr>
      <w:r>
        <w:rPr/>
        <w:t>Внести изменения в постановление администрации Липовского МО от</w:t>
      </w:r>
      <w:r>
        <w:rPr>
          <w:b/>
        </w:rPr>
        <w:t xml:space="preserve"> </w:t>
      </w:r>
      <w:r>
        <w:rPr/>
        <w:t>05.11.2014г.</w:t>
      </w:r>
      <w:r>
        <w:rPr>
          <w:bCs/>
        </w:rPr>
        <w:t xml:space="preserve"> № 38</w:t>
      </w:r>
      <w:r>
        <w:rPr/>
        <w:t>, изложив  Перечень автомобильных  дорог  общего  пользования,  местного значения  (в границах  поселений),  расположенных на территории    Липовского муниципального образования   Духовницкого  муниципального  района  Саратовской  области (приложение №1) в новой редакции.</w:t>
        <w:tab/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Контроль за исполнением настоящего 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Липовского МО                                                           С.М.Кочетк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8"/>
        <w:gridCol w:w="4480"/>
      </w:tblGrid>
      <w:tr>
        <w:trPr>
          <w:trHeight w:val="1502" w:hRule="atLeast"/>
        </w:trPr>
        <w:tc>
          <w:tcPr>
            <w:tcW w:w="612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48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иложение</w:t>
            </w:r>
          </w:p>
          <w:p>
            <w:pPr>
              <w:pStyle w:val="Normal"/>
              <w:spacing w:lineRule="auto" w:line="276"/>
              <w:ind w:right="327" w:hanging="0"/>
              <w:jc w:val="both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spacing w:lineRule="auto" w:line="276"/>
              <w:ind w:right="327" w:hanging="0"/>
              <w:jc w:val="both"/>
              <w:rPr/>
            </w:pPr>
            <w:r>
              <w:rPr/>
              <w:t>Липовского муниципального образования от 12.02.2020г. № 5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втомобильных  дорог  общего  пользования  местного значения  (в границах  поселений),  расположенных на территории    Липовского  муниципального образования   Духовницкого  муниципального  района  Саратов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51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2709"/>
        <w:gridCol w:w="1885"/>
        <w:gridCol w:w="1893"/>
        <w:gridCol w:w="2307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селённвй пунк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лиц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тяжённость (км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ентификационный номер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. Липовк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унтовая дорог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л. Терешковой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-614-435-ОП--13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л. им. Ситникова А.В.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-614-4350ОП--12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Мир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-614-435-ОП--1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Казаков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-614-435-ОП--1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Восточн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-614-435-ОП--08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Советск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-614-435-ОП--07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Заречн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-614-435-ОП--09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Чапаев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-614-435-ОП--14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 6.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. Левенк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унтовая дорог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Баули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9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-614-435-ОП--19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Лени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-614-435-ОП--2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Молодёжн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-614-435-ОП--2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Посёлок Новы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-614-435-ОП--22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 2.5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Итого по Липовскому МО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рунтовых дорог:     </w:t>
            </w:r>
            <w:r>
              <w:rPr>
                <w:bCs/>
                <w:sz w:val="20"/>
                <w:szCs w:val="20"/>
              </w:rPr>
              <w:t>8.65 км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18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bCs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2:43:00Z</dcterms:created>
  <dc:creator>USER</dc:creator>
  <dc:description/>
  <cp:keywords/>
  <dc:language>en-US</dc:language>
  <cp:lastModifiedBy>кадры</cp:lastModifiedBy>
  <cp:lastPrinted>2020-02-18T11:53:00Z</cp:lastPrinted>
  <dcterms:modified xsi:type="dcterms:W3CDTF">2020-03-10T12:43:00Z</dcterms:modified>
  <cp:revision>2</cp:revision>
  <dc:subject/>
  <dc:title/>
</cp:coreProperties>
</file>