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СЕЛЬСКИЙ СОВЕТ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ГОРЯЙНОВСКОГО МУНИЦИПАЛЬНОГО ОБРАЗОВАНИЯ </w:t>
        <w:br/>
        <w:t xml:space="preserve">ДУХОВНИЦ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т 31.10.2019г.                                                                                                № 28/6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Горяйн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4"/>
          <w:szCs w:val="28"/>
        </w:rPr>
      </w:pPr>
      <w:r>
        <w:rPr>
          <w:rFonts w:cs="Times New Roman" w:ascii="Times New Roman" w:hAnsi="Times New Roman"/>
          <w:b/>
          <w:spacing w:val="22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исполнения бюдж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за 9 месяцев 2019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Горяйновского муниципального образования Духовницкого муниципального района Саратовской области, Положением о бюджетной системе  и бюджетном процессе в Горяйновском муниципальном образовании, заслушав информациюглавыГоряйновского муниципального образования Р.В. Дубовиченко«Об итогах исполнения бюджетаГоряйновского муниципального образования за9 месяцев2019 года», сельский Совет Горяйновского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тоги исполнения бюджетаГоряйновского муниципального образования Духовницкого муниципального района за 9 месяцев 2019 года по доходам 1613,6 тыс. рублей или 84,7% (в том числе собственные доходы – 1176,6тыс.руб. или 98,4%); по расходам – 1535,5 тыс. рублей или 72,1%, с превышением доходов над расходами (профицит местного бюджета) в сумме 78,1 тыс.рублей со следующими показателями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бюджета Горяйновского муниципального образования за 9 месяцев 2019 года по кодам классификации доходов бюджета согласно приложению №1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Горяйновского муниципального образования за 9 месяцев 2019 года по разделам и подразделам классификации расходов местного бюджета согласно приложению №2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Горяйновского муниципального образования за 9 месяцев 2019 года по ведомственной структуре расходов местного бюджета согласно приложению №3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9 месяцев 2019 года согласно приложению №4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Горяйновского муниципального образования за 9 месяцев 2019 года согласно приложению №5. 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яйн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9 год»и решением сельского Совета Горяйновского муниципального образования от 24.12.2018г. № 7/19 «О бюджете Горяйновского муниципального образования Духовницкого муниципального района Саратовской области на 2019 год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5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Горяйновского муниципального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местах, предусмотренных для этих целей решением сельского Совета Горяйновского МО от 05.07.2010 г. № 41/8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о финансово-бюджетной и социальной политике сельского Совета Горяйновского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Горяйновского МО                                                                                Р.В. Дубови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за 9 месяцев2019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28/67  от31.10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Горяйновского МО Духовн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71"/>
        <w:gridCol w:w="1784"/>
        <w:gridCol w:w="1583"/>
      </w:tblGrid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76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76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1,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5,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5,4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9,3</w:t>
            </w:r>
          </w:p>
        </w:tc>
      </w:tr>
      <w:tr>
        <w:trPr>
          <w:trHeight w:val="1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8,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8,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7,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 0002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8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10 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13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2" w:name="_Hlk21089022"/>
      <w:bookmarkStart w:id="3" w:name="_Hlk21089022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Л. Ю. Зими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21089022"/>
      <w:bookmarkStart w:id="5" w:name="_Hlk21089022"/>
      <w:bookmarkEnd w:id="5"/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2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9 месяцев2019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28/67   от 31.10.2019г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за 9 месяцев 2019г. по разделам и подразделам классификации расходов местного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3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5,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МО                                                            Л.Ю. Зим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3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9 месяцев 2019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28/67  от31.10.2019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5"/>
        <w:tabs>
          <w:tab w:val="clear" w:pos="708"/>
          <w:tab w:val="left" w:pos="8192" w:leader="none"/>
        </w:tabs>
        <w:rPr/>
      </w:pPr>
      <w:r>
        <w:rPr/>
        <w:tab/>
        <w:t>(тыс. руб.)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"/>
        <w:gridCol w:w="806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,3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3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3</w:t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</w:tr>
      <w:tr>
        <w:trPr>
          <w:trHeight w:val="1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8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8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9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 1 00 06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 1 00 06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 1 00 06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,4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,4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,4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92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00 </w:t>
            </w:r>
            <w:r>
              <w:rPr>
                <w:rFonts w:eastAsia="Calibri" w:cs="Times New Roman" w:ascii="Times New Roman" w:hAnsi="Times New Roman"/>
                <w:lang w:eastAsia="en-US"/>
              </w:rPr>
              <w:t>788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,4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92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00 </w:t>
            </w:r>
            <w:r>
              <w:rPr>
                <w:rFonts w:eastAsia="Calibri" w:cs="Times New Roman" w:ascii="Times New Roman" w:hAnsi="Times New Roman"/>
                <w:lang w:eastAsia="en-US"/>
              </w:rPr>
              <w:t>788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,4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92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00 </w:t>
            </w:r>
            <w:r>
              <w:rPr>
                <w:rFonts w:eastAsia="Calibri" w:cs="Times New Roman" w:ascii="Times New Roman" w:hAnsi="Times New Roman"/>
                <w:lang w:eastAsia="en-US"/>
              </w:rPr>
              <w:t>788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5,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Л.Ю. Зими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4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9 месяцев 2019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28/67  от31.10.2019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9 месяцев 2019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Горяйновского МО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5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9 месяцев 2019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28/67  от31.10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 внутреннего финансирования дефицита бюджета Горяйновского муниципального образованияза 9 месяцев 2019 года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1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аГоряйновского МО                                                         Л.Ю. Зим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за 9 месяцев 2019 года к бюджету Горяйн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Горяйн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Горяйновского муниципального образования за9 месяцев 2019 года составил 1176,6 тыс. рублей, который слагается из налоговых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за 9 месяцев2019 года поступило налога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51,9 тыс. рублей и составил 4,4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в бюджет Горяйновского муниципального образования единого сельскохозяйственного налога в сумме 595,4 тыс.  рублей и составил 50,6% от общего объема налоговых доходов. 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21,2 тыс. рублей и составил 1,8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 с физических лиц, обладающих земельным участком, расположенным в границах сельских поселений, поступил в сумме 508,1 тыс. рублей и составил 43,2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алоговые доходы в бюджет Горяйновского муниципального образования за 9 месяцев 2019г. не поступ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за 9 месяцев 2019 года поступили межбюджетные трансферты в сумме 437,0тыс.рублей: этодотация бюджетам поселений на выравнивание бюджетной обеспеченности – 25,8тыс.рублей, субвенции на осуществление полномочий по первичному воинскому учёту на территориях, где отсутствуют военные комиссариаты – 55,3 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-37,4тыс.рублей, прочие межбюджетные трансферты, передаваемые бюджетам сельских поселений – 318,5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яйновского муниципального образования по расходам за 9 месяцев 2019 года составил 1535,5тыс. рублей, из них общегосударственные вопросы –1320,4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ппарата управления Горяйновского муниципального образования составило1195,6тыс.рублей (оплата труда, хозяйственные расходы). Данные расходы включают содержание 6,5 штатных единиц с фондом оплаты труда 911,9 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55,3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экономика» расходы составили 37,4тыс.рублей, из них: осуществление части полномочий по зимнему содержанию автомобильных дорог, приобретению, установке и сохранности дорожных знаков – 12,0 тыс.рублей, 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 – 25,4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Жилищно – коммунальное хозяйство» расходы на благоустройство на территории муниципального поселения составили 122,4 тыс. рублей, из них: уличное освещение – 122,4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Л. Ю. Зи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ение бюджета Горяйн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образования за 9 месяцев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993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 мес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 мес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к  9мес.2019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3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                    Л.Ю. Зим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расходов бюджета Горяйновского муниципального образования за 9 месяцев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(тыс.руб.)                                                  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418"/>
        <w:gridCol w:w="1701"/>
        <w:gridCol w:w="1276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.план на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9мес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 за9 мес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к 9 мес.2019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Л.Ю. Зи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ение бюджета Горяй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образования за 9 месяцев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993"/>
        <w:gridCol w:w="1559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 9 мес.2018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100,0</w:t>
              <w:tab/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7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расходов бюджета Горяйновского муниципального образования за 9 месяцев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тыс.руб.)                                                  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276"/>
        <w:gridCol w:w="1276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9 мес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9 мес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9 мес.2018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9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Л.Ю. Зи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50:00Z</dcterms:created>
  <dc:creator>АТТО</dc:creator>
  <dc:description/>
  <cp:keywords/>
  <dc:language>en-US</dc:language>
  <cp:lastModifiedBy>кадры</cp:lastModifiedBy>
  <cp:lastPrinted>2019-10-30T13:56:00Z</cp:lastPrinted>
  <dcterms:modified xsi:type="dcterms:W3CDTF">2019-12-26T05:50:00Z</dcterms:modified>
  <cp:revision>2</cp:revision>
  <dc:subject/>
  <dc:title/>
</cp:coreProperties>
</file>