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27 апреля 2017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/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оплату их труда за 1 квартал 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1 квартал 2017 года,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 от  27 апреля 2017 года № 14/92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1 квартал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1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2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3,4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екретарь районного Собрания                                         О.А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9:00Z</dcterms:created>
  <dc:creator>кадры</dc:creator>
  <dc:description/>
  <cp:keywords/>
  <dc:language>en-US</dc:language>
  <cp:lastModifiedBy>кадры</cp:lastModifiedBy>
  <dcterms:modified xsi:type="dcterms:W3CDTF">2017-05-25T12:09:00Z</dcterms:modified>
  <cp:revision>2</cp:revision>
  <dc:subject/>
  <dc:title/>
</cp:coreProperties>
</file>