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СЕЛЬСКИЙ СОВЕТ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БЕРЕЗОВО-ЛУКСКОГО МУНЦИПАЛЬНОГО ОБРАЗОВАНИЯ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ДУХОВНИЦКОГО МУНИЦИПАЛЬНОГО РАЙОНА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САРАТОВСКОЙ ОБЛАСТИ </w:t>
      </w:r>
    </w:p>
    <w:p>
      <w:pPr>
        <w:pStyle w:val="Normal"/>
        <w:widowControl w:val="false"/>
        <w:tabs>
          <w:tab w:val="left" w:pos="708" w:leader="none"/>
          <w:tab w:val="left" w:pos="5245" w:leader="none"/>
          <w:tab w:val="left" w:pos="7371" w:leader="none"/>
        </w:tabs>
        <w:suppressAutoHyphens w:val="true"/>
        <w:spacing w:lineRule="atLeast" w:line="10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РЕШЕНИЕ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от 05.10.2020г.                                                                            № 55/110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sz w:val="28"/>
          <w:szCs w:val="28"/>
          <w:lang w:bidi="en-US"/>
        </w:rPr>
        <w:t>с. Березовая Лука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bidi="en-US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назначения и 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собрания граждан в целях 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и обсуждения вопросов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 инициативных проектов на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Березово-Лукского муниципального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Style16"/>
        <w:ind w:right="28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», сельский Совет  Березово-Лук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назначения и проведения собрания граждан в целях рассмотрения и обсуждения вопросов внесения инициативных проектов на территории Березово-Лукского муниципального образования» согласно приложени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Березово-Лукского муниципального образ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.Контроль за исполнением настоящего решения  оставляю за собо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В.А.Шавандин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ельского Совета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резово-ЛукскогоМО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5.10.2020г. № 55/110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ind w:left="4962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значения и проведения собрания граждан в целях рассмотрения и обсуждения вопросов внесения инициативных проектов на территории Березово-Лукского муниципального образования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Style16"/>
        <w:jc w:val="both"/>
        <w:rPr/>
      </w:pPr>
      <w:r>
        <w:rPr/>
        <w:t>1</w:t>
      </w:r>
      <w:r>
        <w:rPr>
          <w:rFonts w:cs="Times New Roman" w:ascii="Times New Roman" w:hAnsi="Times New Roman"/>
          <w:sz w:val="28"/>
          <w:szCs w:val="28"/>
        </w:rPr>
        <w:t xml:space="preserve">. В целях реализации мероприятий, имеющих приоритетное значение для жителей муниципального образования 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Березово-Лукского муниципального образования  может быть внесен инициативный проек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определения части территории Березово-Лукского муниципального образования, на которой могут реализовываться инициативные проекты, устанавливается нормативным правовым актом Березово-Лукского муниципального образования. 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Березово-Лукского муниципального образования, органы территориального общественного самоуправления, староста сельского муниципального образования (далее - инициаторы проекта). Минимальная численность инициативной группы может быть уменьшена нормативным правовым актом Березово-Лукского муниципального образования. Право выступить инициатором проекта в соответствии с нормативным правовым актом Березово-Лукского муниципального образования,  может быть предоставлено также иным лицам, осуществляющим деятельность на территории Березово-Лукского муниципального образова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. Инициативный проект должен содержать следующие сведени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писание проблемы, решение которой имеет приоритетное значение для жителей муниципального образования или его част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основание предложений по решению указанной проблемы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исание ожидаемого результата (ожидаемых результатов) реализации инициативного проект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варительный расчет необходимых расходов на реализацию инициативного проект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ланируемые сроки реализации инициативного проект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ведения о планируемом (возможном) финансовом, имущественном и (или) трудовом участии заинтересованных лиц в реализации данного проект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Березово-Лукского муниципального образования; 9) иные сведения, предусмотренные нормативным правовым актом представительного органа муниципального образова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 муниципального образования 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 Нормативным правовым актомБерезово-Лукскогомуниципального образования может быть предусмотрена возможность выявления мнения граждан по вопросу о  поддержке инициативного проекта также путем опроса граждан, сбора их подписей. 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Информация о внесении инициативного проекта в Администрацию подлежит обнародованию и размещению на официальном сайте Духовни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 адрес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uhovnitsko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кладке «</w:t>
      </w:r>
      <w:r>
        <w:rPr>
          <w:rFonts w:cs="Times New Roman" w:ascii="Times New Roman" w:hAnsi="Times New Roman"/>
          <w:sz w:val="28"/>
          <w:szCs w:val="28"/>
        </w:rPr>
        <w:t>Березово-Лу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» в ин</w:t>
      </w:r>
      <w:r>
        <w:rPr>
          <w:rFonts w:cs="Times New Roman" w:ascii="Times New Roman" w:hAnsi="Times New Roman"/>
          <w:sz w:val="28"/>
          <w:szCs w:val="28"/>
        </w:rPr>
        <w:t xml:space="preserve">формационно-телекоммуникационной сети "Интернет" в течение трех рабочих дней со дня внесения инициативного проекта в местную администрацию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муниципального образования, достигшие шестнадцатилетнего возраста. В случае, если Администрация муниципального образования не имеет возможности размещать указанную информацию в информационно- телекоммуникационной сети "Интернет", указанная информация размещается на официальном сайте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ициативный проект подлежит обязательному рассмотрению Администрацией в течение 30 дней со дня его внесения. Администрация по результатам рассмотрения инициативного проекта принимает одно из следующих решений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казать в поддержке инициативного проекта и вернуть его инициаторам проекта с указанием причин отказа в поддержке инициативного проект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 принимает решение об отказе в поддержке инициативного проекта в одном из следующих случаев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соблюдение установленного порядка внесения инициативного проекта и его рассмотрени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аратовской области, УставуБерезово-Лукского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возможность реализации инициативного проекта ввиду отсутствия у органов местного самоуправления необходимых полномочий и прав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наличие возможности решения описанной в инициативном проекте проблемы более эффективным способом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Администрация вправе 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рядок выдвижения, внесения, обсуждения, рассмотрения инициативных проектов, а также проведения их конкурсного отбора устанавливается администрацией Березово-Лукского муниципального образов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В отношении инициативных проектов, выдвигаемых для получения финансовой поддержки за счетфедеральных межбюджетных трансфертов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Березово-Лукскогомуниципального образова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и информирует об этом инициаторов проект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Березово-Лукскогомуниципального образования. Состав коллегиального органа (комиссии) формируется Администрацией. При этом половина от общего числа членов коллегиального органа (комиссии) должна быть назначена на основе предложений представительного органа муниципального образования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Инициаторы проекта, другие граждане, проживающие на территории муниципального образова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нформация о рассмотрении инициативного проекта местной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 обнародованию и размещению на официальном сайте Духовни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 адрес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uhovnitsko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кладке «</w:t>
      </w:r>
      <w:r>
        <w:rPr>
          <w:rFonts w:cs="Times New Roman" w:ascii="Times New Roman" w:hAnsi="Times New Roman"/>
          <w:sz w:val="28"/>
          <w:szCs w:val="28"/>
        </w:rPr>
        <w:t>Березово-Лу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»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"Интернет". Отчет местной администрации об итогах реализации инициативного проекта подлежит обнародованию и размещению  на официальном сайте Духовни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 адрес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uhovnitsko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кладке «</w:t>
      </w:r>
      <w:r>
        <w:rPr>
          <w:rFonts w:cs="Times New Roman" w:ascii="Times New Roman" w:hAnsi="Times New Roman"/>
          <w:sz w:val="28"/>
          <w:szCs w:val="28"/>
        </w:rPr>
        <w:t>Березово-Лу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>МО»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ельском населенном пункте указанная информация может доводиться до сведения граждан старостой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5:00Z</dcterms:created>
  <dc:creator>Пользователь</dc:creator>
  <dc:description/>
  <cp:keywords/>
  <dc:language>en-US</dc:language>
  <cp:lastModifiedBy>кадры</cp:lastModifiedBy>
  <cp:lastPrinted>2020-10-16T08:32:00Z</cp:lastPrinted>
  <dcterms:modified xsi:type="dcterms:W3CDTF">2020-10-27T13:25:00Z</dcterms:modified>
  <cp:revision>2</cp:revision>
  <dc:subject/>
  <dc:title/>
</cp:coreProperties>
</file>