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b/>
          <w:b/>
          <w:smallCaps/>
        </w:rPr>
      </w:pPr>
      <w:r>
        <w:rPr>
          <w:b/>
          <w:smallCap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7385" cy="86106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</w:rPr>
        <w:t xml:space="preserve">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АЙОННОЕ  СОБРА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7"/>
        <w:jc w:val="center"/>
        <w:rPr/>
      </w:pPr>
      <w:r>
        <w:rPr/>
        <w:t>р.п. Духовниц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15"/>
        <w:gridCol w:w="3113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7 апреля 2017г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4/9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перечня объектов теплоснабжени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ихся в муниципальной собственности </w:t>
      </w:r>
    </w:p>
    <w:p>
      <w:pPr>
        <w:pStyle w:val="Normal"/>
        <w:rPr/>
      </w:pPr>
      <w:r>
        <w:rPr>
          <w:b/>
          <w:sz w:val="28"/>
          <w:szCs w:val="28"/>
        </w:rPr>
        <w:t>Духовницкого муниципального района Саратов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, в отношении которых планирует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концессионного согла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Российской Федерации «Об общих принципах организации местного самоуправления в Российской Федерации» от 6 октября 2003г. № 131-ФЗ, Федеральным законом Российской Федерации «О концессионных соглашениях» от 21 июля 2005г. № 115-ФЗ, руководствуясь Уставом Духовницкого муниципального района Саратовской области, районное Собрание Духовницкого муниципального района Саратовской области,   </w:t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Утвердить перечень объектов теплоснабжения, находящихся в муниципальной собственности Духовницкого муниципального района Саратовской области, в отношении которых планируется заключение концессионного соглашения, сог</w:t>
      </w:r>
      <w:r>
        <w:rPr>
          <w:sz w:val="28"/>
          <w:szCs w:val="28"/>
        </w:rPr>
        <w:t>ласно  приложению № 1на 2 (двух) листах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решения возложить на главу Духовницкого муниципального района Курякина В.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   Т.А. 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решению районного Собрания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ховницкого муниципального район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sz w:val="26"/>
          <w:szCs w:val="26"/>
        </w:rPr>
        <w:t>от «27» апреля 2017 года № 14/9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теплоснабжения, находящихся </w:t>
      </w:r>
    </w:p>
    <w:p>
      <w:pPr>
        <w:pStyle w:val="Normal"/>
        <w:jc w:val="center"/>
        <w:rPr/>
      </w:pPr>
      <w:r>
        <w:rPr/>
        <w:t>в муниципальной собственности Духовницого муниципального района Саратовской области, в отношении которых планируется заключение концессионного соглашения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61"/>
        <w:gridCol w:w="850"/>
        <w:gridCol w:w="2410"/>
        <w:gridCol w:w="262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устанав-ливающие документ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дание котельной № 5</w:t>
            </w:r>
            <w:r>
              <w:rPr/>
              <w:t xml:space="preserve"> (104,5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р.п. Духовницкое, </w:t>
            </w:r>
          </w:p>
          <w:p>
            <w:pPr>
              <w:pStyle w:val="Normal"/>
              <w:ind w:right="-6" w:hanging="0"/>
              <w:rPr/>
            </w:pPr>
            <w:r>
              <w:rPr/>
              <w:t>ул. Юбилейная, д.6-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. регистрации права от 25.05.2005г. серия 64 АБ № 008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КВа 1 РДНК -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оединенный тепловой нагрев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очное устройство</w:t>
            </w:r>
          </w:p>
          <w:p>
            <w:pPr>
              <w:pStyle w:val="Normal"/>
              <w:rPr/>
            </w:pPr>
            <w:r>
              <w:rPr/>
              <w:t>ГГВ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изатор загазованности по СО БУГ -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ка безопасности БУК -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учета газа СГ - Э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учета воды СКВ-30/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учета эл.энергиии ЦЭ6803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р.п. Духовницкое, </w:t>
            </w:r>
          </w:p>
          <w:p>
            <w:pPr>
              <w:pStyle w:val="Normal"/>
              <w:rPr/>
            </w:pPr>
            <w:r>
              <w:rPr/>
              <w:t>ул. Юбилейная, ул. Чернышевског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. регистрации права от 30.01.2007г. серия 64 АБ № 48689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дание котельной № 2</w:t>
            </w:r>
            <w:r>
              <w:rPr/>
              <w:t xml:space="preserve"> (139,7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р.п. Духовницкое, </w:t>
            </w:r>
          </w:p>
          <w:p>
            <w:pPr>
              <w:pStyle w:val="Normal"/>
              <w:rPr/>
            </w:pPr>
            <w:r>
              <w:rPr/>
              <w:t>ул. Ленина, д.33-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. регистрации права от 05.08.2005г. серия 64 АБ № 09935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 </w:t>
            </w:r>
            <w:r>
              <w:rPr>
                <w:lang w:val="en-US"/>
              </w:rPr>
              <w:t>REX</w:t>
            </w:r>
            <w:r>
              <w:rPr/>
              <w:t>-75 РДНК-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оединенный тепловой нагреват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очное устройство Р-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изатор загазованности по СО САКЗ МК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ка безопасности </w:t>
            </w:r>
            <w:r>
              <w:rPr>
                <w:lang w:val="en-US"/>
              </w:rPr>
              <w:t>I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учета газа СГ – ЭК - 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учета воды СГВ – 15 Комплесон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учета эл.энергиии ЦЭ6803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,6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р.п. Духовницкое, </w:t>
            </w:r>
          </w:p>
          <w:p>
            <w:pPr>
              <w:pStyle w:val="Normal"/>
              <w:rPr/>
            </w:pPr>
            <w:r>
              <w:rPr/>
              <w:t xml:space="preserve">ул. Ленина, </w:t>
            </w:r>
          </w:p>
          <w:p>
            <w:pPr>
              <w:pStyle w:val="Normal"/>
              <w:rPr/>
            </w:pPr>
            <w:r>
              <w:rPr/>
              <w:t>ул. Чернышевског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. регистрации права от 30.01.2007г. № 64 АБ № 4869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ab/>
      </w:r>
    </w:p>
    <w:tbl>
      <w:tblPr>
        <w:tblW w:w="8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2120"/>
      </w:tblGrid>
      <w:tr>
        <w:trPr/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0" w:name="_GoBack"/>
            <w:bookmarkEnd w:id="0"/>
            <w:r>
              <w:rPr>
                <w:b/>
                <w:sz w:val="26"/>
                <w:szCs w:val="26"/>
              </w:rPr>
              <w:t>Объекты культу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апливаема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Р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2,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 с. Росля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 с. Дмитри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 п. Полевод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 с. Новозахаркино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 с. Софьинка (шко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7,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ь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4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 с. Озерки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кты образова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р.п. Духовниц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4,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4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Ш р.п. Духовниц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9,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9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6,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6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 «Дмитриевский» с.Дмитри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р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3,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3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йн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8,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7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/с «Ромашка» с. Горяй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,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 «Сказка» п.Полевод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2,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вод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3,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3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с. Новозахар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3,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 «Солнышко» с. Новозахар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ъект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творчества (к/т «Побед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3,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нга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/сад «Колокольчик»  (ул. Юбилей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2,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2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/сад «Колокольчик» (ул. Чернышевско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, Выборы, архив ТИК, Гостехнадз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ая и Казначе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ФЦ, ЕДДС архив, опека, НПЗ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Ц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иэта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4,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Ворожц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,0</w:t>
            </w:r>
          </w:p>
        </w:tc>
      </w:tr>
      <w:tr>
        <w:trPr/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тельные и топочны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чная  «Поб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чная Дмитрие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чная Озерская (школа и д/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чная (кл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чная Новозахаркинская (школа и кл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опочная Полеводинская (школа и д/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чная Горяйновская (школа, д/с и пож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ая  (Лени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ая (Юбилей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Century Schoolbook" w:hAnsi="Century Schoolbook" w:eastAsia="Century Schoolbook" w:cs="Century Schoolbook"/>
      <w:sz w:val="11"/>
      <w:szCs w:val="11"/>
      <w:shd w:fill="FFFFFF" w:val="clear"/>
    </w:rPr>
  </w:style>
  <w:style w:type="character" w:styleId="TimesNewRoman115pt">
    <w:name w:val="Основной текст + Times New Roman;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CenturyGothic11pt">
    <w:name w:val="Основной текст + Century Gothic;11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Tahoma105pt">
    <w:name w:val="Основной текст + Tahoma;10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0pt1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center"/>
      <w:outlineLvl w:val="0"/>
    </w:pPr>
    <w:rPr>
      <w:b/>
      <w:bCs/>
      <w:sz w:val="26"/>
      <w:szCs w:val="2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120" w:after="120"/>
    </w:pPr>
    <w:rPr>
      <w:rFonts w:ascii="Century Schoolbook" w:hAnsi="Century Schoolbook" w:eastAsia="Century Schoolbook" w:cs="Century Schoolbook"/>
      <w:sz w:val="11"/>
      <w:szCs w:val="11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50:00Z</dcterms:created>
  <dc:creator>1</dc:creator>
  <dc:description/>
  <cp:keywords/>
  <dc:language>en-US</dc:language>
  <cp:lastModifiedBy>кадры</cp:lastModifiedBy>
  <cp:lastPrinted>2017-04-26T15:09:00Z</cp:lastPrinted>
  <dcterms:modified xsi:type="dcterms:W3CDTF">2017-05-25T13:31:00Z</dcterms:modified>
  <cp:revision>3</cp:revision>
  <dc:subject/>
  <dc:title/>
</cp:coreProperties>
</file>