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rFonts w:eastAsia="Times New Roman"/>
          <w:b/>
          <w:spacing w:val="24"/>
          <w:sz w:val="24"/>
        </w:rPr>
        <w:t xml:space="preserve">  </w:t>
      </w:r>
      <w:r>
        <w:rPr>
          <w:b/>
          <w:spacing w:val="24"/>
          <w:sz w:val="24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tLeast" w:line="10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ind w:left="5" w:right="-115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От </w:t>
            </w:r>
            <w:r>
              <w:rPr>
                <w:b/>
                <w:u w:val="single"/>
              </w:rPr>
              <w:t>«14»  апреля  2014</w:t>
            </w:r>
            <w:r>
              <w:rPr>
                <w:b/>
              </w:rPr>
              <w:t xml:space="preserve"> г.                                                                               №</w:t>
            </w:r>
            <w:r>
              <w:rPr>
                <w:b/>
                <w:u w:val="single"/>
              </w:rPr>
              <w:t>106-р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ончании отопите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а 2013-2014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комендовать руководителям предприятий и организаций, использующих электроэнергию, природный газ в виде топлива на теплоснабжение жилых домов и объектов социальной сферы, при установившейся среднесуточной температуре окружающего воздуха  выше  +8 С</w:t>
      </w:r>
      <w:r>
        <w:rPr>
          <w:sz w:val="28"/>
          <w:szCs w:val="28"/>
          <w:vertAlign w:val="superscript"/>
        </w:rPr>
        <w:t xml:space="preserve">0  </w:t>
      </w:r>
      <w:r>
        <w:rPr>
          <w:sz w:val="28"/>
          <w:szCs w:val="28"/>
        </w:rPr>
        <w:t>в течение пяти дн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вершить отопительный сезон 2013-2014 г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ям организаций и предприятий обеспечить температурный режим в дошкольных учреждениях, школах и больницах, ФАПах в соответствии с требованиями СанПиНа 2.4.1.2660-10 и СанПиНа 2.1.3.2630-10 по дополнительным заявкам на продление отопительного сез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 и организаций, имеющим задолженность за поставку природного газа и электроэнергии, принять меры по погашению задолж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аспоряжения возложить на  и.о. заместителя главы администрации Духовницкого муниципального района В.Н. Кот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В.И. Куряки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Andale Sans UI;Arial Unicode MS" w:cs="Times New Roman"/>
      <w:kern w:val="2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57:00Z</dcterms:created>
  <dc:creator>0</dc:creator>
  <dc:description/>
  <cp:keywords/>
  <dc:language>en-US</dc:language>
  <cp:lastModifiedBy>Q</cp:lastModifiedBy>
  <dcterms:modified xsi:type="dcterms:W3CDTF">2014-05-08T11:59:00Z</dcterms:modified>
  <cp:revision>3</cp:revision>
  <dc:subject/>
  <dc:title/>
</cp:coreProperties>
</file>