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00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1.2021 г. </w:t>
        <w:tab/>
        <w:tab/>
        <w:tab/>
        <w:tab/>
        <w:tab/>
        <w:tab/>
        <w:t xml:space="preserve">                           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Горяй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bookmarkStart w:id="0" w:name="Par1"/>
            <w:bookmarkEnd w:id="0"/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яйновского муниципального образования Духовницкого района  от 18.06.2019г. № 15 </w:t>
            </w:r>
            <w:r>
              <w:rPr>
                <w:b/>
                <w:bCs/>
                <w:sz w:val="28"/>
                <w:szCs w:val="28"/>
                <w:lang w:eastAsia="ru-RU"/>
              </w:rPr>
              <w:t>«О создании и организац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</w:t>
      </w:r>
      <w:hyperlink r:id="rId3" w:tgtFrame="_self">
        <w:r>
          <w:rPr>
            <w:rStyle w:val="InternetLink"/>
            <w:bCs/>
            <w:sz w:val="28"/>
            <w:szCs w:val="28"/>
            <w:lang w:eastAsia="ru-RU"/>
          </w:rPr>
          <w:t>Уставом Горяйновского  муниципального образования</w:t>
        </w:r>
      </w:hyperlink>
      <w:r>
        <w:rPr>
          <w:bCs/>
          <w:sz w:val="28"/>
          <w:szCs w:val="28"/>
          <w:lang w:eastAsia="ru-RU"/>
        </w:rPr>
        <w:t xml:space="preserve"> Духовницкого муниципального района, администрация Горяйнов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Горяйновского  муниципального образования Духовницкого муниципального района от 18.06.2019 г. №  15 «</w:t>
      </w:r>
      <w:r>
        <w:rPr>
          <w:bCs/>
          <w:sz w:val="28"/>
          <w:szCs w:val="28"/>
          <w:lang w:eastAsia="ru-RU"/>
        </w:rPr>
        <w:t>О создании и организаци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eastAsia="ru-RU"/>
        </w:rPr>
        <w:t>»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риложение к постановлению изложить 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вступает в силу со дня официального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стоящее постановление обнародовать  в установленном  порядк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ряйновского МО</w:t>
        <w:tab/>
        <w:tab/>
        <w:t xml:space="preserve">                                       Р.В. Дубович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администрации Горяйновского МО</w:t>
      </w:r>
    </w:p>
    <w:p>
      <w:pPr>
        <w:pStyle w:val="Normal"/>
        <w:widowControl w:val="false"/>
        <w:ind w:left="5103" w:hanging="0"/>
        <w:jc w:val="right"/>
        <w:rPr/>
      </w:pPr>
      <w:r>
        <w:rPr/>
        <w:t>от 27.01.2021 года № 2</w:t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firstLine="567"/>
        <w:jc w:val="right"/>
        <w:rPr/>
      </w:pPr>
      <w:r>
        <w:rPr/>
      </w:r>
    </w:p>
    <w:p>
      <w:pPr>
        <w:pStyle w:val="Normal"/>
        <w:widowControl w:val="false"/>
        <w:ind w:left="5103" w:firstLine="567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ind w:left="5103" w:firstLine="567"/>
        <w:jc w:val="right"/>
        <w:rPr/>
      </w:pPr>
      <w:r>
        <w:rPr/>
        <w:t>Администрации Горяйновского                        МО от 18.06.2019 года № 15</w:t>
      </w:r>
    </w:p>
    <w:p>
      <w:pPr>
        <w:pStyle w:val="Normal"/>
        <w:widowControl w:val="false"/>
        <w:ind w:left="5103" w:firstLine="567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 Горяйн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  <w:lang w:eastAsia="ru-RU"/>
        </w:rPr>
        <w:t xml:space="preserve">Горяйновского </w:t>
      </w:r>
      <w:r>
        <w:rPr>
          <w:sz w:val="28"/>
          <w:szCs w:val="28"/>
          <w:lang w:eastAsia="ru-RU"/>
        </w:rPr>
        <w:t>муниципального образования)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Термины, используемые в настоящем Положении, означают следующее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Цели, задачи и принципы система обеспечения антимонопольных треб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и системы обеспечения антимонопольных требован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филактика нарушения требований антимонопольного законодательства в деятельности должностных лиц админист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системы обеспечения антимонопольных требован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явление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правление рисками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организации системы обеспечения антимонопольных требований  должностные лица администрации руководствуются следующими принцип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гулярность оценки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1. Общий контроль за организацией и функционированием системы обеспечения антимонопольных требований осуществляется главой Горяйновского муниципального образования, которы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2. К компетенции должностного лица администрации Горяйновского муниципального образования, ответственным за организацию и функционирование системы обеспечения антимонопольных требований относятся следующие фун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е) информирование главы Горяйновского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Горяйновского муниципального образования, к функциям которого относя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Порядок выявления и оценки рисков наруш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1. В целях выявления рисков нарушения антимонопольного законодательства должностным лицом администрации Горяйновского муниципального образования ответственным за организацию и функционирование системы обеспечения антимонопольных требований на регулярной основе организуется проведение следующих мероприят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Par87"/>
      <w:bookmarkEnd w:id="1"/>
      <w:r>
        <w:rPr>
          <w:sz w:val="28"/>
          <w:szCs w:val="28"/>
          <w:lang w:eastAsia="ru-RU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zakon.scli.ru/" \l "Par87" \n _self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«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6. При выявлении рисков нарушения антимонопольного законодательства должностным лицом администрации Горяйновского муниципального образования, ответственным за организацию и функционирование системы обеспечения антимонопольных требований,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zakon.scli.ru/" \l "Par137" \n _self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7. На основе проведенной оценки рисков нарушения антимонопольного законодательства должностным лицом администрации Горяйновского муниципального образования, ответственным за организацию и функционирование системы обеспечения антимонопольных требований  составляется описание рисков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8. Информация о проведении выявления и оценки рисков нарушения антимонопольного законодательства включается должностным лицом администрации Горяйновского муниципального образования, ответственным за организацию и функционирование системы обеспечения антимонопольных требований, в доклад о системе обеспечения антимонопольных требован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роприятия по снижению рисков наруш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.1. В целях снижения рисков нарушения антимонопольного законодательства должностным лицом администрации Горяйновского муниципального образования, ответственным за организацию и функционирование системы обеспечения антимонопольных требований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Осуществление контроля за функционировани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истем в обеспечения антимонопольных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.1. Общий контроль за организацией и функционированием системы обеспечения антимонопольных требований осуществляется главой Горяйновского муниципального образования, которы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VI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Ключевые показатели и порядок оцен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ффективности функционирования системы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ых треб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.2. Должностное лицо администрации Горяйновского муниципального образования, ответственное за организацию и функционирование системы обеспечения антимонопольных требований,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VII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Доклад о системе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монопольных треб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 достижении ключевых показателей эффективности системы обеспечения антимонопольных требований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8.2. Должностное лицо администрации Горяйновского муниципального образования, ответственное за организацию и функционирование системы обеспечения антимонопольных требований,  представляет доклад на подпись главе Горяйновского муниципального образования,  который направляет доклад на утверждение в общественный совет при администрации Горяйновского муниципального образования, не реже одного раза в год до 1 феврал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8.3. Доклад, утвержденный общественным советом при администрации Горяйнов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cfb74232-a4c5-435f-9bd7-ad8c85da00d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2:00Z</dcterms:created>
  <dc:creator>Шкромада</dc:creator>
  <dc:description/>
  <cp:keywords/>
  <dc:language>en-US</dc:language>
  <cp:lastModifiedBy>кадры</cp:lastModifiedBy>
  <cp:lastPrinted>2019-06-21T09:33:00Z</cp:lastPrinted>
  <dcterms:modified xsi:type="dcterms:W3CDTF">2021-02-04T11:42:00Z</dcterms:modified>
  <cp:revision>2</cp:revision>
  <dc:subject/>
  <dc:title>ПРОЕКТ</dc:title>
</cp:coreProperties>
</file>