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1" w:leader="none"/>
        </w:tabs>
        <w:spacing w:lineRule="exact" w:line="300" w:before="1332" w:after="0"/>
        <w:jc w:val="center"/>
        <w:rPr/>
      </w:pPr>
      <w:bookmarkStart w:id="0" w:name="_Hlk532824875"/>
      <w:bookmarkEnd w:id="0"/>
      <w:r>
        <w:rPr>
          <w:rFonts w:cs="Tahoma"/>
          <w:b/>
          <w:color w:val="000000"/>
          <w:spacing w:val="24"/>
        </w:rPr>
        <w:br w:type="textWrapping" w:clear="all"/>
      </w:r>
      <w:r>
        <w:rPr>
          <w:rFonts w:cs="Tahoma"/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  <w:t>ГОРЯЙНОВ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24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8г.                                                                           №42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.Горяйнов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3118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признании утратившим силу постановления администрации Горяйновского муниципального образованияДуховницкого муниципального района                             Саратовской области от 30.11.2009№ 26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.14 Федерального закона «Об общих принципах организации местного самоуправления в Российской Федерации»от 06.10.2003 №131 -ФЗ, Уставом Горяйновского муниципального образования, экспертного заключения правового управления Правительства Саратовской области от 23.11.2018г. №10-09-05/4008,администрация Горяйновского муниципального образования Духовницкого муниципального районаСаратовской области – 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 администрации Горяйновского муниципального образования Духовницкого муниципального района Саратовской области от 30.11.2009 № 26</w:t>
      </w:r>
      <w:r>
        <w:rPr>
          <w:sz w:val="28"/>
          <w:szCs w:val="28"/>
        </w:rPr>
        <w:t>«Осоздании и содерж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cs="Tahoma"/>
          <w:sz w:val="28"/>
          <w:szCs w:val="28"/>
        </w:rPr>
        <w:t>признать утратившим сил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ГлаваГоряйновского МО</w:t>
        <w:tab/>
        <w:tab/>
        <w:t>Р.В. Дубовиченко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32824875"/>
      <w:bookmarkStart w:id="2" w:name="_Hlk53282487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3:00Z</dcterms:created>
  <dc:creator>administr</dc:creator>
  <dc:description/>
  <cp:keywords/>
  <dc:language>en-US</dc:language>
  <cp:lastModifiedBy>кадры</cp:lastModifiedBy>
  <cp:lastPrinted>2018-12-17T15:56:00Z</cp:lastPrinted>
  <dcterms:modified xsi:type="dcterms:W3CDTF">2019-04-04T06:53:00Z</dcterms:modified>
  <cp:revision>2</cp:revision>
  <dc:subject/>
  <dc:title/>
</cp:coreProperties>
</file>