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СЕЛЬСКИЙ СОВ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ДМИТРИЕ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26.01.2017  года</w:t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митриев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/26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решение сельского Совета № 44/144 от 02.12.2014 года «О стоимости услуг ,представляемых согласно гарантированному перечню услуг по погребению умерших(погибших ) на 2017 год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04.2015 года  № 68-ФЗ( в редакции Федерального закона от 14 декабря 2015 года № 371-ФЗ),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постановления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дминистрации Духовницкого муниципального образования, а также предельного размера социального пособия на погребение», Уставом Дмитриевского муниципального образования Духовницкого муниципального района Саратовской области, сельский Совет Дмитриевского муниципального образова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  решения  сельского Совета Дмитриевского муниципального образования  № 44/144  от  02.12.2014 года « О стоимости услуг, предоставляемых согласно гарантированному перечню услуг по погребению умерших ( погибших) следующие изменения :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решению сельского Совета Дмитриевского муниципального образования « 44/144 от 02.12.2014года « О стоимости услуг, предоставляемых согласно гарантированному перечню услуг по погребению умерших ( погибших) изложить в новой редакции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Решение  сельского Совета Дмитриевского муниципального образования №  7/18 от 19.12.2016 года   признать  утратившим силу с момента вступления в силу настоящего решения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местах, определенных решением сельского Совета Дмитриевского муниципального образования от 03.07.2010 № 24/81 Дмитриевского муниципального образования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публикования и распространяется на правоотношения ,возникшие с 01.02.2017 года и действует по 31.12.2017 года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секретаря сельского Совета Дмитрие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Н.И.Туманов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22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Совета </w:t>
      </w:r>
    </w:p>
    <w:p>
      <w:pPr>
        <w:pStyle w:val="Style22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евского МО </w:t>
      </w:r>
    </w:p>
    <w:p>
      <w:pPr>
        <w:pStyle w:val="Style22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/26 от 26.01.2017г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2"/>
        <w:spacing w:lineRule="auto" w:line="24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го Совета </w:t>
      </w:r>
    </w:p>
    <w:p>
      <w:pPr>
        <w:pStyle w:val="Style22"/>
        <w:spacing w:lineRule="auto" w:line="24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ского МО</w:t>
      </w:r>
    </w:p>
    <w:p>
      <w:pPr>
        <w:pStyle w:val="Style22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</w:rPr>
        <w:t>44/144 от 02.12.2014г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редоставляемых согласно гарантированному перечню услуг по погребению умерших (погибших), в Дмитриевском муниципальном образовании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1,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0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(погибшего)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9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1,50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62,25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государствен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м –Отде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сионного фонда РФ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b/>
        </w:rPr>
        <w:t>А.С.Ро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строительства и жилищно-                                                   Управляющий государствен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мунального хозяйства                                                                              учреждением Саратовск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ратовской области                                                                                       региональны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нда социального страхован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Д.В.Тепин                                                 _____________В.В.Дубр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оответствии со статьями 9 и 10 Федерального закона  от 12 января 1996 г. № 8-ФЗ « О погребении и похоронном деле»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Ф 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огласовывают стоимость услуг по погребению ,определённую сельским Советом Дмитриевского  муниципального образования Духовницкого муниципального района, в размере 5562,25 рублей.</w:t>
      </w:r>
    </w:p>
    <w:p>
      <w:pPr>
        <w:pStyle w:val="21"/>
        <w:jc w:val="center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в Дмитриевском муниципальном образовании Духовницкого муниципального района</w:t>
      </w:r>
    </w:p>
    <w:p>
      <w:pPr>
        <w:pStyle w:val="21"/>
        <w:jc w:val="center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на период с 1 февраля 2017 года по 31 декабря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имости, 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6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зка тела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9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1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62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Н.И.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9">
    <w:name w:val="Слабая ссылка"/>
    <w:basedOn w:val="Style14"/>
    <w:qFormat/>
    <w:rPr>
      <w:smallCaps/>
      <w:color w:val="C0504D"/>
      <w:u w:val="single"/>
    </w:rPr>
  </w:style>
  <w:style w:type="character" w:styleId="Style20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21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евгения</dc:creator>
  <dc:description/>
  <cp:keywords/>
  <dc:language>en-US</dc:language>
  <cp:lastModifiedBy>кадры</cp:lastModifiedBy>
  <cp:lastPrinted>2017-01-30T10:01:00Z</cp:lastPrinted>
  <dcterms:modified xsi:type="dcterms:W3CDTF">2017-07-19T08:04:00Z</dcterms:modified>
  <cp:revision>2</cp:revision>
  <dc:subject/>
  <dc:title/>
</cp:coreProperties>
</file>