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1 октября 2019 года                                                   №</w:t>
        <w:tab/>
        <w:t xml:space="preserve"> 83/417</w:t>
      </w:r>
    </w:p>
    <w:p>
      <w:pPr>
        <w:pStyle w:val="Header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1 декабря 2018 года № 60/297 «О бюджете Духовницкого муниципального района на 2019 год и на плановый период 2020 и 2021 годов»</w:t>
            </w:r>
          </w:p>
        </w:tc>
      </w:tr>
    </w:tbl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районного Собрания  Духовницкого муниципального района от 21 декабря 2018 год № 60/297 «О бюджете Духовницкого муниципального района на 2019 год и на плановый период 2020 и 2021 годов» (с изменениями от 31 января 2019 года № 62/321;                      от 11 февраля 2019 года № 63/327; от 28 февраля 2019 года № 64/333;                           от 15 марта 2019 года № 65/336, от 28 марта 2019 года № 66/339; от 4 апреля 2019 года № 67/341; от 11 апреля 2019 года № 68/342; от 29 апреля 2019 года № 69/343; от 30 мая 2019 года № 71/356, от 04 июня № 72/360, от 11 июня 2019 года № 73/362,  от 11 июля 2019 года № 75/369, от 25 июля 2019 года № 76/382, от 31июля 2019 года № 77/384,от 22 августа 2019 года № 78/385, от 30 августа 2019 года № 79/388, от 24 сентября 2019 года № 80/390 , от 10 октября 2019 года № 82/406 ) следующие изменения 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е №1 изложить в новой редакции согласно приложению №1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е № 6 изложить в новой редакции согласно приложен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7 изложить в новой редакции согласно приложению №7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8 изложить в новой редакции согласно приложен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И.В.Лопа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 xml:space="preserve">     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9:00Z</dcterms:created>
  <dc:creator>User</dc:creator>
  <dc:description/>
  <cp:keywords/>
  <dc:language>en-US</dc:language>
  <cp:lastModifiedBy>кадры</cp:lastModifiedBy>
  <cp:lastPrinted>2019-10-10T10:07:00Z</cp:lastPrinted>
  <dcterms:modified xsi:type="dcterms:W3CDTF">2019-12-06T10:39:00Z</dcterms:modified>
  <cp:revision>2</cp:revision>
  <dc:subject/>
  <dc:title/>
</cp:coreProperties>
</file>