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РЕЗОВО-ЛУКСКОГО МУНИЦИПАЛЬНОГО ОБРАЗОВАНИЯ </w:t>
        <w:br/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1416" w:firstLine="708"/>
        <w:rPr>
          <w:b/>
          <w:b/>
          <w:bCs/>
          <w:spacing w:val="30"/>
          <w:sz w:val="28"/>
          <w:szCs w:val="28"/>
        </w:rPr>
      </w:pPr>
      <w:r>
        <w:rPr>
          <w:bCs/>
          <w:spacing w:val="30"/>
        </w:rPr>
        <w:t xml:space="preserve">            </w:t>
      </w:r>
      <w:r>
        <w:rPr>
          <w:b/>
          <w:bCs/>
          <w:spacing w:val="30"/>
          <w:sz w:val="28"/>
          <w:szCs w:val="28"/>
        </w:rPr>
        <w:t xml:space="preserve">  </w:t>
      </w: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18г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 Березовая Лу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в  Березово-Лукском  муниципальном образовании 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 Березово-Лукского  муниципального образования Духовницкого района, Саратовской области</w:t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стоящий порядок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в  Березово-Лукском  муниципальном 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установленном законом порядке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резово-Лукского МО</w:t>
        <w:tab/>
        <w:tab/>
        <w:tab/>
        <w:tab/>
        <w:tab/>
        <w:t>В.А.Шавандин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ово-Лукского 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2.2018  г. № 8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>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в   Березово-Лукском  муниципальном образован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щие положения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1.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нужд в  Березово-Лукском  муниципальном образовании 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2. Для целей настоящего Порядка используются следующие понятия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а)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) сопровождаемые контракты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– контракты на поставку товаров, выполнение работ, оказание услуг для обеспечения государственных или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)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ConsPlusTitle"/>
        <w:widowControl/>
        <w:ind w:firstLine="708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Условия осуществления банковского сопровождения контрактов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– договор банковского сопровождения). В случае предоставления банковского кредита, банк, предоставивший кредит, имеет преимущественное право на заключение с поставщиком договора банковского сопровождения контракта (далее – договор банковского сопровождения). 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В случаях, указанных в приложении к настоящему постановлению, в сопровождаемый контракт включаются условия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)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и о представлении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) об ответственности поставщика за несоблюдение условий, установленных настоящим пунктом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 Сопровождаемый контракт содержит условия в отношении банка, в том числе: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номочия банка по доведению до сведения заказчика результатов осуществляемого в рамках банковского сопровождения контракта контроля и мониторинга;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ребование о представлении заказчику отчетов, предусмотренных пунктами 11 и 12 настоящего Порядка, а также содержание таких отчетов;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номочия заказчика по принятию решений по результатам проведенного банком контроля и мониторинг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 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) предмет сопровождаемого контракта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) порядок расчета платы за открытие и обслуживание обособленного счета, который может по соглашению сторон определять возможность оказания банком 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)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) полномочия банка, предусмотренные пунктом 10 настоящего Порядка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Требования к банкам и порядку их отбор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7. Банковское сопровождение контракта осуществляется банком, включенным в предусмотренный статьей 176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Условия договора обособленного счета, заключаемого с банком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8. Обособленный счет открывается поставщиком в определенном им банке, отвечающем установленному пунктом 8 требованию. 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 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9. На обособлен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бособленном счете не отраж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контроля целевого использования денежных средств с обособленного счета, включаю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функции, предусмотренные контр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содержанию формируемых банками отч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ую информацию, предусмотренную контр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азчики в течение трех рабочих дней после получения от банка отчета, предусмотренного пунктом 14 настоящего Порядка, размещает его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ку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в  Березово-Лукском 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чаи осуществления банковского сопровождения контра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метом которых являются поставки товаров, выполнение работ, оказание услуг для обеспечения нужд в  Березово-Лукском  муниципальном  образова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государственной собственности Российской Федерации, не предусматривающими предоставление аванса поставщ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2:00Z</dcterms:created>
  <dc:creator>user</dc:creator>
  <dc:description/>
  <cp:keywords/>
  <dc:language>en-US</dc:language>
  <cp:lastModifiedBy>кадры</cp:lastModifiedBy>
  <cp:lastPrinted>2018-02-06T16:02:00Z</cp:lastPrinted>
  <dcterms:modified xsi:type="dcterms:W3CDTF">2018-02-13T13:32:00Z</dcterms:modified>
  <cp:revision>2</cp:revision>
  <dc:subject/>
  <dc:title>АДМИНИСТРАЦИЯ МУНИЦИПАЛЬНОГО ОБРАЗОВАНИЯ</dc:title>
</cp:coreProperties>
</file>