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2022 г.</w:t>
        <w:tab/>
        <w:tab/>
        <w:t>с.Дмитриевка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я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Дмитриевс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контроляв сфере благоустройства на территории Дмитриев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2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я обнародовать в установленном порядке и разместить на официальном сайте администрации 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евского МО                                                                        А.Н.Бер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 2021 №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го контроляв сфере благоустройства на территор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нят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ая деятельность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также – администрация или контрольный орган) на системной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е осуществля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выгула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анализа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Дмитриевск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оценкой эффективности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(ежеквартальная)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программы профилактики осуществляется Гла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ая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программы профилактики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им Сове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ежегодной оценки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триев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3:00Z</dcterms:created>
  <dc:creator>Пользователь</dc:creator>
  <dc:description/>
  <cp:keywords/>
  <dc:language>en-US</dc:language>
  <cp:lastModifiedBy>кадры</cp:lastModifiedBy>
  <cp:lastPrinted>2022-04-01T14:12:00Z</cp:lastPrinted>
  <dcterms:modified xsi:type="dcterms:W3CDTF">2022-04-04T13:53:00Z</dcterms:modified>
  <cp:revision>2</cp:revision>
  <dc:subject/>
  <dc:title/>
</cp:coreProperties>
</file>