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ЯТОГО СОЗЫ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0г.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 2019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2019 год по доходам 2332,9 тыс. рублей или 84,8  % (в том числе собственные доходы – 1494,5 тыс. рублей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05,9  тыс. рублей или 94,0 % с превышением  расходов над доходами  (дефицит местного бюджета) в сумме 673,0 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9 года согласно приложению №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19 год согласно приложению №5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Липовского муниципального образования от 24.12.2018 г. № 9/24 «О бюджете Липовского муниципального образования на 2019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зако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740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1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7,5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9,8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06 06033 10 1000 1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,4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3,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8,4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0014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299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050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05030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:                                     Т.Д. 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к  решению сельского Совета Липовск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1,6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3,7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5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Т.Д. Тимофе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3 к  решению сельского Совета Липовского М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за 2019г.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59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674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хем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4 к   решению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Липовского М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9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  решению сельского Совета Липовского М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2019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9 год к бюдж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9 год составил </w:t>
      </w:r>
      <w:r>
        <w:rPr>
          <w:rFonts w:cs="Times New Roman" w:ascii="Times New Roman" w:hAnsi="Times New Roman"/>
          <w:b/>
          <w:sz w:val="28"/>
          <w:szCs w:val="28"/>
        </w:rPr>
        <w:t>233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49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– 2,8 тыс. рублей, межбюджетных трансфертов в сумме 838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279,8 тыс. рублей и составил 85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9 год поступило единого сельскохозяйственного налога в сумме 53,1 тыс.  рублей и составил 3,56 % от общего объема налоговых доходов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89,5 тыс. рублей и составил 6,0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67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4,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2019 год поступили межбюджетные трансферты в сумме 83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27,4 тыс. рублей, субвенции на осуществление полномочий по первичному воинскому учёту на территориях, где отсутствуют военные комиссариаты – 82,9 тыс. рублей. Прочие межбюджетные трансферты - 22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жбюджетные трансферты, передаваемые бюджетам сельских поселений из бюджетов муниципальных районов на 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части полномочий по решению вопросов местного значения в соответствии с заключенными соглашениями 87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о субсидии бюджетам сельских поселений </w:t>
      </w:r>
      <w:r>
        <w:rPr>
          <w:rFonts w:cs="Times New Roman" w:ascii="Times New Roman" w:hAnsi="Times New Roman"/>
          <w:sz w:val="28"/>
          <w:szCs w:val="28"/>
        </w:rPr>
        <w:t>на реализацию проектов развития муниципальных образований области, основанных на местных инициативах в сумме 299,7 т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очих безвозмездных поступлениий от негосударственных организаций, физических лиц  в бюджеты сельских поселений на реализацию проектов развития муниципальных образований области, основанных на местных инициативах в сумме 114,0 т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9 год составил 3005,9 тыс. рублей, или на 94,0 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156,7 тыс. рублей</w:t>
      </w:r>
      <w:r>
        <w:rPr>
          <w:rFonts w:cs="Times New Roman" w:ascii="Times New Roman" w:hAnsi="Times New Roman"/>
          <w:sz w:val="28"/>
          <w:szCs w:val="28"/>
        </w:rPr>
        <w:t>. Расходы  на выполнение функций органами местного самоуправления Липовского муниципального образования составило 1371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, связь, интернет, газ, электроэнергия). Данные расходы включают содержание 5,5 штатных единиц с фондом оплаты труда 1088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 87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зимнее содержание дорог   - 12,0 т.руб., утверждение  схем территориального планирования - 75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679,3 тыс. рублей, на коммунальное хозяйство освоено- 463,7 тыс.рублей на реализацию проекта развития муниципальных образований области, основанных на местных инициативах, на модернизацию эксплуатационной скважины в с. Лип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я по благоустройство  территории  муниципального образования составили 215,6 тыс. рублей, из них: уличное освещение – 130,7 тыс. рублей, прочие мероприятия по благоустройству – 84,9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19 год было принято </w:t>
      </w:r>
      <w:r>
        <w:rPr>
          <w:rFonts w:cs="Times New Roman" w:ascii="Times New Roman" w:hAnsi="Times New Roman"/>
          <w:b/>
          <w:sz w:val="28"/>
          <w:szCs w:val="28"/>
        </w:rPr>
        <w:t>9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4.12.2018г.  № 9/24 «О бюджете Липовского муниципального образования Духовницкого муниципального района Саратовской области на 2019 год»: от 31.01.2019 г. № 12/32, от 19.02.2019 г. № 14/35, от 28.05.2019 г. № 18/44, от 04.06.2019 г. № 19/47, от 17.07.2019 г. № 22/56,  от  22.08.2019 г. № 25/60,  № 30/69 от 31.10.2019 г., от 09.12.2019 г. № 33/73,  № 34/77 от 18.12.2019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 году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35"/>
        <w:gridCol w:w="1150"/>
        <w:gridCol w:w="1222"/>
        <w:gridCol w:w="1222"/>
        <w:gridCol w:w="1222"/>
      </w:tblGrid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9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5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,0%</w:t>
            </w:r>
          </w:p>
        </w:tc>
      </w:tr>
      <w:tr>
        <w:trPr>
          <w:trHeight w:val="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9%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2%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6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9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2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1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color w:val="1F497D"/>
                <w:sz w:val="24"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3,3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8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5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1,2%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9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4,1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2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,4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088"/>
        <w:gridCol w:w="992"/>
        <w:gridCol w:w="1232"/>
        <w:gridCol w:w="103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4/ гр.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  <w:r>
              <w:rPr>
                <w:rFonts w:cs="Times New Roman" w:ascii="Times New Roman" w:hAnsi="Times New Roman"/>
                <w:lang w:eastAsia="en-US"/>
              </w:rPr>
              <w:t>гр. 4/ гр. 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7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1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7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4,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21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7:00Z</dcterms:created>
  <dc:creator>User</dc:creator>
  <dc:description/>
  <cp:keywords/>
  <dc:language>en-US</dc:language>
  <cp:lastModifiedBy>кадры</cp:lastModifiedBy>
  <cp:lastPrinted>2019-04-09T17:04:00Z</cp:lastPrinted>
  <dcterms:modified xsi:type="dcterms:W3CDTF">2020-05-19T07:37:00Z</dcterms:modified>
  <cp:revision>2</cp:revision>
  <dc:subject/>
  <dc:title/>
</cp:coreProperties>
</file>