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7.2019г.                                                                                             №  24/6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полугодие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главыДмитриевского муниципального образования В.И. Кузьминова«Об итогах исполнения бюджетаДмитриевского муниципального образования за 1 полугодие2019 года», сельский Совет Дмитриевского 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Дмитриевского муниципального образования Духовницкого муниципального района за 1 полугодие 2019 года по доходам 284,6 тыс. рублей или14,2% (в том числе собственные доходы – 221,5 тыс. рублейили 13,5%); по расходам – 1381,3 тыс. рублей или 58,7%, с превышением расходов над доходами (дефицит местного бюджета) в сумме 1096,7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1 полугодие 2019 года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 полугодие 2019 года 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 полугодие 2019 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1полугодие 2019 года 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1 полугодие 2019 года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8 год»и решением сельского Совета Дмитриевского муниципального образова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>24.12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8/25</w:t>
      </w:r>
      <w:r>
        <w:rPr>
          <w:rFonts w:cs="Times New Roman" w:ascii="Times New Roman" w:hAnsi="Times New Roman"/>
          <w:sz w:val="28"/>
          <w:szCs w:val="28"/>
        </w:rPr>
        <w:t xml:space="preserve"> «О бюджете Дмитриевского муниципального образования на 2019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за 1 полугодие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 </w:t>
      </w:r>
      <w:r>
        <w:rPr>
          <w:rFonts w:cs="Times New Roman" w:ascii="Times New Roman" w:hAnsi="Times New Roman"/>
          <w:b/>
        </w:rPr>
        <w:t>24/64 от 22.07.2019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740"/>
        <w:gridCol w:w="1197"/>
        <w:gridCol w:w="3335"/>
      </w:tblGrid>
      <w:tr>
        <w:trPr>
          <w:trHeight w:val="6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1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0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,6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01 02010 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,9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9</w:t>
            </w:r>
          </w:p>
        </w:tc>
      </w:tr>
      <w:tr>
        <w:trPr>
          <w:trHeight w:val="5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8,2</w:t>
            </w:r>
          </w:p>
        </w:tc>
      </w:tr>
      <w:tr>
        <w:trPr>
          <w:trHeight w:val="10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2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,0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 неналоговых до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 90050 10 0000 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,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69 202 15001 10  0002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4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69 202 35118 10 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образования за 1 полугодие2019год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4/64   от 22.07.2019г.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1 полугодие 2019года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,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В.И.Кузьми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3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образования за 1 полугодие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4/64  от</w:t>
      </w:r>
      <w:r>
        <w:rPr>
          <w:b/>
        </w:rPr>
        <w:t>22.07.2019г.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1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,3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образования за 1 полугодие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4/64 от 22.07.2019 г.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полугодие 2019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Дмитриевского МО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5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образования за 1 полугодие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4/64 от 22.07.2019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за 1 полугодие2019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8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за 1 полугодие 2019 года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за 1 полугодие 2019 годасоставил 221,5 тыс. рублей, который слагается из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за 1 полугодие2019 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79,6 тыс. рублей и составил36,1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2,9 тыс.  рублей и составил 1,3 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47,2 тыс. рублей и составил 21,4% от общего объема налоговых до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, поступил в сумме 84,0 тыс. рублей и составил 38,1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7,0 тыс. рублей и составил 3,2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19 года в бюджет Дмитриевского муниципального образования неналоговые доходы поступили в сумме 0,8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 Дмитриевского муниципального образования за 1 полугодие 2019 года поступили межбюджетные трансферты в сумме 63,1 тыс.рублей: этодотация бюджетам поселений на выравнивание бюджетной обеспеченности – 32,4тыс.рублей, а также субвенции на осуществление полномочий по первичному воинскому учёту на территориях, где отсутствуют военные комиссариаты – 30,7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 1 полугодие 2019 годасоставил 1381,3 тыс. рублей, из них общегосударственные вопросы –1021,9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959,8тыс.рублей (оплата труда, хозяйственные расходы). Данные расходы включают содержание 6,5 штатных единиц с фондом оплаты труда 569,8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30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328,7 тыс. рублей, из них: уличное освещение – 286,1 тыс. рублей, прочие мероприятия по благоустройству – 42,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митриевского  МО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за 1 полугодие 2019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тыс.руб.)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полу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1полугод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9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,5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митриевского МО                   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Дмитриевского муниципального образования за 1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418"/>
        <w:gridCol w:w="1276"/>
        <w:gridCol w:w="155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 полуг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полуг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1полу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муниципального образования за 1 полугодие 2018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тыс.руб.)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по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1полугод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поступления от денежных взысканий (штра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Дмитриевского муниципального образования за 1 полугодие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276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 полуг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полуг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1 полугод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Дмитриевского МО                                                       В.И.Кузьм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АТТО</dc:creator>
  <dc:description/>
  <cp:keywords/>
  <dc:language>en-US</dc:language>
  <cp:lastModifiedBy>кадры</cp:lastModifiedBy>
  <cp:lastPrinted>2019-08-12T16:52:00Z</cp:lastPrinted>
  <dcterms:modified xsi:type="dcterms:W3CDTF">2021-03-22T07:01:00Z</dcterms:modified>
  <cp:revision>2</cp:revision>
  <dc:subject/>
  <dc:title/>
</cp:coreProperties>
</file>