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ОБРАЗОВАНИЯ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 Духовни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июля2020  года                                           № 25/114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оекте решения  Совета  Духовницкого муниципального образования «О внесении изменений в Устав Духовницкого муниципального образования Духовницкого муниципального района Саратовской области» и назначении публичных слушаний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 от 21 июля 2005 года № 97-ФЗ «О государственной регистрации уставов муниципальных образований», Устава Духовницкого муниципального образования, Совет Духовниц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нять к рассмотрению проект решения Совета Духовниц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Устав Духовницкого муниципального образования Духовницкого муниципального района Саратовской области»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Назначить публичные слушания по проекту 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Духовниц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Устав Духовницкого муниципального образования Духовницкого муниципального района Саратовской области»на 29 июля 2020 года в 10 час.00 мин. по адресу: р.п.Духовницкое, ул.Ленина, дом 29, зал заседаний администрации Духовницкого муниципального района (первый этаж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Утвердить рабочую группу, для приема замечаний и предложений по обсуждению проекта 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Духовниц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Устав Духовницкого муниципального образования Духовницкого муниципального района Саратовской области»в  составе депутатов: Н.В.Прудникова-председатель рабочей группы, Т.А.Бурмистрова-секретарь рабочей группы, В.В.Виловатый-член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Замечания и предложения по обсуждению проекта 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Духовниц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Устав Духовницкого муниципального образования Духовницкого муниципального района Саратовской области»в письменной форме граждане вправе предоставить в рабочую группу по проведению публичных слушаний в срок, со дня размещения настоящего решения в МУП «Редакция газеты «Авангард» и  на официальном сайте администрации Духовницкого муниципального района в сети Интернет, по 28 июля 2020 года порабочим дням с 8-00 до 17-3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Отменить решение Совета Духовницкого муниципального образования от 11 февраля 2020 года № 21/96 «О внесении изменений в Устав Духовницкого муниципального образования Духовниц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О.С.Небалу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решению  Совета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pacing w:val="20"/>
          <w:sz w:val="28"/>
          <w:szCs w:val="28"/>
        </w:rPr>
        <w:t>от21 июля 2020 года № 25/1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СОЗЫВ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962"/>
        <w:gridCol w:w="10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ода                                             №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  в Устав Духовницкого муниципального образования Духовниц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6 октября 2003 года № 131-ФЗ «Об общих принципах организации местного самоуправления в Российской Федерации»,Федерального закона  от 21 июля 2005 года № 97-ФЗ «О государственной регистрации уставов муниципальных образований», Устава Духовницкого муниципального образования Духовницкого муниципального района Саратовской области, Совет Духовницкого муниципального образова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РЕШИЛ:</w:t>
      </w:r>
    </w:p>
    <w:p>
      <w:pPr>
        <w:pStyle w:val="Standard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Устав Духовницкого муниципального образования Духовницкого муниципального района Саратовской области, принятый решением Совета  Духовницкого муниципального образования от 17 ноября 2005 года № 3/1,следующие изменения 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часть 22 пункта 1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и 3. Вопросы местного знач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 22) </w:t>
        <w:tab/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 кодексом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 кодексом 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объекта индивидуального жилищного строительства или садового дома (далее-уведомление о планируемом строительстве) параметров объекта 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-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часть 1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и 3. Вопросы местного знач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дополнитьпунктом 41 следующего содержани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41) органы местного самоуправления муниципального образования вправе принимать решение о привлечении граждан к выполнению на добровольной основе социально значимых для поселения работ ( в том числе дежурств) в целях решения вопросов местного значения поселени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привлечения граждан к выполнению на добровольной основе социально значимых для  муниципального образования работ (в том числе дежурств) определяется нормативно правовым актом Совета Духовницкого муниципального образования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часть 8 </w:t>
      </w:r>
      <w:r>
        <w:rPr>
          <w:rFonts w:cs="Times New Roman" w:ascii="Times New Roman" w:hAnsi="Times New Roman"/>
          <w:b/>
          <w:sz w:val="28"/>
          <w:szCs w:val="28"/>
        </w:rPr>
        <w:t>Статьи 14. Сход граждан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8.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, а в случае поэтапного проведения схода- в отношении каждого этапа схода гражданами, принимающими участие в проведении соответствующего этапа схода граждан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абзац 3 части </w:t>
      </w:r>
      <w:r>
        <w:rPr>
          <w:rFonts w:cs="Times New Roman" w:ascii="Times New Roman" w:hAnsi="Times New Roman"/>
          <w:b/>
          <w:sz w:val="28"/>
          <w:szCs w:val="28"/>
        </w:rPr>
        <w:t>1 Статьи 22.Досрочное прекращение полномочий Совета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в случае преобразования муниципального образования, осуществляемого в соответствии с частями 3, 3.1-1, 5, 6.2, 7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;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е 24. Статус депутата Совета </w:t>
      </w:r>
      <w:r>
        <w:rPr>
          <w:rFonts w:cs="Times New Roman" w:ascii="Times New Roman" w:hAnsi="Times New Roman"/>
          <w:sz w:val="28"/>
          <w:szCs w:val="28"/>
        </w:rPr>
        <w:t>часть 10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0. Депутат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астями 10.1, 10.2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.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  <w:tab/>
        <w:t>1)предупрежде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запрет исполнять полномочия на постоянной основе до прекращения срока его полномочи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2.Порядок принятия решения о применении к депутату, выборному должностному лицу местного самоуправления мер ответственности, указанных в части 10.1 настоящей статьи, определяется решением Совета Духовницкого муниципального образования в соответствии с законом Саратовской области.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) абзац 10 части 1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и 31. Досрочное прекращение полномочий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- преобразования муниципального образования, осуществляемого в соответствии с частями 3,3.1-1, 5, 6.2, 7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;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 в силу с момента  официального опубликования  после его государственной регистрации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образованияО.С.Небалуева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секретарь Совета Духовницкого</w:t>
      </w:r>
    </w:p>
    <w:p>
      <w:pPr>
        <w:pStyle w:val="Standard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Н.В.Пруд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7:00Z</dcterms:created>
  <dc:creator>1</dc:creator>
  <dc:description/>
  <dc:language>en-US</dc:language>
  <cp:lastModifiedBy>кадры</cp:lastModifiedBy>
  <cp:lastPrinted>2020-07-21T15:42:00Z</cp:lastPrinted>
  <dcterms:modified xsi:type="dcterms:W3CDTF">2020-07-27T06:17:00Z</dcterms:modified>
  <cp:revision>2</cp:revision>
  <dc:subject/>
  <dc:title/>
</cp:coreProperties>
</file>