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0"/>
        <w:rPr/>
      </w:pPr>
      <w:r>
        <w:rPr/>
        <w:t>СЕЛЬСКИЙ СОВЕТ</w:t>
      </w:r>
    </w:p>
    <w:p>
      <w:pPr>
        <w:pStyle w:val="Heading2"/>
        <w:ind w:hanging="0"/>
        <w:rPr/>
      </w:pPr>
      <w:r>
        <w:rPr/>
        <w:t>ДМИТРИЕВСКОГО МУНИЦИПАЛЬНОГО ОБРАЗОВАНИЯ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ДУХОВНИЦКОГО МУНИЦИПАЛЬНОГО РАЙОНА</w:t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Heading1"/>
        <w:ind w:firstLine="480"/>
        <w:rPr/>
      </w:pPr>
      <w:r>
        <w:rPr>
          <w:sz w:val="28"/>
        </w:rPr>
        <w:t>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48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01.2020г.                                           № 38/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Дмитрие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                                                                                                личного приема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сель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                                                                                                                                     на 1 полугодие 2020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  Федеральным законом  от  06 октября 2003 г. № 131 –ФЗ «Об общих принципах организации местного самоуправления в РФ»,     Уставом  Дмитриевского МО Духовницкого МР Саратовской области, сельский Совет Дмитриевского 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личного приема граждан депутатами сельского Совета Дмитриевского МО на 1 полугодие 2020 года (Приложение 1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настоящего решения оставляю за собой.</w:t>
      </w:r>
    </w:p>
    <w:p>
      <w:pPr>
        <w:pStyle w:val="Style14"/>
        <w:ind w:left="7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митриевского МО  В.И.Кузьминов</w:t>
      </w:r>
    </w:p>
    <w:p>
      <w:pPr>
        <w:pStyle w:val="Style14"/>
        <w:ind w:left="7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к решению сельского Совета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ского МО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8/91 от   28.01.2020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                                                                                                                                                                                  личного приема граждан                                                                                                                                             депутатами сельского Совет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ского МО  в 1 полугодии 2020 года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092"/>
        <w:gridCol w:w="2714"/>
      </w:tblGrid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прием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приема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кина Татьяна Ивано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Озе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ООШ с.Озерк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онедельник месяца  с 14.00 до 16.00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 Юрий Николаеви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Дмитриев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етверг месяца                                     с 11.00 до 12.00 час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Ольга Александро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Дмитриевка МОУ «СОШ с.Дмитриевк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етверг месяца                               с 14.00 до 16.00 час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Надежда Ивано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митриевка, МОУ «СОШ с.Дмитриевк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 месяца                                     с 14.00 до 16.00 час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шов Сергей Васильеви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Дмитриев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онедельник месяца   с 10.00 до 12.00ч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 Владимир Иванови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Дмитриев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пятница месяца                                          с 14.00 до 16.00 час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ова Валентина Алексее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Дмитриевка(здание отд.Связи с. Дмитриев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месяца                                   с 10.00 до 12.00 час.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ладимир Иванови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Озер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 вторник месяца  с 14.00 до 16.00ч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 Татьяна Алексее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Дмитриев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месяца  с 14.00 до 16.00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1:00Z</dcterms:created>
  <dc:creator>Дмитриевка</dc:creator>
  <dc:description/>
  <cp:keywords/>
  <dc:language>en-US</dc:language>
  <cp:lastModifiedBy>кадры</cp:lastModifiedBy>
  <cp:lastPrinted>2020-02-06T14:33:00Z</cp:lastPrinted>
  <dcterms:modified xsi:type="dcterms:W3CDTF">2020-03-23T12:31:00Z</dcterms:modified>
  <cp:revision>2</cp:revision>
  <dc:subject/>
  <dc:title/>
</cp:coreProperties>
</file>