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1"/>
      </w:tblGrid>
      <w:tr>
        <w:trPr>
          <w:cantSplit w:val="true"/>
        </w:trPr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u w:val="single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u w:val="single"/>
                <w:lang w:val="ru-RU"/>
              </w:rPr>
              <w:t>«  13  »   09</w:t>
            </w:r>
            <w:r>
              <w:rPr>
                <w:rFonts w:cs="PT Astra Serif" w:ascii="PT Astra Serif" w:hAnsi="PT Astra Serif"/>
                <w:bCs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</w:rPr>
              <w:t>202</w:t>
            </w:r>
            <w:r>
              <w:rPr>
                <w:rFonts w:cs="PT Astra Serif" w:ascii="PT Astra Serif" w:hAnsi="PT Astra Serif"/>
                <w:bCs/>
                <w:lang w:val="ru-RU"/>
              </w:rPr>
              <w:t>4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  <w:lang w:val="ru-RU"/>
              </w:rPr>
              <w:t>г.</w:t>
            </w:r>
            <w:r>
              <w:rPr>
                <w:rFonts w:cs="PT Astra Serif" w:ascii="PT Astra Serif" w:hAnsi="PT Astra Serif"/>
                <w:bCs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bCs/>
                <w:lang w:val="ru-RU"/>
              </w:rPr>
              <w:t xml:space="preserve">    </w:t>
            </w:r>
            <w:r>
              <w:rPr>
                <w:rFonts w:cs="PT Astra Serif" w:ascii="PT Astra Serif" w:hAnsi="PT Astra Serif"/>
                <w:bCs/>
              </w:rPr>
              <w:t xml:space="preserve">№  </w:t>
            </w:r>
            <w:r>
              <w:rPr>
                <w:rFonts w:cs="PT Astra Serif" w:ascii="PT Astra Serif" w:hAnsi="PT Astra Serif"/>
                <w:bCs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Cs/>
                <w:u w:val="single"/>
                <w:lang w:val="ru-RU"/>
              </w:rPr>
              <w:t xml:space="preserve">220-р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роведении месячника по благоустройству и санитарной очистке в р.п. Духовницкое и селах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униципальных образований Духовницкого муниципального район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дальнейшего улучшения благоустройства и  санитарного состояния р.п. Духовницкое и сел муниципальных образований Духовницкого муниципального район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>1.В период с 14 сентября по 14 октября 2024 года объявить месячник по благоустройству и санитарной очистке в р.п. Духовницкое и селах муниципальных образований Духовн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.В период проведения месячника по благоустройству необходим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главам муниципальных образований взять под личный контроль и обеспечить выполнение мероприятий по благоустройству территорий населенных пунктов района;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крепить за каждым предприятием, учреждением, организацией прилегающие к ним территории, а также улицы, парки, скверы  населенных пунк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бозначить объемы работ и сроки их выполнения, назначить ответственных лиц и осуществлять ежедневный контроль за ходом выполнения рабо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беспечить привлечение специализированной техник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рганизовать своевременный вывоз собранного мусора с улиц населенных пунк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делить особое внимание уборке и благоустройству территорий кладбищ, культовых сооружений, ремонту ограждений и подъездных путей к ним, захоронений участников войн, мемориальных комплексов.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3.Главному редактору МУП «Редакция газеты «Авангард» Глухову Р.Г. совместно с  отделом строительства, архитектуры, жилищно-коммунального хозяйства, транспорта и дорожного хозяйства администрации Духовницкого муниципального района обеспечить освещение хода проведения месячника по благоустройству и санитарной очистке в районной газете «Авангард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4.Опубликова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5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.Ю. Верб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5:00Z</dcterms:created>
  <dc:creator>Пользователь Windows</dc:creator>
  <dc:description/>
  <cp:keywords/>
  <dc:language>en-US</dc:language>
  <cp:lastModifiedBy>Пользователь Windows</cp:lastModifiedBy>
  <cp:lastPrinted>2022-09-26T08:13:00Z</cp:lastPrinted>
  <dcterms:modified xsi:type="dcterms:W3CDTF">2024-09-16T09:16:00Z</dcterms:modified>
  <cp:revision>3</cp:revision>
  <dc:subject/>
  <dc:title/>
</cp:coreProperties>
</file>