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 w:val="false"/>
          <w:b w:val="false"/>
          <w:bCs w:val="false"/>
          <w:spacing w:val="24"/>
          <w:sz w:val="28"/>
          <w:szCs w:val="28"/>
        </w:rPr>
      </w:pPr>
      <w:r>
        <w:rPr>
          <w:rFonts w:eastAsia="Courier New" w:cs="Courier New" w:ascii="Courier New" w:hAnsi="Courier New"/>
          <w:b w:val="false"/>
          <w:spacing w:val="20"/>
        </w:rPr>
        <w:t xml:space="preserve">                            </w:t>
      </w:r>
      <w:r>
        <w:rPr>
          <w:rFonts w:cs="Courier New" w:ascii="Courier New" w:hAnsi="Courier New"/>
          <w:b w:val="false"/>
          <w:spacing w:val="20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Cs w:val="false"/>
          <w:spacing w:val="24"/>
          <w:sz w:val="28"/>
          <w:szCs w:val="28"/>
        </w:rPr>
      </w:pPr>
      <w:r>
        <w:rPr>
          <w:bCs w:val="false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Cs w:val="false"/>
          <w:spacing w:val="24"/>
          <w:sz w:val="28"/>
          <w:szCs w:val="28"/>
        </w:rPr>
      </w:pPr>
      <w:r>
        <w:rPr>
          <w:bCs w:val="false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Cs w:val="false"/>
          <w:spacing w:val="24"/>
          <w:sz w:val="28"/>
          <w:szCs w:val="28"/>
        </w:rPr>
      </w:pPr>
      <w:r>
        <w:rPr>
          <w:bCs w:val="false"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 w:val="false"/>
          <w:spacing w:val="24"/>
          <w:sz w:val="28"/>
          <w:szCs w:val="28"/>
        </w:rPr>
      </w:pPr>
      <w:r>
        <w:rPr>
          <w:bCs w:val="false"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Cs w:val="false"/>
                <w:sz w:val="28"/>
                <w:szCs w:val="28"/>
              </w:rPr>
              <w:t xml:space="preserve">от «13»  октября 2021 года  №333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р. п.  Духовницко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основных направлениях                                                                                                                   долговой политики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                                                                                          района на 2022 год и плановый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 2023 и 2024 год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Положением «О бюджетной системе и бюджетном процессе в Духовницком муниципальном районе»,  в целях составления проекта бюджета Духовницкого муниципального района на 2022 год и плановый период 2023 и 2024 годов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основные направления долговой политики Духовницкого муниципального района на 2022 год и плановый период 2023 и 2024 годов согласно приложе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2. Признать утратившими силу постановление администрации Духовницкого муниципального района от 6 ноября 2020 года №444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новных направлениях долговой политики                                                                                                        Духовницкого муниципального района на 2021 год и плановый период            2022-2023 г.г.»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  <w:r>
        <w:rPr/>
        <w:t xml:space="preserve">                                </w:t>
        <w:tab/>
        <w:t xml:space="preserve">             </w:t>
      </w:r>
      <w:r>
        <w:rPr>
          <w:sz w:val="28"/>
          <w:szCs w:val="28"/>
        </w:rPr>
        <w:t>К.В. Нестер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3» октября 2021 №33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 политики Духовницкого муниципального  района на 2022 год и плановый период 2023 и 2024 годов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дной из наиболее важных задач администрации Духовницкого муниципального района является поэтапное сокращение муниципального долга и расходов на обслуживание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ая политика Духовницкого муниципального района на 2022 год и  плановый период 2023 и 2024 годов подготовлена в целях эффективного управления муниципальным долгом Духовницкого муниципального района и принятия мер по снижению долговой нагрузки на бюдже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нижение долговой нагрузки на бюджет муниципального района может быть достигнуто только при условии мобилизации доходов и оптимизации расходов консолидированного бюджета муниципального район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, принципы и задачи долговой политики район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Основная цель долговой политики  района – недопущение рисков возникновения кризисных ситуаций при исполнении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дачи долговой политики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муниципальн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сокращение доли  условных обязательств в структуре муниципального долга 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олговой политики района на 2022-2024 годы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.1. Реализация долговой политики  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20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20"/>
        <w:numPr>
          <w:ilvl w:val="0"/>
          <w:numId w:val="2"/>
        </w:numPr>
        <w:suppressAutoHyphens w:val="false"/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Style20"/>
        <w:numPr>
          <w:ilvl w:val="0"/>
          <w:numId w:val="2"/>
        </w:numPr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ста муниципального долга, за счет последовательного сокращения дефицита бюджета;</w:t>
      </w:r>
    </w:p>
    <w:p>
      <w:pPr>
        <w:pStyle w:val="Style20"/>
        <w:numPr>
          <w:ilvl w:val="0"/>
          <w:numId w:val="2"/>
        </w:numPr>
        <w:suppressAutoHyphens w:val="false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е действующих расходных обязательств в течение всего период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ализации основных направлений долговой поли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ксимальное ограничение принятия новых расходных обязательст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106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уществление мониторинга использования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муниципального райо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105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правление остатков средств на едином счете бюджета муниципального района (без учета безвозмездных поступлений, имеющих целевое значение и подлежащих возврату в доход областного и федерального бюджетов), образовавшихся на начало текущего финансового года, и дополнительных доходов, поступивших сверх утвержденных годовых назначений, при исполнении бюджета муниципального района на сокращение дефицита бюджета муниципального района в целях снижения объема муниципального долг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муниципальным долгом  района в целях поддержания объема муниципального долга  района на экономически безопасном уровне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казание финансовой помощи в форме бюджетных кредитов из областного бюджета в целях частичного замещения долговых обязательств по рыночным заимствованиям  района является не только инструментом оптимизации структуры муниципального долга и минимизации стоимости его обслуживания, но и фактором дальнейшего сдерживания роста муниципального долга район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дальнейшего получения бюджетных кредитов на указанные цели необходимо обеспечить выполнение указанных условий в полном объ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этой задачи будет зависеть от исполнения  районом взятых обязательств по увеличению собственных доходов и оптимизации расходов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.3. Проведение мероприятий с целью сокращения условных обязательств  района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уется осуществление контроля за выполнением принципалами  обязательств по кредитным договорам, обеспечением  муниципальных гарантий  района в полном объеме и в установленные срок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еобходимых мер в установленном законодательством порядке в целях проведения реструктуризации задолженности по бюджетным кредитам, полученных из областного бюджета, путем отсрочки погашения сумм основного долга на более длительный сро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еспечение исполнения обязательств по муниципальному долгу  и условным обязательствам в полном объём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21" w:before="180" w:after="0"/>
      <w:jc w:val="both"/>
    </w:pPr>
    <w:rPr>
      <w:rFonts w:ascii="Arial" w:hAnsi="Arial" w:cs="Arial"/>
      <w:b w:val="false"/>
      <w:bCs w:val="false"/>
      <w:sz w:val="18"/>
      <w:szCs w:val="18"/>
      <w:shd w:fill="FFFFFF" w:val="clear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 w:val="false"/>
      <w:bCs w:val="false"/>
      <w:sz w:val="3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9:00Z</dcterms:created>
  <dc:creator>User</dc:creator>
  <dc:description/>
  <cp:keywords/>
  <dc:language>en-US</dc:language>
  <cp:lastModifiedBy>Пользователь Windows</cp:lastModifiedBy>
  <cp:lastPrinted>2021-10-13T16:17:00Z</cp:lastPrinted>
  <dcterms:modified xsi:type="dcterms:W3CDTF">2021-10-18T04:19:00Z</dcterms:modified>
  <cp:revision>2</cp:revision>
  <dc:subject/>
  <dc:title/>
</cp:coreProperties>
</file>