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pacing w:val="20"/>
        </w:rPr>
      </w:pPr>
      <w:r>
        <w:rPr>
          <w:rFonts w:cs="Times New Roman" w:ascii="Times New Roman" w:hAnsi="Times New Roman"/>
          <w:color w:val="FF0000"/>
          <w:spacing w:val="20"/>
          <w:lang w:val="en-US" w:eastAsia="en-US"/>
        </w:rPr>
        <w:drawing>
          <wp:inline distT="0" distB="0" distL="0" distR="0">
            <wp:extent cx="675005" cy="874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/>
      </w:pPr>
      <w:r>
        <w:rPr>
          <w:b/>
          <w:spacing w:val="24"/>
          <w:szCs w:val="28"/>
        </w:rPr>
        <w:t>АДМИНИСТРАЦИЯ</w:t>
      </w:r>
      <w:r>
        <w:rPr>
          <w:b/>
          <w:color w:val="FF0000"/>
          <w:spacing w:val="24"/>
          <w:szCs w:val="28"/>
        </w:rPr>
        <w:br/>
      </w:r>
      <w:r>
        <w:rPr>
          <w:b/>
          <w:spacing w:val="24"/>
          <w:szCs w:val="28"/>
        </w:rPr>
        <w:t>ЛИПОВСКОГОМУНИЦИПАЛЬНОГО ОБРАЗОВАНИЯ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УХОВНИЦКОГО МУНИЦИПАЛЬНОГО РАЙОНА</w:t>
        <w:br/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01» июня  2022г.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№ 19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с. Липовка</w:t>
      </w:r>
    </w:p>
    <w:p>
      <w:pPr>
        <w:pStyle w:val="Style20"/>
        <w:ind w:right="3259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О внесении изменений в постановление № 38</w:t>
      </w:r>
    </w:p>
    <w:p>
      <w:pPr>
        <w:pStyle w:val="Style20"/>
        <w:ind w:right="3259" w:hanging="0"/>
        <w:rPr/>
      </w:pPr>
      <w:r>
        <w:rPr>
          <w:rFonts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b/>
          <w:lang w:eastAsia="ar-SA"/>
        </w:rPr>
        <w:t>от  05.11.2014г.  «</w:t>
      </w:r>
      <w:r>
        <w:rPr>
          <w:rFonts w:cs="Times New Roman" w:ascii="Times New Roman" w:hAnsi="Times New Roman"/>
          <w:b/>
        </w:rPr>
        <w:t xml:space="preserve"> Об утверждении </w:t>
      </w:r>
    </w:p>
    <w:p>
      <w:pPr>
        <w:pStyle w:val="Style20"/>
        <w:ind w:right="32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ня   внутрипоселковых</w:t>
      </w:r>
    </w:p>
    <w:p>
      <w:pPr>
        <w:pStyle w:val="Style20"/>
        <w:ind w:right="32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автомобильных дорог общего пользования </w:t>
      </w:r>
    </w:p>
    <w:p>
      <w:pPr>
        <w:pStyle w:val="Style20"/>
        <w:ind w:right="3259" w:hanging="0"/>
        <w:rPr/>
      </w:pPr>
      <w:r>
        <w:rPr>
          <w:rFonts w:cs="Times New Roman" w:ascii="Times New Roman" w:hAnsi="Times New Roman"/>
          <w:b/>
        </w:rPr>
        <w:t>по Липовскому МО</w:t>
      </w:r>
      <w:r>
        <w:rPr>
          <w:rFonts w:cs="Times New Roman" w:ascii="Times New Roman" w:hAnsi="Times New Roman"/>
          <w:b/>
          <w:bCs/>
          <w:lang w:eastAsia="ar-SA"/>
        </w:rPr>
        <w:t xml:space="preserve"> »</w:t>
      </w:r>
    </w:p>
    <w:p>
      <w:pPr>
        <w:pStyle w:val="Normal"/>
        <w:suppressAutoHyphens w:val="true"/>
        <w:spacing w:lineRule="auto" w:line="240" w:before="0" w:after="0"/>
        <w:ind w:right="3259" w:hanging="0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      </w:t>
      </w:r>
      <w:r>
        <w:rPr>
          <w:rFonts w:eastAsia="Arial Unicode MS" w:cs="Times New Roman" w:ascii="Times New Roman" w:hAnsi="Times New Roman"/>
          <w:kern w:val="2"/>
          <w:lang w:eastAsia="hi-IN" w:bidi="hi-IN"/>
        </w:rPr>
        <w:t>На основании Решения сельского Совета Липовского муниципального образования  Духовницкого муниципального района Саратовской области от 11.11.2021 г.  № 81/174 «О принятии в муниципальную собственность Липовского муниципального образования из муниципальной собственности Духовницкого муниципального района  автомобильных дорог местного значения», в</w:t>
      </w:r>
      <w:r>
        <w:rPr>
          <w:rFonts w:cs="Times New Roman" w:ascii="Times New Roman" w:hAnsi="Times New Roman"/>
        </w:rPr>
        <w:t xml:space="preserve"> соответствии с Федеральным законом от 06.10.2003 N 131-ФЗ «Об общих принципах организации местного самоуправления в Российской Федерации», Законом Саратовской области от 29 сентября 2021 года             № 94-ЗСО «О внесении изменений в статью 1 Закона Саратовской области «О вопросах местного значения сельских поселений Саратовской области», на основании Устава Липовского муниципального образования Духовницкого муниципального района, администрация Липовского муниципального образования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 </w:t>
      </w:r>
    </w:p>
    <w:p>
      <w:pPr>
        <w:pStyle w:val="Style21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cs="Times New Roman" w:ascii="Times New Roman" w:hAnsi="Times New Roman"/>
          <w:bCs/>
          <w:color w:val="000000"/>
          <w:kern w:val="2"/>
        </w:rPr>
        <w:t>Внести изменения в постановление администрации Липовского муниципального образования  Духовницкого муниципального района от 05.11.2014г.  № 38 «Об утверждении перечня внутрипоселковых автомобильных дорог общего пользования по Липовскому МО», изложив приложение в новой редакции согласно приложению № 1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cs="Times New Roman" w:ascii="Times New Roman" w:hAnsi="Times New Roman"/>
          <w:bCs/>
          <w:color w:val="000000"/>
          <w:kern w:val="2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</w:rPr>
        <w:t>Постановление администрации Липовского муниципального образования Духовницкого муниципального района от 12.02.2020г.   № 5 «О внесении изменений в постановление администрации Липовского МО  № 38 от 05.11.2014г  «Об утверждении перечня внутрипоселковых автомобильных дорог общего пользования  Липовского МО» считать утратившим силу.</w:t>
      </w:r>
    </w:p>
    <w:p>
      <w:pPr>
        <w:pStyle w:val="Style21"/>
        <w:numPr>
          <w:ilvl w:val="0"/>
          <w:numId w:val="0"/>
        </w:numPr>
        <w:ind w:left="786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</w:rPr>
        <w:t>Настоящее постановление обнародовать в установленном  порядке  и разместить на официальном сайте администрации в информационно-коммуникационной сети «Интернет».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 оставляю за собой.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 Липовского 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образования                                                                       С.М.Кочеткова                     </w:t>
      </w:r>
    </w:p>
    <w:p>
      <w:pPr>
        <w:pStyle w:val="Style2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</w:t>
      </w:r>
    </w:p>
    <w:p>
      <w:pPr>
        <w:pStyle w:val="Style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8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 №1</w:t>
      </w:r>
    </w:p>
    <w:p>
      <w:pPr>
        <w:pStyle w:val="Normal"/>
        <w:ind w:left="-18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к постановлению Липовского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Духовницкого муниципального района </w:t>
      </w:r>
    </w:p>
    <w:p>
      <w:pPr>
        <w:pStyle w:val="Normal"/>
        <w:ind w:left="-18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т 01.06.2022г № 19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внутрипоселковых автомобильных дорог общего пользования по Липовскому муниципальному образованию </w:t>
      </w:r>
    </w:p>
    <w:tbl>
      <w:tblPr>
        <w:tblW w:w="975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647"/>
        <w:gridCol w:w="1700"/>
        <w:gridCol w:w="1681"/>
        <w:gridCol w:w="1740"/>
        <w:gridCol w:w="230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селённый пунк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лиц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тяжённость (км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дентификационный номер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ная дорога, находящаяся в собственности Липовского муниципального образования Духовницкого муниципальн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 Липов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сфальтное покрыт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. Советск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.64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-614-435 ОП МП 0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. Восточ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.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-614-435 ОП МП 00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. Казако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.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-614-435 ОП МП 00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. Ми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.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-614-435 ОП МП 00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л. им. Ситникова А.В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.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-614-435 ОП МП 00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л. Терешковой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.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-614-435 ОП МП 00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 3.14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нтовая доро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. Советск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-614-435 ОП МП 00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. Восточ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.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-614-435 ОП МП 00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. Зареч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.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-614-435 ОП МП 00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. Казако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.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-614-435 ОП МП 0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. Ми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.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-614-435 ОП МП 01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л. им. Ситникова А.В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.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-614-435 ОП МП 01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л. Терешковой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.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-614-435 ОП МП 01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. Чапае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-614-435 ОП МП 01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 6.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            с. Липовке : 9.24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 Левен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сфальтное покрыт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. Баули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.8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-614-435 ОП МП 0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. Лени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-614-435 ОП МП 01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. Молодёж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-614-435 ОП МП 01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. Посёлок Нов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.4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-614-435 ОП МП 01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1.6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нтовая доро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. Баули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.9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-614-435 ОП МП 0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. Лени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.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-614-435 ОП МП 02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. Молодёж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-614-435 ОП МП 02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. Посёлок Нов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.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-614-435 ОП МП 02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 2.5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Левенке: 4.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 по Липовскому МО всего дорог :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.459км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 асфальтным покрытием дорог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     4.8 км 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рунтовых дорог: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65 км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>
        <w:b/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>
      <w:rFonts w:eastAsia="Times New Roman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SimSun;宋体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24:00Z</dcterms:created>
  <dc:creator>Admin</dc:creator>
  <dc:description/>
  <cp:keywords/>
  <dc:language>en-US</dc:language>
  <cp:lastModifiedBy>кадры</cp:lastModifiedBy>
  <cp:lastPrinted>2022-06-07T11:01:00Z</cp:lastPrinted>
  <dcterms:modified xsi:type="dcterms:W3CDTF">2022-06-30T06:24:00Z</dcterms:modified>
  <cp:revision>2</cp:revision>
  <dc:subject/>
  <dc:title/>
</cp:coreProperties>
</file>