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1.06.2020 года                                                                                                       №  41/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2019 год», сельский Совет Горяйн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2019 год по доходам 2541,0 тыс. рублей или 98,2 % (в том числе собственные доходы – 1768,8 тыс.руб. или 105,5 %); по расходам – 2570,7 тыс. рублей или 92,5 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ышением расходов над доходами (дефицит местного бюджета) в сумме 29,7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19 год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19 год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19 год согласно приложению №4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2019 год согласно приложению №5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Горяйновского муниципального образования от 24.12.2018г. № 7/19 «О бюджете Горяйновского муниципального образования Духовницкого муниципального района Саратовской области на 2019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    (Зотовой О.А.): 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41/93 от 01.06.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5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4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3,1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,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1/93  от</w:t>
      </w:r>
      <w:r>
        <w:rPr>
          <w:b/>
          <w:sz w:val="20"/>
          <w:szCs w:val="20"/>
        </w:rPr>
        <w:t xml:space="preserve"> 01.06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41/93 от</w:t>
      </w:r>
      <w:r>
        <w:rPr>
          <w:b/>
          <w:sz w:val="20"/>
          <w:szCs w:val="20"/>
        </w:rPr>
        <w:t xml:space="preserve"> 01.06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76"/>
        <w:gridCol w:w="8"/>
        <w:gridCol w:w="1267"/>
        <w:gridCol w:w="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8,2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2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41/93 от</w:t>
      </w:r>
      <w:r>
        <w:rPr>
          <w:b/>
          <w:sz w:val="20"/>
          <w:szCs w:val="20"/>
        </w:rPr>
        <w:t xml:space="preserve"> 01.06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9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1/93  от</w:t>
      </w:r>
      <w:r>
        <w:rPr>
          <w:b/>
          <w:sz w:val="20"/>
          <w:szCs w:val="20"/>
        </w:rPr>
        <w:t xml:space="preserve"> 01.06.2020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 з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19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19 год составил 1768,8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80,3 тыс. рублей и составил 4,5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95,4 тыс.  рублей и составил 33,7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36,9 тыс. рублей и составил 2,1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056,2 тыс. рублей и составил 59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19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и межбюджетные трансферты в сумме 772,2 тыс.рублей: это дотации на выравнивание бюджетной обеспеченности сельских поселений из районного фонда финансовой поддержки – 3,5 тыс.рублей, дотация бюджетам поселений на выравнивание бюджетной обеспеченности – 35,8 тыс. рублей, субвенции на осуществление полномочий по первичному воинскому учёту на территориях, где отсутствуют военные комиссариаты – 82,9 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96,9 тыс.рублей, прочие межбюджетные трансферты, передаваемые бюджетам сельских поселений – 553,1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19 год составил 2570,7 тыс. рублей, из них общегосударственные вопросы – 2155,5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1970,7 тыс.рублей (оплата труда, хозяйственные расходы). Данные расходы включают содержание 6,5 штатных единиц с фондом оплаты труда 1269,7 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составили 96,9 тыс.рублей, из них: осуществление части полномочий по зимнему содержанию автомобильных дорог, приобретению, установке и сохранности дорожных знаков – 12,0 тыс.рублей, 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– 84,9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235,4 тыс. рублей, из них: уличное освещение – 171,3 тыс. рублей, прочие мероприятия по благоустройству поселений – 64,1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2019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2019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                    Л.Ю. Зи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                                   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992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.план на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 за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276"/>
        <w:gridCol w:w="1701"/>
        <w:gridCol w:w="18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.план на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 з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Л.Ю. Зим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Горяйно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Горяйно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Горяйно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Горяйно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              Р.В. Дубов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4:00Z</dcterms:created>
  <dc:creator>Администрация</dc:creator>
  <dc:description/>
  <cp:keywords/>
  <dc:language>en-US</dc:language>
  <cp:lastModifiedBy>кадры</cp:lastModifiedBy>
  <dcterms:modified xsi:type="dcterms:W3CDTF">2020-06-05T12:04:00Z</dcterms:modified>
  <cp:revision>2</cp:revision>
  <dc:subject/>
  <dc:title/>
</cp:coreProperties>
</file>