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9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519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 з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6"/>
        <w:gridCol w:w="303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1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19 год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2019 год составил 1768,8 тыс. рублей, который слагается из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80,3 тыс. рублей и составил 4,5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595,4 тыс.  рублей и составил 33,7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36,9 тыс. рублей и составил 2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056,2 тыс. рублей и составил 59,7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2019г. не поступ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2019 год поступили межбюджетные трансферты в сумме 772,2 тыс.рублей: это дотации на выравнивание бюджетной обеспеченности сельских поселений из районного фонда финансовой поддержки – 3,5 тыс.рублей, дотация бюджетам поселений на выравнивание бюджетной обеспеченности – 35,8 тыс. рублей, субвенции на осуществление полномочий по первичному воинскому учёту на территориях, где отсутствуют военные комиссариаты – 82,9 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96,9 тыс.рублей, прочие межбюджетные трансферты, передаваемые бюджетам сельских поселений – 553,1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2019 год составил 2570,7 тыс. рублей, из них общегосударственные вопросы – 2155,5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1970,7 тыс.рублей (оплата труда, хозяйственные расходы). Данные расходы включают содержание 6,5 штатных единиц с фондом оплаты труда 1269,7 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составили 96,9 тыс.рублей, из них: осуществление части полномочий по зимнему содержанию автомобильных дорог, приобретению, установке и сохранности дорожных знаков – 12,0 тыс.рублей, 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– 84,9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235,4 тыс. рублей, из них: уличное освещение – 171,3 тыс. рублей, прочие мероприятия по благоустройству поселений – 64,1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3:00Z</dcterms:created>
  <dc:creator>GlBuh</dc:creator>
  <dc:description/>
  <cp:keywords/>
  <dc:language>en-US</dc:language>
  <cp:lastModifiedBy>кадры</cp:lastModifiedBy>
  <dcterms:modified xsi:type="dcterms:W3CDTF">2021-05-21T10:33:00Z</dcterms:modified>
  <cp:revision>2</cp:revision>
  <dc:subject/>
  <dc:title/>
</cp:coreProperties>
</file>