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332" w:after="0"/>
        <w:jc w:val="both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</w:t>
      </w:r>
      <w:r>
        <w:rPr>
          <w:color w:val="FF0000"/>
          <w:spacing w:val="20"/>
          <w:sz w:val="3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ЕЛЬСКИЙ 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НОВОЗАХАРКИНСКОГО МУНИЦИПАЛЬНОГО ОБРАЗОВАНИЯ  ДУХОВНИЦ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АРАТОВ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/>
      </w:pPr>
      <w:r>
        <w:rPr>
          <w:b/>
          <w:spacing w:val="24"/>
        </w:rPr>
        <w:t>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9.03.2022г.                                                                        №  110/179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28"/>
        </w:rPr>
        <w:t>с</w:t>
      </w:r>
      <w:r>
        <w:rPr/>
        <w:t>.  Новозахаркино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ельского Совета Новозахаркинского муниципального образования от 19.06.2019 г. № 21/42 «Об утверждении Положения о порядке и условиях приватизации муниципального имущества Новозахаркинского муниципального образования Духовницкого муниципального район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Духовницкого района Саратовской области  от 17 февраля 2022 г,  в соответствии с Федеральным законом от 21 декабря 2001 года N 178-ФЗ "О приватизации государственного и муниципального имущества", Уставом  Новозахаркинского муниципального образования Духовницкого муниципального района Саратовской области, сельский Совет Новозахаркинского  муниципального образования 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>РЕШИЛ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sz w:val="28"/>
          <w:szCs w:val="22"/>
        </w:rPr>
      </w:pPr>
      <w:r>
        <w:rPr>
          <w:sz w:val="28"/>
          <w:szCs w:val="22"/>
        </w:rPr>
        <w:t>Внести следующие изменения в Положение о порядке и условиях приватизации муниципального имущества Новозахаркинского муниципального образования Духовницкого муниципального района, утвержденное Решением сельского Совета Новозахаркинского муниципального образования от 19.06.2019 г. № 21/42  (далее Положение)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2"/>
        </w:rPr>
        <w:t>в абзаце 3 подпункта 2.1 пункта 2  слова "администрации Новозахаркинского  муниципального образования " исключить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дпункт 2.1 пункта 2  дополнить абзацем 4 следующего содержания:</w:t>
      </w:r>
    </w:p>
    <w:p>
      <w:pPr>
        <w:pStyle w:val="ConsPlusNormal"/>
        <w:widowControl/>
        <w:spacing w:lineRule="auto" w:line="276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«Официальным сайтом в сети "Интернет" для размещения информации о приватизации муниципального имущества, я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2"/>
          </w:rPr>
          <w:t>www.torgi.gov.ru</w:t>
        </w:r>
      </w:hyperlink>
      <w:r>
        <w:rPr>
          <w:rFonts w:cs="Times New Roman" w:ascii="Times New Roman" w:hAnsi="Times New Roman"/>
          <w:sz w:val="28"/>
          <w:szCs w:val="22"/>
        </w:rPr>
        <w:t>. Информация дополнительно размещается в сети "Интернет" на официальном сайте Новозахаркинского муниципального образования Духовницкого муниципаль</w:t>
        <w:softHyphen/>
        <w:t>ного района Саратовской области.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Контроль за исполнением решения возложить на главу  Новозахаркинского  муниципального образования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ешение вступает в силу после его  официального обнародования в установленном законом порядк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Глава Новозахаркинског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2"/>
        </w:rPr>
        <w:t>муниципального образования                                       Ю.В. Бедняк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9:00Z</dcterms:created>
  <dc:creator>User</dc:creator>
  <dc:description/>
  <cp:keywords/>
  <dc:language>en-US</dc:language>
  <cp:lastModifiedBy>Администрация</cp:lastModifiedBy>
  <cp:lastPrinted>2022-03-29T14:00:00Z</cp:lastPrinted>
  <dcterms:modified xsi:type="dcterms:W3CDTF">2022-03-29T10:00:00Z</dcterms:modified>
  <cp:revision>4</cp:revision>
  <dc:subject/>
  <dc:title>МУНИЦИПАЛЬНОЕ ОБРАЗОВАНИЕ</dc:title>
</cp:coreProperties>
</file>